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ptitstyle1"/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Poptitstyle1"/>
          <w:rFonts w:ascii="黑体;SimHei" w:hAnsi="黑体;SimHei" w:eastAsia="黑体;SimHei"/>
          <w:b/>
          <w:sz w:val="32"/>
          <w:szCs w:val="32"/>
        </w:rPr>
        <w:t>关于主教学楼多媒体教室使用有关事项的通知</w:t>
      </w:r>
    </w:p>
    <w:p>
      <w:pPr>
        <w:pStyle w:val="Normal"/>
        <w:jc w:val="center"/>
        <w:rPr>
          <w:rStyle w:val="Poptitstyle1"/>
          <w:rFonts w:ascii="黑体;SimHei" w:hAnsi="黑体;SimHei" w:eastAsia="黑体;SimHei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学院、有关任课老师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寒假期间，学院又对主教学楼的多媒体教室设备进行了更换和维护，多媒体教室的设备均有较大变化，为便于任课教师顺利上好开学后的第一次课，现将操作办法、注意事项说明如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操作办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领取钥匙：到多媒体教室管理办公室领取上课教室主控台钥匙，并妥善保管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开启主控台：用钥匙开启主控台上方的锁后，将台面分别向主控台两侧轻轻推出，此时投影机自动上电点亮，电动屏幕自动降下，系统自动进入教学状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开启计算机：按下中控面板上的“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上课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”按钮即可启动计算机（</w:t>
      </w:r>
      <w:r>
        <w:rPr>
          <w:rFonts w:ascii="仿宋_GB2312" w:hAnsi="仿宋_GB2312" w:cs="宋体;SimSun" w:eastAsia="仿宋_GB2312"/>
          <w:i/>
          <w:color w:val="333333"/>
          <w:kern w:val="0"/>
          <w:sz w:val="28"/>
          <w:szCs w:val="28"/>
        </w:rPr>
        <w:t>勿需</w:t>
      </w:r>
      <w:r>
        <w:rPr>
          <w:rFonts w:ascii="仿宋_GB2312" w:hAnsi="仿宋_GB2312" w:eastAsia="仿宋_GB2312"/>
          <w:i/>
          <w:color w:val="333333"/>
          <w:sz w:val="28"/>
          <w:szCs w:val="28"/>
        </w:rPr>
        <w:t>打开主控台左边的柜门，打开计算机主机电源</w:t>
      </w:r>
      <w:r>
        <w:rPr>
          <w:rFonts w:ascii="仿宋_GB2312" w:hAnsi="仿宋_GB2312" w:eastAsia="仿宋_GB2312"/>
          <w:color w:val="333333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音量控制：教师可根据需要调节中控面板上音量调节旋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关闭系统：下课后，按下中控面板上“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下课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”按钮即可关闭计算机，此时投影机自动短电关闭，电动屏幕自动上升。将主控台两侧轻轻推向中间锁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注意事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归还钥匙：下课后及时将钥匙送还多媒体教室管理办公室，以免影响其他老师上课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注意卫生：不要将水杯、粉笔等物放在主控台内，保持主控台内外整洁卫生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爱护设备：多媒体教室设备贵重，请教师、学生注意爱惜，切勿频繁开关机，以免损坏设备影响教学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计算机已安装还原卡，如另需安装新软件，请与多媒体教室管理办公室联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各学院和教学单位提醒使用多媒体授课的老师，务必提前到上课地点熟悉多媒体教学环境和相关教学软件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目前已经安装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office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系列软件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visua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系列软件、点播序列软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，同时建议试运行多媒体课件，以保证教学顺利进行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 务 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style1">
    <w:name w:val="pop_tit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04:00Z</dcterms:created>
  <dc:creator>Lenovo User</dc:creator>
  <dc:description/>
  <cp:keywords/>
  <dc:language>en-US</dc:language>
  <cp:lastModifiedBy>Lenovo User</cp:lastModifiedBy>
  <cp:lastPrinted>2013-03-03T15:38:00Z</cp:lastPrinted>
  <dcterms:modified xsi:type="dcterms:W3CDTF">2013-03-03T07:52:00Z</dcterms:modified>
  <cp:revision>7</cp:revision>
  <dc:subject/>
  <dc:title>新学期多媒体教室使用说明</dc:title>
</cp:coreProperties>
</file>