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090"/>
        <w:gridCol w:w="1739"/>
        <w:gridCol w:w="2312"/>
      </w:tblGrid>
      <w:tr>
        <w:trPr>
          <w:trHeight w:val="348" w:hRule="atLeast"/>
        </w:trPr>
        <w:tc>
          <w:tcPr>
            <w:tcW w:w="95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永中宋体;宋体" w:hAnsi="永中宋体;宋体" w:eastAsia="永中宋体;宋体"/>
                <w:b/>
                <w:sz w:val="24"/>
                <w:szCs w:val="24"/>
              </w:rPr>
              <w:t>西藏民族大学科研经费报账模板</w:t>
            </w:r>
          </w:p>
        </w:tc>
      </w:tr>
      <w:tr>
        <w:trPr>
          <w:trHeight w:val="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项目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eastAsia="永中宋体;宋体" w:ascii="永中宋体;宋体" w:hAnsi="永中宋体;宋体"/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立项年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eastAsia="永中宋体;宋体" w:ascii="永中宋体;宋体" w:hAnsi="永中宋体;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项目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eastAsia="永中宋体;宋体" w:ascii="永中宋体;宋体" w:hAnsi="永中宋体;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项目负责人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eastAsia="永中宋体;宋体" w:ascii="永中宋体;宋体" w:hAnsi="永中宋体;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经费大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细类说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票据张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b/>
                <w:b/>
                <w:szCs w:val="21"/>
              </w:rPr>
            </w:pPr>
            <w:r>
              <w:rPr>
                <w:rFonts w:ascii="永中宋体;宋体" w:hAnsi="永中宋体;宋体" w:eastAsia="永中宋体;宋体"/>
                <w:b/>
                <w:szCs w:val="21"/>
              </w:rPr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图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版面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资料复印打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采集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数据跟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案例分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理工科测试、试验等费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差旅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交通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住宿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>餐饮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会议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型设备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咨询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印打印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（办公用品、耗材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据附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Cs w:val="21"/>
              </w:rPr>
            </w:pPr>
            <w:r>
              <w:rPr>
                <w:rFonts w:eastAsia="永中宋体;宋体" w:ascii="永中宋体;宋体" w:hAnsi="永中宋体;宋体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  <w:szCs w:val="21"/>
              </w:rPr>
            </w:pPr>
            <w:r>
              <w:rPr>
                <w:rFonts w:eastAsia="永中宋体;宋体" w:ascii="永中宋体;宋体" w:hAnsi="永中宋体;宋体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eastAsia="永中宋体;宋体" w:ascii="永中宋体;宋体" w:hAnsi="永中宋体;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项目负责人承诺：</w:t>
            </w:r>
          </w:p>
          <w:p>
            <w:pPr>
              <w:pStyle w:val="Normal"/>
              <w:rPr>
                <w:rFonts w:ascii="永中宋体;宋体" w:hAnsi="永中宋体;宋体" w:eastAsia="永中宋体;宋体"/>
                <w:sz w:val="18"/>
                <w:szCs w:val="18"/>
              </w:rPr>
            </w:pPr>
            <w:r>
              <w:rPr>
                <w:rFonts w:ascii="永中宋体;宋体" w:hAnsi="永中宋体;宋体" w:eastAsia="永中宋体;宋体"/>
                <w:sz w:val="18"/>
                <w:szCs w:val="18"/>
              </w:rPr>
              <w:t>本人保证票据均为本项目研究所发生费用，保证票据手续完备，保证所发生费用真实有效，保证按项目经费管理办法报账。</w:t>
            </w:r>
          </w:p>
          <w:p>
            <w:pPr>
              <w:pStyle w:val="Normal"/>
              <w:ind w:firstLine="5850"/>
              <w:rPr>
                <w:rFonts w:ascii="永中宋体;宋体" w:hAnsi="永中宋体;宋体" w:eastAsia="永中宋体;宋体"/>
                <w:sz w:val="18"/>
                <w:szCs w:val="18"/>
              </w:rPr>
            </w:pPr>
            <w:r>
              <w:rPr>
                <w:rFonts w:ascii="永中宋体;宋体" w:hAnsi="永中宋体;宋体" w:eastAsia="永中宋体;宋体"/>
                <w:sz w:val="18"/>
                <w:szCs w:val="18"/>
              </w:rPr>
              <w:t>项目负责人手签字：</w:t>
            </w:r>
          </w:p>
          <w:p>
            <w:pPr>
              <w:pStyle w:val="Normal"/>
              <w:ind w:firstLine="5850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ascii="永中宋体;宋体" w:hAnsi="永中宋体;宋体" w:eastAsia="永中宋体;宋体"/>
                <w:sz w:val="18"/>
                <w:szCs w:val="18"/>
              </w:rPr>
              <w:t>时间：</w:t>
            </w:r>
          </w:p>
        </w:tc>
      </w:tr>
      <w:tr>
        <w:trPr>
          <w:trHeight w:val="2578" w:hRule="atLeast"/>
        </w:trPr>
        <w:tc>
          <w:tcPr>
            <w:tcW w:w="955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经典长宋简;方正舒体" w:hAnsi="经典长宋简;方正舒体" w:eastAsia="经典长宋简;方正舒体"/>
                <w:sz w:val="24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：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校内一般项目、青年项目、大学生思想政治教育专项项目仅限报资料费、参与学术会议费、耗材费、印刷费打印费。校内重大培育项目不得报销劳务费，青年学人培育项目不得报销劳务费与设备费。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数据采集必须有相关证明以及具体情况说明，项目负责人本人签字。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）差旅地点必须与项目有相关性，如有中转或其他情况，必须列出具体说明，与项目无关差旅费及其他费用不得报销。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）学术会议必须提供正式的会议邀请函，列清会议发生各类支出；如项目负责人负责召开的项目开题会或中期会，必须向科研处提交会议申请，列清会议内容及预算支出细目，并于报账日提供全套材料。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）劳务费与专家咨询费，重大或重点项目不得超过资助总经费的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，其他项目不得超过资助总经费的</w:t>
            </w:r>
            <w:r>
              <w:rPr>
                <w:rFonts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sz w:val="18"/>
                <w:szCs w:val="18"/>
              </w:rPr>
              <w:t>。并于报账日提供签字后的劳务费、专家咨询费表格及其他相关材料。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）小型设备费不得超过资助总经费的</w:t>
            </w:r>
            <w:r>
              <w:rPr>
                <w:rFonts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超过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元的小型设备请先到项目科（刘老师）作固定资产，并查明型号与规格填在发票中。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）其他费用支出不得超过资助总经费的</w:t>
            </w:r>
            <w:r>
              <w:rPr>
                <w:rFonts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sz w:val="18"/>
                <w:szCs w:val="18"/>
              </w:rPr>
              <w:t>。配套经费归入其他。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）图书、办公用品、文具以及耗材必须提供明细。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）具体要求参考各类项目具体经费管理办法。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）本内容请务必保持一个页面。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注意：餐饮发票及景点游览门票一律不予报销。</w:t>
            </w:r>
          </w:p>
        </w:tc>
      </w:tr>
    </w:tbl>
    <w:p>
      <w:pPr>
        <w:pStyle w:val="Normal"/>
        <w:ind w:left="-50" w:hanging="15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归口签字单位一支笔审核意见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360"/>
        <w:rPr>
          <w:b/>
          <w:b/>
          <w:bCs/>
          <w:szCs w:val="21"/>
        </w:rPr>
      </w:pPr>
      <w:r>
        <w:rPr>
          <w:b/>
          <w:bCs/>
          <w:szCs w:val="21"/>
        </w:rPr>
        <w:t>签字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时间：</w:t>
      </w:r>
    </w:p>
    <w:sectPr>
      <w:footerReference w:type="default" r:id="rId2"/>
      <w:type w:val="nextPage"/>
      <w:pgSz w:w="11906" w:h="16838"/>
      <w:pgMar w:left="1803" w:right="1050" w:gutter="0" w:header="0" w:top="624" w:footer="0" w:bottom="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经典长宋简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5:00Z</dcterms:created>
  <dc:creator>Lenovo User</dc:creator>
  <dc:description/>
  <dc:language>en-US</dc:language>
  <cp:lastModifiedBy>Lenovo User</cp:lastModifiedBy>
  <cp:lastPrinted>2014-03-25T15:29:00Z</cp:lastPrinted>
  <dcterms:modified xsi:type="dcterms:W3CDTF">2015-06-25T06:34:27Z</dcterms:modified>
  <cp:revision>20</cp:revision>
  <dc:subject/>
  <dc:title/>
</cp:coreProperties>
</file>