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藏民族大学科研创新团队检查评估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科研创新团队基本信息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3"/>
        <w:gridCol w:w="349"/>
        <w:gridCol w:w="777"/>
        <w:gridCol w:w="300"/>
        <w:gridCol w:w="467"/>
        <w:gridCol w:w="246"/>
        <w:gridCol w:w="254"/>
        <w:gridCol w:w="769"/>
        <w:gridCol w:w="205"/>
        <w:gridCol w:w="1221"/>
        <w:gridCol w:w="495"/>
        <w:gridCol w:w="318"/>
        <w:gridCol w:w="1002"/>
        <w:gridCol w:w="829"/>
        <w:gridCol w:w="955"/>
      </w:tblGrid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团队名称</w:t>
            </w:r>
          </w:p>
        </w:tc>
        <w:tc>
          <w:tcPr>
            <w:tcW w:w="4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立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隶属学科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依托二级单位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人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人员概况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员总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人员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其中：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职科研人员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兼职科研人员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辅助人员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历状况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博士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硕士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本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大专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50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称状况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正高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副高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中级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初级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方向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带头人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持科研项目情况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研人员明细表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研究方向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科领域及代码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科研机构研究方向不超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个，且不得以二级学科名称上作为研究方向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科研人员学科领域及代码以《人员专业</w:t>
      </w:r>
      <w:r>
        <w:rPr>
          <w:rFonts w:ascii="仿宋_gb2312;仿宋" w:hAnsi="仿宋_gb2312;仿宋" w:eastAsia="仿宋_gb2312;仿宋"/>
        </w:rPr>
        <w:t>学科</w:t>
      </w:r>
      <w:r>
        <w:rPr>
          <w:rFonts w:ascii="仿宋_gb2312;仿宋" w:hAnsi="仿宋_gb2312;仿宋" w:eastAsia="仿宋_gb2312;仿宋"/>
        </w:rPr>
        <w:t>领域</w:t>
      </w:r>
      <w:r>
        <w:rPr>
          <w:rFonts w:ascii="仿宋_gb2312;仿宋" w:hAnsi="仿宋_gb2312;仿宋" w:eastAsia="仿宋_gb2312;仿宋"/>
        </w:rPr>
        <w:t>分类与代码</w:t>
      </w:r>
      <w:r>
        <w:rPr>
          <w:rFonts w:ascii="仿宋_gb2312;仿宋" w:hAnsi="仿宋_gb2312;仿宋" w:eastAsia="仿宋_gb2312;仿宋"/>
        </w:rPr>
        <w:t>》为准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检查评估材料提纲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b/>
          <w:sz w:val="32"/>
          <w:szCs w:val="32"/>
        </w:rPr>
        <w:t>3000</w:t>
      </w:r>
      <w:r>
        <w:rPr>
          <w:rFonts w:ascii="仿宋_gb2312;仿宋" w:hAnsi="仿宋_gb2312;仿宋" w:eastAsia="仿宋_gb2312;仿宋"/>
          <w:b/>
          <w:sz w:val="32"/>
          <w:szCs w:val="32"/>
        </w:rPr>
        <w:t>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领域或研究重点工作进展情况；</w:t>
      </w:r>
    </w:p>
    <w:p>
      <w:pPr>
        <w:pStyle w:val="Normal"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团队研究方向所取得的研究成果情况概述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阶段目标任务的完成情况；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阶段目标任务的完成情况；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 xml:space="preserve">经费使用情况；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存在的主要问题和困难；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三、创新团队负责人对填报材料真实有效性承诺： </w:t>
      </w:r>
    </w:p>
    <w:p>
      <w:pPr>
        <w:pStyle w:val="Normal"/>
        <w:ind w:firstLine="7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本人已经认真阅读并核过本表相关的内容的真实性。若填报失实和违反规定，本人将按照规定承担相关责任。 </w:t>
      </w:r>
    </w:p>
    <w:p>
      <w:pPr>
        <w:pStyle w:val="Normal"/>
        <w:ind w:firstLine="68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签字：     </w:t>
      </w:r>
    </w:p>
    <w:p>
      <w:pPr>
        <w:pStyle w:val="Normal"/>
        <w:ind w:firstLine="68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成立至今获资助的</w:t>
      </w:r>
      <w:r>
        <w:rPr/>
        <w:t>科研项目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9"/>
        <w:gridCol w:w="1482"/>
        <w:gridCol w:w="1591"/>
        <w:gridCol w:w="1304"/>
        <w:gridCol w:w="1780"/>
      </w:tblGrid>
      <w:tr>
        <w:trPr>
          <w:trHeight w:val="3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年限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到账经费</w:t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列科研项目必须是自创新团队成立以来获资助的科研项目，且我校是项目申请单位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类别是指国际合作、国家级、省部级、地厅级、横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发表论文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5"/>
        <w:gridCol w:w="3046"/>
        <w:gridCol w:w="885"/>
        <w:gridCol w:w="885"/>
        <w:gridCol w:w="882"/>
      </w:tblGrid>
      <w:tr>
        <w:trPr>
          <w:trHeight w:val="323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期刊名称及所属学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卷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页码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期刊所属学科一栏国内学术期刊分类以北京大学图书馆的为依据，国际期刊分类以最新版《中科院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分区表》为依据。　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出版学术著作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10"/>
        <w:gridCol w:w="1763"/>
        <w:gridCol w:w="1604"/>
        <w:gridCol w:w="1500"/>
      </w:tblGrid>
      <w:tr>
        <w:trPr>
          <w:trHeight w:val="323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版社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别</w:t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类别包括学术专著、基础理论著作、应用技术著作、教材、论文集和科普著作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获得授权专利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01"/>
        <w:gridCol w:w="1602"/>
        <w:gridCol w:w="1660"/>
      </w:tblGrid>
      <w:tr>
        <w:trPr>
          <w:trHeight w:val="3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类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firstLine="14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类型是指发明、实用新型和外观设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：获奖成果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8"/>
        <w:gridCol w:w="2406"/>
        <w:gridCol w:w="2084"/>
        <w:gridCol w:w="804"/>
        <w:gridCol w:w="856"/>
      </w:tblGrid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授奖单位和等级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证书号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排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用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等级是指国家级、省部级和地厅级（含校级），以科研处的相关规定为准；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作用一栏中成果第一完成单位请填</w:t>
      </w:r>
      <w:r>
        <w:rPr>
          <w:rFonts w:eastAsia="仿宋_gb2312;仿宋" w:ascii="仿宋_gb2312;仿宋" w:hAnsi="仿宋_gb2312;仿宋"/>
        </w:rPr>
        <w:t>I</w:t>
      </w:r>
      <w:r>
        <w:rPr>
          <w:rFonts w:ascii="仿宋_gb2312;仿宋" w:hAnsi="仿宋_gb2312;仿宋" w:eastAsia="仿宋_gb2312;仿宋"/>
        </w:rPr>
        <w:t>，其他单位请填</w:t>
      </w:r>
      <w:r>
        <w:rPr>
          <w:rFonts w:eastAsia="仿宋_gb2312;仿宋" w:ascii="仿宋_gb2312;仿宋" w:hAnsi="仿宋_gb2312;仿宋"/>
        </w:rPr>
        <w:t>II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填报说明：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队建设进展情况。对比任务书是否按计划开展建设工作，取得的重大进展情况，建设中存在的问题及解决措施。</w:t>
      </w:r>
    </w:p>
    <w:p>
      <w:pPr>
        <w:pStyle w:val="Normal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团队建设取得成果情况。主要包括论文、著作、专利、奖励及其他成果。所有成果列出清单，并标明发表日期和团队成员署名情况。（检查范围期为创新团队组建以来的相关成果，不得填报组建期限外取得的、与团队建设内容不符及非团队成员成果） 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团队建设经费支出情况。经费实际支出情况是否按照预算支出，如有调整需说明调整理由及调整幅度。是否存在违规或不合理使用经费情况，以及相应的整改措施等。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8:00Z</dcterms:created>
  <dc:creator>Wallace</dc:creator>
  <dc:description/>
  <cp:keywords/>
  <dc:language>en-US</dc:language>
  <cp:lastModifiedBy>董建民</cp:lastModifiedBy>
  <dcterms:modified xsi:type="dcterms:W3CDTF">2016-03-09T02:34:00Z</dcterms:modified>
  <cp:revision>6</cp:revision>
  <dc:subject/>
  <dc:title/>
</cp:coreProperties>
</file>