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  <w:t>2010</w:t>
      </w:r>
      <w:r>
        <w:rPr>
          <w:rFonts w:ascii="仿宋_GB2312" w:hAnsi="仿宋_GB2312" w:cs="仿宋_GB2312"/>
          <w:sz w:val="24"/>
          <w:szCs w:val="32"/>
        </w:rPr>
        <w:t>年度国家级教学团队名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3240"/>
      </w:tblGrid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带头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宪法与行政法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明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理学科创新人才培养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又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口腔医学课程建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郭传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地理科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陶  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宪法学与行政法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韩大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商管理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伊志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学理论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杭生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洪大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力系统及其自动化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宏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控制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成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建筑环境与设备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颖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材料及其加工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天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卢  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交通运输类专业平台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  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强文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石油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士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信息实验教学中心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纪越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邮电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项目管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乌云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北电力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工程创新人才培养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谭天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化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昆虫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彩万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预防兽医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汉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森林经营管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彭道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植物生物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彩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医内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新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国教育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斌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实验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欧阳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汉语言专业本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郭  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语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财政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俊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法律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  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运动心理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力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工电子基础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韩  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飞行器动力专业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陶  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等数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许晓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嵌入式系统课程群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侯义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神经病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贾建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仲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首都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数学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书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首都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学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连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播电视新闻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晓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传媒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美术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尹吉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央美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交外事翻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范守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交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工作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  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华女子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纺织材料与纺织品设计艺工结合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元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服装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多媒体艺术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印刷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日语翻译方向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邱  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民族器乐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维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音乐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民族民间舞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  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舞蹈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信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业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实验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吴世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环境科学专业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鞠美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工专业实践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金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纺织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  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食品科学与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  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药理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娄建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日语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修  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外国语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运动心理学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姚家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体育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傅连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电子信息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流管理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薛  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津交通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自动化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鹤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庆祥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崔占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燕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冶金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玉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学英语新模式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  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作物学“三结合”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峙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体与动物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段相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思想道德与法制教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  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经贸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土木工程专业地下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永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石家庄铁道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汽车检测与维修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世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承德石油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控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侯维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北工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化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海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西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蒙古族文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孟克吉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世界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桂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蒙古民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蒙医诊断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布仁达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蒙古医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过程装备与控制工程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志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克思主义理论和思想品德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魏晓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科学与工程专业平台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左  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开发技术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志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船艺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正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连海事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管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亚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沈阳建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检验诊断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尚  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发展与教育心理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丽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辽宁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证券投资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邢天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园艺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蒋锦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辽宁农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系列课程组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温  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连东软信息技术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学基础实验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滕利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实验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家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仪器专业系列课程与创新实践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林  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应用地球物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潘保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概率论与数理统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史宁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光电信息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会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长春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植物保护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  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工电子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郭黎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行政管理核心课程精品化建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  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古代文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敬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洪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哈尔滨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医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吴群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哈尔滨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药鉴定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喜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黑龙江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近现代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隋丽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油气田开发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永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庆石油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气工程实践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付家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黑龙江科技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绿色食品生产与经营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杜广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黑龙江农业经济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预防医学骨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庆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思想政治理论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顾钰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宝石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廖宗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力学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洪嘉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业工程专业主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志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口腔颌面外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志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信息系统课群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智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轻化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瑾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自然地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祥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英语专业翻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春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法语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曹德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治经济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玉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法学本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顾功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东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学影像设备管理与维护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小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医疗器械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图文处理专业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姚海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出版印刷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交通管理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肇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上海公安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晓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实验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剑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工程主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骆  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工电子实践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胡仁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道路与桥梁工程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传感器与检测技术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宋爱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采矿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屠世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艺术设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过伟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态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胡  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制药工艺学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向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药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业设计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技术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成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理定量方法课程群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思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物理（实验）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晏世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水泵及水泵站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  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扬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气类专业主要技术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玉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体解剖与组织胚胎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作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医内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汪  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理论法学（课程群）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夏锦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古代文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建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体解剖与组织胚胎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顾晓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市场营销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汉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无锡商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建筑装饰工程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亚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州建筑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制造与自动化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戴  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无锡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商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  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苏经贸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制造基础实践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潘晓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类专业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韦  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理科学实验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来茂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夏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医学专业基础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沈其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自动化专业工程人才培养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周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现当代文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  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统计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金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森林保护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立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林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财政学专业核心课程建设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钟晓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景区开发与管理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国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旅游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鞋类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施  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工贸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谢国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浙江商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商务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业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基础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  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天文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向守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概率论与数理统计相关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缪柏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应用数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杜先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泽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应用生物科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程备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分析化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  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土木建筑工程材料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道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建筑工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药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彭代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徽中医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海洋科学创新性人才培养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曹文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毛泽东思想和中国特色社会主义理论体系概论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传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轮机工程学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国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集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学物理实验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志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福建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医诊断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灿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福建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医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世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泉州医学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焊接技术与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柯黎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昌航空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近现代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艳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信息系统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升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船舶工程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魏寒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九江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商管理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向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治经济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于良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金融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胡金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海洋化学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桂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石油工程专业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志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图学类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兰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公共课教育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剑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聊城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化学与分子生物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宪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德育原理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戚万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近现代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俞祖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动物防疫与检疫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  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畜牧兽医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  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汽车检测与维修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志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应用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爱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淄博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工专业基础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魏新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地理科学专业主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秦耀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材料成型及控制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永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安全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建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力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原  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作物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潮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有机化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渠桂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技术及应用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边传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州牧业工程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测量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建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程功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地理信息系统专业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耀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闻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以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保障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  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物理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熊永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机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乔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技术特色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余龙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业设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汗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矿物岩石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昌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地下水与环境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焰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态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曹凑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土壤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巧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应用数学专业主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长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工电子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余厚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长江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气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咸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无机非金属材料工程专业核心课程跨学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制药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  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工程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纺织材料与加工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卫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科技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艺术设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姚  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十堰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船舶工程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  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武汉船舶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矿物加工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邱冠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商管理类专业实践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谢  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环境科学与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曾光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经济学基础理论课程群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银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民族传统体育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晋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包装自动化专业方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昌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作物学科主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官春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化学实验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姚守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气化铁道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利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湖南铁道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近现代史本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桑  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行政管理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  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梁力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信息工程专业平台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韦  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  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宋献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医妇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颂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州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生物化学与分子生物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文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南方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社会体育专业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华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英语口译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仲伟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土木工程专业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福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信息工程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  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装潢艺术设计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来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州番禺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技术专业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基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深圳信息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气工程及其自动化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韦  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物理课程与教学论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星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西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民族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汽车检测与维修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彭朝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广西交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民法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崇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海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技术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曾孝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思想政治教育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蓉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逻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向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软件教学部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国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重庆邮电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力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贺建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重庆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刑事诉讼法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长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网络与信息安全创新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龚小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重庆电子工程职业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测量技术专业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天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重庆工程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药剂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志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四川大学 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几何与代数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彭联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四川大学 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程力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沈火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交通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  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专业核心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傅  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会计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蔡  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货币金融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殷孟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化学实验教学团队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霍冀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作物科学与技术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玉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川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方剂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邓中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思想政治理论课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华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气探测技术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成都信息工程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审讯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  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川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餐工艺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梁爱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四川烹饪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控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曹凤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邱士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成都电子机械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工程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何  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贵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数学与应用数学专业教师教育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游泰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贵州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旅游管理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卫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工程及自动化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迟毅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作物栽培学与耕作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吴伯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郭华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云南农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少数民族传统体育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饶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冶金技术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夏昌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昆明冶金高等专科学校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毛泽东思想和中国特色社会主义理论体系概论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杨维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藏民族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计算机网络与体系结构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郑庆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工业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林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药理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臧伟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资源勘查工程专业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建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长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信息安全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  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植物病理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康振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森林培育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  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运动人体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振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子系列基础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段哲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学英语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雪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政治经济学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水力学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孝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水环境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晓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金属材料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法语文学与翻译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户思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皮革工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马建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陕西科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机械制造与自动化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锋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大气科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式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结构设计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彦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兰州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古代史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  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西北师范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藏医药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先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青海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 xml:space="preserve">基础化学实验教学团队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万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宁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前基础医学综合实验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宁夏医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少数民族语言文学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阿尔斯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阿不都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养牛技术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丑武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农业资源与环境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危常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石河子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网络工程专业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徐  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中国人民解放军国防科学技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信号处理系列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罗鹏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中国人民解放军国防科学技术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军事地图制图核心课程群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家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信息工程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院管理课程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鹭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第二军医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及野战外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景在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第二军医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人体解剖与组织胚胎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云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第四军医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实验诊断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郝晓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第四军医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教学团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窦科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中国人民解放军第四军医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2:00Z</dcterms:created>
  <dc:creator>User</dc:creator>
  <dc:description/>
  <cp:keywords/>
  <dc:language>en-US</dc:language>
  <cp:lastModifiedBy>User</cp:lastModifiedBy>
  <dcterms:modified xsi:type="dcterms:W3CDTF">2010-08-27T01:12:00Z</dcterms:modified>
  <cp:revision>1</cp:revision>
  <dc:subject/>
  <dc:title>附件：</dc:title>
</cp:coreProperties>
</file>