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藏民族大学内部资料性出版物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办法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进一步加强西藏民族大学内部资料性出版物的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合校内文化资源，</w:t>
      </w:r>
      <w:r>
        <w:rPr>
          <w:rFonts w:ascii="仿宋_GB2312" w:hAnsi="仿宋_GB2312" w:cs="宋体;SimSun" w:eastAsia="仿宋_GB2312"/>
          <w:sz w:val="32"/>
          <w:szCs w:val="32"/>
        </w:rPr>
        <w:t>促进校园文化的繁荣和发展，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据《内部资料性出版物管理办法》（国家新闻出版广电总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实施）、</w:t>
      </w:r>
      <w:r>
        <w:rPr>
          <w:rFonts w:ascii="仿宋_GB2312" w:hAnsi="仿宋_GB2312" w:cs="宋体;SimSun" w:eastAsia="仿宋_GB2312"/>
          <w:sz w:val="32"/>
          <w:szCs w:val="32"/>
        </w:rPr>
        <w:t>《出版管理条例》和有关法律法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我校实际情况，特制定本管理办法。</w:t>
      </w:r>
    </w:p>
    <w:p>
      <w:pPr>
        <w:pStyle w:val="Normal"/>
        <w:spacing w:lineRule="exact" w:line="580"/>
        <w:ind w:firstLine="624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>　凡从事西藏民族大学连续性内部资料性出版物编印和发送活动，必须遵守本办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办法所称的内部资料性出版物（以下简称内部资料），是指西藏民族大学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单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、学生社团等在学校内部出版发行的</w:t>
      </w:r>
      <w:r>
        <w:rPr>
          <w:rFonts w:ascii="仿宋_GB2312" w:hAnsi="仿宋_GB2312" w:cs="宋体;SimSun" w:eastAsia="仿宋_GB2312"/>
          <w:sz w:val="32"/>
          <w:szCs w:val="32"/>
        </w:rPr>
        <w:t>用于指导工作、交流信息的非卖性单本成册或连续性折页、散页印刷品，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刊型、报纸型、书籍型等各类型连续性出版物。内部资料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经国家出版署和省（区）、市新闻出版局审核批准公开发行的出版物，</w:t>
      </w:r>
      <w:r>
        <w:rPr>
          <w:rFonts w:ascii="仿宋_GB2312" w:hAnsi="仿宋_GB2312" w:cs="宋体;SimSun" w:eastAsia="仿宋_GB2312"/>
          <w:sz w:val="32"/>
          <w:szCs w:val="32"/>
        </w:rPr>
        <w:t>不包括机关公文性的简报等信息资料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>　对内部资料的编印，实行核发《内部资料性出版物准印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《准印证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管理。未取得《准印证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校内任何单位和个人不得从事内部资料的编印活动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>　编印内部资料，应当向学校党委宣传部提出书面申请，经审核批准，领取《准印证》后，方可从事编印活动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准印证的核发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>　申请编印连续性内部资料，须符合以下条件：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申请方应为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单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、学生社团</w:t>
      </w:r>
      <w:r>
        <w:rPr>
          <w:rFonts w:ascii="仿宋_GB2312" w:hAnsi="仿宋_GB2312" w:cs="宋体;SimSun" w:eastAsia="仿宋_GB2312"/>
          <w:sz w:val="32"/>
          <w:szCs w:val="32"/>
        </w:rPr>
        <w:t>等；由各学院及学院各组织主办的内部资料，由学院主管，并有确定的指导老师；由校级学生组织或者学生团体主办的内部资料，由学校团委主管，并有确定的指导老师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有确定的名称，名称应充分体现编印宗旨及特征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确定的编印目的和固定的发送对象，编印目的应限于与学院、学生组织、学生团体、班级的专业性质相一致的工作指导、信息交流；编印内容应与学院、学生组织、学生团体、班级的性质和能力相一致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主编必须由内部资料主管部门主要领导担任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有具有一定文字功底和编辑出版技能的工作人员，及相应的物质条件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拟委托印刷的单位为出版物印刷企业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>　编印连续性内部资料，应当提交下列材料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内部资料性出版物实行创刊审批制度。编印连续性内部资料，须向学校党委宣传部提出书面申请。内容包括：连续性内部资料的名称、编印目的、栏目设置、印数、印制周期、开本、发送对象、经费来源、主编、编辑人员基本情况以及是否涉密、拟承印单位的《印刷经营许可证》复印件等主要项目，经主管单位负责人审核签字盖章后，报学校党委宣传部审批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主管单位在接到党委宣传部同意出版通知之日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内，应到党委宣传部填报《西藏民族大学内部资料性出版物登记表》，办理登记注册，领取准印证后，方可印刷出版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>　不符合本办法第二条、第五条规定的审批条件的，不予核发内部资料《准印证》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　学校党委宣传部自受理申请之日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内作出审批决定。决定批准的，核发连续性内部资料《准印证》；不予批准的，将说明理由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《准印证》按一种内部资料一证的原则核发，连续性内部资料的《准印证》有效期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期满重新核发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cs="宋体;SimSun" w:eastAsia="楷体_GB2312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准印证》不得转让和出租出借，内部资料停办后《准印证》应及时交回发证部门。 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已经批准登记的内部资料改变名称或主管部门，应当根据本规定第五条、第六条重新报批登记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监督管理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>　内部资料的编印单位应当对所编印的内容和质量负责，并承担法律责任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>　内部资料不得含有下列内容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反对宪法确定的基本原则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危害国家统一、主权和领土完整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泄露国家秘密、危害国家安全或者损害国家荣誉和利益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煽动民族仇恨、民族歧视，破坏民族团结，或者侵害少数民族风俗、习惯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宣扬邪教、迷信的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扰乱社会秩序，破坏社会稳定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宣扬淫秽、赌博、暴力或者教唆犯罪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侮辱或者诽谤他人，侵害他人合法权益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危害社会公德或者民族优秀文化传统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法律、行政法规和国家规定禁止的其他内容的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>　内部资料必须在封面完整印刷标注《准印证》编号和“内部资料，免费交流”字样，并在明显位置（封面、封底或版权页）标明编印单位、发送对象、印刷单位、印刷日期、印数、期号等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>　编印内部资料，应严格遵守以下规定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按照批准的名称、开本（开版）、周期印制，不得用《准印证》印制其他内容，连续性内部资料不得一期多版； 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严格限定在学校内部交流，不得标价、销售或征订发行，不得在校外公共场所摆放，不得向境外传播；不得将社会公众作为发送对象，也不得以提供信息为名，将无隶属关系和指导关系的单位作为发送对象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不得以工本费、会员费、版面费、服务费等任何形式收取任何费用，不得刊登广告，不得搞经营性活动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不得将内部资料承包给其他组织和个人，不得与外单位以“协办”等其他形式进行编印和发送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　内部资料必须在编印单位所在地省、自治区、直辖市内的出版物印刷企业印刷。 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>　内部资料的印刷质量应符合印刷质量标准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>　内部资料的编印单位须在印刷完成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向学校党委宣传部送交样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>　经批准出版的内部资料，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到党委宣传部办理年检手续。年检应当出示《准印证》和办刊的年度工作总结。总结内容包括出版周期、每一期印制时间、印数、主体内容、宣传效果、存在的问题、解决方案等内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党委宣传部负责审核连续性内部资料的内容、质量、是否符合许可条件以及遵守本办法各项规定情况等。审核通过的，重新核发《准印证》；审核未通过或者逾期一个月不办理延期申请的，原《准印证》自动失效，予以注销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内刊物实行“谁主办、谁负责”的原则。有以下违反规定行为之一的，学校将视情节轻重，追究当事人责任，或作出停刊处理；需要追究法律责任的，交由有关部门处理。</w:t>
      </w:r>
    </w:p>
    <w:p>
      <w:pPr>
        <w:pStyle w:val="Normal"/>
        <w:spacing w:lineRule="exact" w:line="58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未经批准擅自编印内部资料的；</w:t>
      </w:r>
    </w:p>
    <w:p>
      <w:pPr>
        <w:pStyle w:val="Normal"/>
        <w:spacing w:lineRule="exact" w:line="58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编印本办法第十三条规定禁止内容的内部资料的；</w:t>
      </w:r>
    </w:p>
    <w:p>
      <w:pPr>
        <w:pStyle w:val="Normal"/>
        <w:spacing w:lineRule="exact" w:line="58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违反本办法第十四条、第十五条规定，编印、发送内部资料的；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委托非出版物印刷企业印刷内部资料或者未按照《准印证》核准的项目印制的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未按照本办法第十八条送交样本的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违反本办法其他规定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有第（一）项至第（三）项违法行为的，对非法编印的内部资料予以没收，超越发送范围的责令收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取得《准印证》，编印具有内部资料形式，但不符合内部资料内容或发送要求的印刷品，经鉴定为非法出版物的，按照《出版管理条例》第六十一条或第六十二条的规定处罚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定由党委宣传部负责解释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定自公布之日起实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8:00Z</dcterms:created>
  <dc:creator>Administrator</dc:creator>
  <dc:description/>
  <cp:keywords/>
  <dc:language>en-US</dc:language>
  <cp:lastModifiedBy>Lenovo-Pc</cp:lastModifiedBy>
  <cp:lastPrinted>2015-06-24T18:52:00Z</cp:lastPrinted>
  <dcterms:modified xsi:type="dcterms:W3CDTF">2015-06-29T06:28:00Z</dcterms:modified>
  <cp:revision>2</cp:revision>
  <dc:subject/>
  <dc:title>附件1</dc:title>
</cp:coreProperties>
</file>