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件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藏民族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纪念中国人民抗日战争暨世界反法西斯战争胜利</w:t>
      </w:r>
      <w:r>
        <w:rPr>
          <w:rFonts w:eastAsia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eastAsia="黑体;SimHei"/>
          <w:b/>
          <w:sz w:val="28"/>
          <w:szCs w:val="28"/>
        </w:rPr>
        <w:t>周年主题教育活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宣传工作方案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是中国人民抗日战争暨世界</w:t>
      </w:r>
      <w:r>
        <w:rPr>
          <w:rFonts w:ascii="仿宋_GB2312" w:hAnsi="仿宋_GB2312" w:cs="宋体;SimSun" w:eastAsia="仿宋_GB2312"/>
          <w:sz w:val="28"/>
          <w:szCs w:val="28"/>
        </w:rPr>
        <w:t>反法西斯战争</w:t>
      </w:r>
      <w:r>
        <w:rPr>
          <w:rFonts w:ascii="仿宋_GB2312" w:hAnsi="仿宋_GB2312" w:cs="宋体;SimSun" w:eastAsia="仿宋_GB2312"/>
          <w:sz w:val="28"/>
          <w:szCs w:val="28"/>
        </w:rPr>
        <w:t>胜利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周年。为了大力弘扬伟大的抗战精神、民族精神和“老西藏精神”，进一步激发全校师生爱国热情，</w:t>
      </w:r>
      <w:r>
        <w:rPr>
          <w:rFonts w:ascii="仿宋_GB2312" w:hAnsi="仿宋_GB2312" w:eastAsia="仿宋_GB2312"/>
          <w:sz w:val="28"/>
          <w:szCs w:val="28"/>
        </w:rPr>
        <w:t>提振全民族精气神，营造热烈浓厚的宣传氛围，建设稳定和谐校园，根据校党委安排部署，</w:t>
      </w:r>
      <w:r>
        <w:rPr>
          <w:rFonts w:ascii="仿宋_GB2312" w:hAnsi="仿宋_GB2312" w:cs="宋体;SimSun" w:eastAsia="仿宋_GB2312"/>
          <w:sz w:val="28"/>
          <w:szCs w:val="28"/>
        </w:rPr>
        <w:t>在师生中广泛开展以“铭记历史、缅怀先烈、珍爱和平、开创未来”为主题的系列教育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方案制定如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活动阶段及内容分工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阶段：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月—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暑假期间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开展“井冈情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中国梦”全国大学生暑期实践活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以追寻红色足迹、开展志愿服务、共建和谐社会为主题，我校共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本科生和研究生组成“民大追风小队”，赴江西井冈山开展党史学习、红色教育、素质拓展和实践课题调研等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团委负责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SimHei" w:cs="仿宋_GB2312" w:ascii="黑体;SimHei" w:hAnsi="黑体;SimHe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开展“三下乡”社会实践活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建立“莘莘后藏行”志愿服务团队，赴西藏日喀则市开展普法宣传、新农村建设调研、福利院义工、纪念反法西斯战争胜利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周年——寻访进藏老战士、慰问受灾群众等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团委负责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SimHei" w:cs="仿宋_GB2312" w:ascii="黑体;SimHei" w:hAnsi="黑体;SimHe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阶段：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新闻中心、各校园媒体，通过校园电视台、</w:t>
      </w:r>
      <w:r>
        <w:rPr>
          <w:rFonts w:eastAsia="黑体;SimHei" w:ascii="黑体;SimHei" w:hAnsi="黑体;SimHei"/>
          <w:b/>
          <w:sz w:val="28"/>
          <w:szCs w:val="28"/>
        </w:rPr>
        <w:t>LED</w:t>
      </w:r>
      <w:r>
        <w:rPr>
          <w:rFonts w:ascii="黑体;SimHei" w:hAnsi="黑体;SimHei" w:eastAsia="黑体;SimHei"/>
          <w:b/>
          <w:sz w:val="28"/>
          <w:szCs w:val="28"/>
        </w:rPr>
        <w:t>、网页、校园广播等平台开展宣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刊播《人民日报》“民族记忆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你不知道的抗战故事”专栏；新华网《纪念世界反法西斯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载 为了不能忘却的记忆》；央视网“新儿女英雄传”、“抗战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影像馆”、“中国受降档案”、“楹联诗词选登”、“勿忘国耻纪录片”等栏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刊播中央主要媒体关于“习近平总书记在纪念中国人民抗日战争暨世界反法西斯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大会的重要讲话”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转播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举行的阅兵庆典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刊播《日本战犯笔供选编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、团委牵头，各学院相关媒体配合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新媒体宣传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推送新华社“寻找抗战记忆  致敬老兵”系列主题报道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送中央人民广播电台制作的长篇纪实文学《抗日战争》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推送“百首经典抗战歌曲”网上传唱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负责，各学院新媒体平台配合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校内报刊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报及各单位内部报刊等，关注到纪念中国人民抗日战争暨世界反法西斯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的大背景，并根据不同节点开展宣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负责，各单位报刊编辑部配合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四）对外宣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撰写相关稿件，联系西藏日报等区内主要媒体投稿事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党委宣传部牵头，新闻传播学院、民族研究院、马克思主义学院配合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（五）校内庆祝、教育及文化活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成立宣讲团，结合新生入学教育，开展新旧西藏对比教育、爱国主义教育、民族团结教育、反分裂斗争教育等宣讲活动，组织全校学生参观爱国主义教育基地，观看大型公益电视节目“开学第一课”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党委宣传部、党委学工部牵头，马克思主义学院和民族研究院协同开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优秀抗战题材电影展播活动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党委宣传部负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党员干部、入党积极分子收看历史文献纪录片《筑梦中国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、党委组织部牵头，全校各单位、学院配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举办抗战历史知识竞赛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牵头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学院配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开展纪念文章和楹联诗词征集活动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织撰写记述抗战历史、继承抗战先烈遗志、弘扬抗战精神的文章及创作一批主题鲜明、富有时代气息、校园特色、西藏特色的楹联诗词作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牵头，全校各单位、学院配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以“百首经典抗战歌曲”网上传唱活动为依托，在全校范围内举办传唱抗战歌曲歌咏比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牵头，工会、团委负责，全校各单位、学院配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组织全校学生赴咸阳革命烈士陵园开展敬献花篮、瞻仰等公祭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学工部、团委牵头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学院配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组织全校学生开展弘扬抗战精神主题班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围绕</w:t>
      </w:r>
      <w:r>
        <w:rPr>
          <w:rFonts w:ascii="仿宋_GB2312" w:hAnsi="仿宋_GB2312" w:cs="宋体;SimSun" w:eastAsia="仿宋_GB2312"/>
          <w:sz w:val="28"/>
          <w:szCs w:val="28"/>
        </w:rPr>
        <w:t>“铭记历史、缅怀先烈、珍爱和平、开创未来”，组织学生诵读校训，讲述抗战故事，缅怀纪念先烈，学习英模先进事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宣传部牵头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学院配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悬挂庆祝横幅、灯杆旗，宣传橱窗更新内容，营造整体氛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牵头，相关单位配合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三阶段：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-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校内媒体宣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重要版面和栏目刊播优秀纪念文章和楹联诗词作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负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录制校内纪念活动，送西藏电视台、校园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等媒体播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负责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对外宣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写我校开展的系列主题教育活动总结汇报，送自治区教育厅、自治区宣传部、西藏主要媒体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负责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工作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组织策划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应高度重视，党政一把手亲自抓、亲自参与策划、组织和落实工作。各项活动结束后一个工作日内，向党办信息科和党委宣传部新闻中心上报活动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面动员参与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应全面动员广大师生参与活动，做到活动全覆盖，教育全覆盖，以此为契机，在广大师生中广泛深入地开展一次爱国主义、民族团结和反分裂斗争、形势政策教育。动员广大师生立足本职工作和任务，刻苦学习，扎实工作，弘扬</w:t>
      </w:r>
      <w:r>
        <w:rPr>
          <w:rFonts w:ascii="仿宋_GB2312" w:hAnsi="仿宋_GB2312" w:cs="宋体;SimSun" w:eastAsia="仿宋_GB2312"/>
          <w:sz w:val="28"/>
          <w:szCs w:val="28"/>
        </w:rPr>
        <w:t>抗战精神、民族精神和“老西藏精神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把好舆论导向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内各媒体、网络平台，要加强管理和引导，做好正面宣传。要充分发挥我校兼职网评员和网络志愿者的作用，积极发起互动议题，严格按照网评员工作制度开展网络舆情浏览、研判和跟帖、引导等工作，占领舆论高地，营造健康向上的舆论环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1"/>
        <w:szCs w:val="21"/>
      </w:rPr>
      <w:t>抗战</w:t>
    </w:r>
    <w:r>
      <w:rPr>
        <w:rStyle w:val="PageNumber"/>
        <w:rFonts w:cs="宋体;SimSun" w:ascii="宋体;SimSun" w:hAnsi="宋体;SimSun"/>
        <w:sz w:val="21"/>
        <w:szCs w:val="21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0:00Z</dcterms:created>
  <dc:creator>Skyfree</dc:creator>
  <dc:description/>
  <cp:keywords/>
  <dc:language>en-US</dc:language>
  <cp:lastModifiedBy>Lenovo-Pc</cp:lastModifiedBy>
  <cp:lastPrinted>2015-06-16T12:12:00Z</cp:lastPrinted>
  <dcterms:modified xsi:type="dcterms:W3CDTF">2015-08-27T11:56:00Z</dcterms:modified>
  <cp:revision>11</cp:revision>
  <dc:subject/>
  <dc:title>西藏民族大学庆祝西藏自治区成立50周年</dc:title>
</cp:coreProperties>
</file>