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信息管理与信息系统（专升本）培养方案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培养目标</w:t>
      </w:r>
    </w:p>
    <w:p>
      <w:pPr>
        <w:pStyle w:val="TextBodyIndent"/>
        <w:spacing w:lineRule="exact" w:line="44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培养德、智、体、美全面发展，并具备现代管理学理论基础、计算机科学技术知识及应用能力，掌握信息管理、信息系统分析与设计方法等方面的知识与能力，为西藏及其它省区的各级政府管理部门、工商税务、金融机构、科研、企事业单位等部门，从事信息管理、信息系统的分析、设计及维护的应用型高级专门人才。</w:t>
      </w:r>
    </w:p>
    <w:p>
      <w:pPr>
        <w:pStyle w:val="TextBodyIndent"/>
        <w:spacing w:lineRule="exact" w:line="440"/>
        <w:ind w:left="0"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培养规格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热爱祖国，拥护中国共产党的领导，坚持四项基本原则，维护祖国统一和民族团结。认真学习邓小平理论，自觉实践“三个代表”的重要思想。并能将理论应用于社会经济建设的实践之中。遵纪守法，热爱劳动，积极参加社会实践活动，树立全心全意为人民服务的思想，具有为祖国富强、民族昌盛无私奉献的精神。热爱科学事业，具有强烈的现代科技意识，养成勤奋学习、勇于创新的作风，能够理论联系实际。具有良好的思想道德修养、心理素质、诚信敬业精神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掌握信息管理与信息系统专业所需的经济管理、信息管理、计算机科学与技术的基本理论与方法。培养学生具有较强的动手能力和解决综合实际问题的能力，具有初步的科研能力和团队合作精神，使学生具有较强的创新意识与思维能力。具备从事信息系统开发、维护和管理工作所必需的信息采集、分析、加工处理等基本技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英语水平达到大学英语四级，计算机应用能力达到人才市场对大学生计算机等级的要求（必须通过全国计算机等级考试一级和二级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具有健康的体魄和良好的卫生习惯，体育项目全部达到《大学生体育合格标准》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学制、学位、总学时、总学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：二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：管理学学士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学时：</w:t>
      </w:r>
      <w:r>
        <w:rPr>
          <w:rFonts w:eastAsia="仿宋_GB2312" w:ascii="仿宋_GB2312" w:hAnsi="仿宋_GB2312"/>
          <w:sz w:val="24"/>
        </w:rPr>
        <w:t>256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1"/>
        </w:rPr>
        <w:t>总学分：</w:t>
      </w:r>
      <w:r>
        <w:rPr>
          <w:rFonts w:eastAsia="仿宋_GB2312" w:ascii="仿宋_GB2312" w:hAnsi="仿宋_GB2312"/>
          <w:sz w:val="24"/>
          <w:szCs w:val="21"/>
        </w:rPr>
        <w:t>154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相近专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管理科学与工程、计算机科学与技术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主干学科与主干课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主干学科：计算机科学与技术、管理学、经济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干课程：管理学原理、经济学原理、运筹学、数据库原理与应用、高级语言程序设计、管理信息系统、数据结构、信息管理学、计算机网络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六、实践教学环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目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学生熟练掌握管理、计算机方面的相关理论知识，将学生在课堂中学习的理论知识转化为实际的动手能力，提高学生的管理素质与信息分析能力，增强学生利用所学专业知识解决实际问题的能力，使实践与理论相结合并能在走上工作岗位后很快适应实际工作，缩短专业工作的适应时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主要形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课程设计、电工实训、毕业实习、毕业设计（论文）为主要形式，要求学生必须结合课程内容进行综合性实验和设计性实验，通过以上形式达到提高学生创新意识和实际动手能力的目的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七、附表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表一、教学时间分配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表二、各类课程设置比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表三、专业培养计划进程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表四、课外实践环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主要课程简介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管理学原理：</w:t>
      </w:r>
      <w:r>
        <w:rPr>
          <w:rFonts w:ascii="仿宋_GB2312" w:hAnsi="仿宋_GB2312" w:eastAsia="仿宋_GB2312"/>
          <w:sz w:val="24"/>
        </w:rPr>
        <w:t>阐述管理学基本原理与方法，内容包括：</w:t>
      </w:r>
      <w:r>
        <w:rPr>
          <w:rFonts w:ascii="仿宋_GB2312" w:hAnsi="仿宋_GB2312" w:eastAsia="仿宋_GB2312"/>
          <w:sz w:val="24"/>
        </w:rPr>
        <w:t>管理活动与管理理论、道德与社会责任、信息获取、决策；计划与计划工作、战略性计划、计划的组织实施；组织设计、人力资源管理、组织变革与组织文化；领导、激励与沟通；控制的过程、控制的方法；</w:t>
      </w:r>
      <w:r>
        <w:rPr>
          <w:rFonts w:ascii="仿宋_GB2312" w:hAnsi="仿宋_GB2312" w:eastAsia="仿宋_GB2312"/>
          <w:sz w:val="24"/>
        </w:rPr>
        <w:t>未来的管理理论的变化趋势等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经济学原理：</w:t>
      </w:r>
      <w:r>
        <w:rPr>
          <w:rFonts w:ascii="仿宋_GB2312" w:hAnsi="仿宋_GB2312" w:eastAsia="仿宋_GB2312"/>
          <w:sz w:val="24"/>
        </w:rPr>
        <w:t>介绍微观经济学和宏观经济学的基本理论和经济运行规律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主要内容包括</w:t>
      </w:r>
      <w:r>
        <w:rPr>
          <w:rFonts w:ascii="仿宋_GB2312" w:hAnsi="仿宋_GB2312" w:eastAsia="仿宋_GB2312"/>
          <w:sz w:val="24"/>
        </w:rPr>
        <w:t>经济学十大原理；相互依存和贸易的好处；供给与需求的市场力量；弹性及其应用；供给、需求与政府政策；消费者、生产者与市场效率；赋税的代价；国际贸易；一国收入、生活费用的衡量；生产与增长；经济增长和公共政策；金融体系；国民收入帐户中的储蓄与投资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运筹学：</w:t>
      </w:r>
      <w:r>
        <w:rPr>
          <w:rFonts w:ascii="仿宋_GB2312" w:hAnsi="仿宋_GB2312" w:eastAsia="仿宋_GB2312"/>
          <w:sz w:val="24"/>
        </w:rPr>
        <w:t>阐述管理运筹学的概念、原理和方法，重点讲述线性规划问题的数学模型及其解的性质；单纯形法；对偶线性规划；线性规划在管理决策与信息分析中的应用；特殊线性规划问题的解法和整数规划。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数据库原理与应用：</w:t>
      </w:r>
      <w:r>
        <w:rPr>
          <w:rFonts w:ascii="仿宋_GB2312" w:hAnsi="仿宋_GB2312" w:eastAsia="仿宋_GB2312"/>
          <w:sz w:val="24"/>
        </w:rPr>
        <w:t>以关系数据库为基础，以数据库设计与编程为重点，介绍数据库系统的基本原理和基本特性，阐述了数据库建模、关系数据库的理论和设计、结构化查询语言</w:t>
      </w:r>
      <w:r>
        <w:rPr>
          <w:rFonts w:eastAsia="仿宋_GB2312" w:ascii="仿宋_GB2312" w:hAnsi="仿宋_GB2312"/>
          <w:sz w:val="24"/>
        </w:rPr>
        <w:t>SQL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  <w:t>关系数据库的安全性、完整性和一致性</w:t>
      </w:r>
      <w:r>
        <w:rPr>
          <w:rFonts w:ascii="仿宋_GB2312" w:hAnsi="仿宋_GB2312" w:eastAsia="仿宋_GB2312"/>
          <w:sz w:val="24"/>
        </w:rPr>
        <w:t>；并</w:t>
      </w:r>
      <w:r>
        <w:rPr>
          <w:rFonts w:ascii="仿宋_GB2312" w:hAnsi="仿宋_GB2312" w:eastAsia="仿宋_GB2312"/>
          <w:sz w:val="24"/>
        </w:rPr>
        <w:t>结合关系数据库管理系统</w:t>
      </w:r>
      <w:r>
        <w:rPr>
          <w:rFonts w:eastAsia="仿宋_GB2312" w:ascii="仿宋_GB2312" w:hAnsi="仿宋_GB2312"/>
          <w:sz w:val="24"/>
        </w:rPr>
        <w:t>Visual FoxPro6.0</w:t>
      </w:r>
      <w:r>
        <w:rPr>
          <w:rFonts w:ascii="仿宋_GB2312" w:hAnsi="仿宋_GB2312" w:eastAsia="仿宋_GB2312"/>
          <w:sz w:val="24"/>
        </w:rPr>
        <w:t>和开发工具</w:t>
      </w:r>
      <w:r>
        <w:rPr>
          <w:rFonts w:ascii="仿宋_GB2312" w:hAnsi="仿宋_GB2312" w:eastAsia="仿宋_GB2312"/>
          <w:sz w:val="24"/>
        </w:rPr>
        <w:t>阐述</w:t>
      </w:r>
      <w:r>
        <w:rPr>
          <w:rFonts w:ascii="仿宋_GB2312" w:hAnsi="仿宋_GB2312" w:eastAsia="仿宋_GB2312"/>
          <w:sz w:val="24"/>
        </w:rPr>
        <w:t>数据库设计的全过程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高级语言程序设计：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的基本语法、语句，数据类型、运算符与表达式，三种结构程序设计方法，数组和指针，函数的使用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集成开发环境介绍及应用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管理信息系统：</w:t>
      </w:r>
      <w:r>
        <w:rPr>
          <w:rFonts w:ascii="仿宋_GB2312" w:hAnsi="仿宋_GB2312" w:eastAsia="仿宋_GB2312"/>
          <w:sz w:val="24"/>
        </w:rPr>
        <w:t>管理信息系统的概念、结构和建立管理信息系统的基础、管理信息系统开发方法学、管理信息系统开发过程各阶段的任务与技术、管理信息系统的开发环境与工具以及其他类型的信息系统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数据结构：</w:t>
      </w:r>
      <w:r>
        <w:rPr>
          <w:rFonts w:ascii="仿宋_GB2312" w:hAnsi="仿宋_GB2312" w:eastAsia="仿宋_GB2312"/>
          <w:sz w:val="24"/>
        </w:rPr>
        <w:t>以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语言作为描述语言，介绍常用的数据结构及其实现技术。主要内容包括线性表、队列、堆栈、数组的存储和字符串的运算，树结构、图、排序和查找操作、文件的结构和组织方式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eastAsia="仿宋_GB2312"/>
          <w:b/>
          <w:sz w:val="24"/>
        </w:rPr>
        <w:t>信息管理学：</w:t>
      </w:r>
      <w:r>
        <w:rPr>
          <w:rFonts w:ascii="仿宋_GB2312" w:hAnsi="仿宋_GB2312" w:eastAsia="仿宋_GB2312"/>
          <w:sz w:val="24"/>
        </w:rPr>
        <w:t>阐述</w:t>
      </w:r>
      <w:r>
        <w:rPr>
          <w:rFonts w:ascii="仿宋_GB2312" w:hAnsi="仿宋_GB2312" w:eastAsia="仿宋_GB2312"/>
          <w:sz w:val="24"/>
        </w:rPr>
        <w:t>信息管理学</w:t>
      </w:r>
      <w:r>
        <w:rPr>
          <w:rFonts w:ascii="仿宋_GB2312" w:hAnsi="仿宋_GB2312" w:eastAsia="仿宋_GB2312"/>
          <w:sz w:val="24"/>
        </w:rPr>
        <w:t>的有关</w:t>
      </w:r>
      <w:r>
        <w:rPr>
          <w:rFonts w:ascii="仿宋_GB2312" w:hAnsi="仿宋_GB2312" w:eastAsia="仿宋_GB2312"/>
          <w:sz w:val="24"/>
        </w:rPr>
        <w:t>理论</w:t>
      </w:r>
      <w:r>
        <w:rPr>
          <w:rFonts w:ascii="仿宋_GB2312" w:hAnsi="仿宋_GB2312" w:eastAsia="仿宋_GB2312"/>
          <w:sz w:val="24"/>
        </w:rPr>
        <w:t>，以及</w:t>
      </w:r>
      <w:r>
        <w:rPr>
          <w:rFonts w:ascii="仿宋_GB2312" w:hAnsi="仿宋_GB2312" w:eastAsia="仿宋_GB2312"/>
          <w:sz w:val="24"/>
        </w:rPr>
        <w:t>社会信息化、信息政策与信息法律、信息文化与信息道德、信息产业管理、信息市场管理、信息系统管理、信息实务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计算机网络：</w:t>
      </w:r>
      <w:r>
        <w:rPr>
          <w:rFonts w:ascii="仿宋_GB2312" w:hAnsi="仿宋_GB2312" w:eastAsia="仿宋_GB2312"/>
          <w:sz w:val="24"/>
        </w:rPr>
        <w:t>阐述</w:t>
      </w:r>
      <w:r>
        <w:rPr>
          <w:rFonts w:ascii="仿宋_GB2312" w:hAnsi="仿宋_GB2312" w:eastAsia="仿宋_GB2312"/>
          <w:sz w:val="24"/>
        </w:rPr>
        <w:t>计算机网络原理和技术，网络模型及协议、网络结构、设备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。以现代网络为基础，以</w:t>
      </w:r>
      <w:r>
        <w:rPr>
          <w:rFonts w:eastAsia="仿宋_GB2312" w:ascii="仿宋_GB2312" w:hAnsi="仿宋_GB2312"/>
          <w:sz w:val="24"/>
        </w:rPr>
        <w:t>OSI</w:t>
      </w:r>
      <w:r>
        <w:rPr>
          <w:rFonts w:ascii="仿宋_GB2312" w:hAnsi="仿宋_GB2312" w:eastAsia="仿宋_GB2312"/>
          <w:sz w:val="24"/>
        </w:rPr>
        <w:t>参考模型为线索，以</w:t>
      </w:r>
      <w:r>
        <w:rPr>
          <w:rFonts w:eastAsia="仿宋_GB2312" w:ascii="仿宋_GB2312" w:hAnsi="仿宋_GB2312"/>
          <w:sz w:val="24"/>
        </w:rPr>
        <w:t>Inter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</w:rPr>
        <w:t>et/Intranet</w:t>
      </w:r>
      <w:r>
        <w:rPr>
          <w:rFonts w:ascii="仿宋_GB2312" w:hAnsi="仿宋_GB2312" w:eastAsia="仿宋_GB2312"/>
          <w:sz w:val="24"/>
        </w:rPr>
        <w:t>为对象，全面讲述网络的基本原理，基本技术和系统组成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表一：</w:t>
      </w:r>
    </w:p>
    <w:p>
      <w:pPr>
        <w:pStyle w:val="Normal"/>
        <w:spacing w:lineRule="exact" w:line="500"/>
        <w:ind w:left="-193" w:hanging="0"/>
        <w:jc w:val="center"/>
        <w:rPr/>
      </w:pPr>
      <w:r>
        <w:rPr/>
        <w:t xml:space="preserve">教  学  时　间　分　配　表 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697"/>
        <w:gridCol w:w="702"/>
        <w:gridCol w:w="697"/>
        <w:gridCol w:w="699"/>
        <w:gridCol w:w="794"/>
      </w:tblGrid>
      <w:tr>
        <w:trPr>
          <w:trHeight w:val="42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-1270</wp:posOffset>
                      </wp:positionV>
                      <wp:extent cx="1775460" cy="799465"/>
                      <wp:effectExtent l="3175" t="5080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5520" cy="799560"/>
                                <a:chOff x="0" y="0"/>
                                <a:chExt cx="17755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552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408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444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6520" y="25920"/>
                                  <a:ext cx="1861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880" y="42480"/>
                                  <a:ext cx="1738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800" y="261720"/>
                                  <a:ext cx="1652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363240"/>
                                  <a:ext cx="162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463680"/>
                                  <a:ext cx="1688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586080"/>
                                  <a:ext cx="1602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200" y="532800"/>
                                  <a:ext cx="433800" cy="15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4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2600" y="720"/>
                                    <a:ext cx="15120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-0.1pt;width:139.75pt;height:62.9pt" coordorigin="-58,-2" coordsize="2795,1258">
                      <v:line id="shape_0" from="-58,-2" to="2737,534" ID="__TH_L425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,-2" to="2735,1057" ID="__TH_L426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,-2" to="1885,1256" ID="__TH_L427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0;top:39;width:292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5;top:65;width:273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410;width:2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9;top:570;width:255;height:2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0;top:728;width:265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1;top:921;width:251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7;top:837;width:683;height:243">
                        <v:shape id="shape_0" stroked="f" o:allowincell="t" style="position:absolute;left:237;top:837;width:289;height:24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2;top:838;width:237;height:22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61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 试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与生产劳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   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艺实训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认知实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实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</w:rPr>
        <w:t>该项目不影响其他课正常安排，认知实习安排在第四学期暑假，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实习配合管理信息系统课程的教学进行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黑体;SimHei" w:hAnsi="黑体;SimHei" w:eastAsia="黑体;SimHei"/>
          <w:bCs/>
          <w:sz w:val="28"/>
          <w:szCs w:val="28"/>
        </w:rPr>
        <w:t>附表二：</w:t>
      </w:r>
      <w:r>
        <w:rPr>
          <w:rFonts w:eastAsia="Times New Roman"/>
          <w:bCs/>
          <w:sz w:val="28"/>
          <w:szCs w:val="28"/>
        </w:rPr>
        <w:t xml:space="preserve">          </w:t>
      </w:r>
    </w:p>
    <w:p>
      <w:pPr>
        <w:pStyle w:val="Normal"/>
        <w:spacing w:lineRule="exact" w:line="500"/>
        <w:jc w:val="center"/>
        <w:rPr/>
      </w:pPr>
      <w:r>
        <w:rPr/>
        <w:t>各类课程设置比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59"/>
        <w:gridCol w:w="790"/>
        <w:gridCol w:w="981"/>
        <w:gridCol w:w="748"/>
        <w:gridCol w:w="932"/>
        <w:gridCol w:w="990"/>
        <w:gridCol w:w="578"/>
        <w:gridCol w:w="930"/>
        <w:gridCol w:w="930"/>
      </w:tblGrid>
      <w:tr>
        <w:trPr>
          <w:trHeight w:val="568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门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占总学时百分比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必修和选修划分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理论和实践划分</w:t>
            </w:r>
          </w:p>
        </w:tc>
      </w:tr>
      <w:tr>
        <w:trPr>
          <w:trHeight w:val="358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分比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分比</w:t>
            </w:r>
          </w:p>
        </w:tc>
      </w:tr>
      <w:tr>
        <w:trPr>
          <w:trHeight w:val="5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基础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45%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1%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8</w:t>
            </w:r>
            <w:r>
              <w:rPr/>
              <w:t>%</w:t>
            </w:r>
          </w:p>
        </w:tc>
      </w:tr>
      <w:tr>
        <w:trPr>
          <w:trHeight w:val="53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同基础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53%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必修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12%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选修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27%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90%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</w:t>
            </w:r>
            <w:r>
              <w:rPr/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选修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64%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560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560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560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/>
              <w:t>%</w:t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附表三：</w:t>
      </w:r>
    </w:p>
    <w:p>
      <w:pPr>
        <w:pStyle w:val="Normal"/>
        <w:spacing w:lineRule="exact" w:line="380"/>
        <w:jc w:val="center"/>
        <w:rPr/>
      </w:pPr>
      <w:r>
        <w:rPr/>
        <w:t>教学进程计划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791"/>
        <w:gridCol w:w="440"/>
        <w:gridCol w:w="464"/>
        <w:gridCol w:w="463"/>
        <w:gridCol w:w="476"/>
        <w:gridCol w:w="379"/>
        <w:gridCol w:w="405"/>
        <w:gridCol w:w="412"/>
        <w:gridCol w:w="6"/>
        <w:gridCol w:w="358"/>
        <w:gridCol w:w="365"/>
        <w:gridCol w:w="346"/>
        <w:gridCol w:w="11"/>
        <w:gridCol w:w="383"/>
        <w:gridCol w:w="530"/>
      </w:tblGrid>
      <w:tr>
        <w:trPr>
          <w:trHeight w:val="480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课 总 时 数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</w:t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5" w:right="-30" w:hanging="2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 共 基 础 课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1001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02100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0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势政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*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0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210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域网技术与组网工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与运作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图形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400" w:hanging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语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课程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存储与检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911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网站建设课程设计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0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11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操作系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1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装与维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11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11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11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911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够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①各类课程中的实践学时为对应课程的上机与课程设计学时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专业任选课必须选够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公共选修课以外必须修够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创新学分。</w:t>
      </w:r>
    </w:p>
    <w:p>
      <w:pPr>
        <w:pStyle w:val="Normal"/>
        <w:spacing w:lineRule="exact" w:line="36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 w:eastAsia="黑体;SimHei"/>
          <w:sz w:val="28"/>
        </w:rPr>
        <w:t>附表四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课外实践环节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433"/>
        <w:gridCol w:w="742"/>
        <w:gridCol w:w="660"/>
        <w:gridCol w:w="581"/>
        <w:gridCol w:w="698"/>
        <w:gridCol w:w="625"/>
        <w:gridCol w:w="710"/>
        <w:gridCol w:w="699"/>
        <w:gridCol w:w="701"/>
        <w:gridCol w:w="1028"/>
      </w:tblGrid>
      <w:tr>
        <w:trPr>
          <w:trHeight w:val="44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教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7:00Z</dcterms:created>
  <dc:creator>王亮</dc:creator>
  <dc:description/>
  <cp:keywords/>
  <dc:language>en-US</dc:language>
  <cp:lastModifiedBy>王东</cp:lastModifiedBy>
  <dcterms:modified xsi:type="dcterms:W3CDTF">2013-04-15T07:35:00Z</dcterms:modified>
  <cp:revision>12</cp:revision>
  <dc:subject/>
  <dc:title>信息管理与信息系统（专升本）培养方案</dc:title>
</cp:coreProperties>
</file>