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第六章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会计账簿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kern w:val="0"/>
          <w:sz w:val="24"/>
        </w:rPr>
        <w:t>教学目的与要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】 </w:t>
      </w:r>
      <w:r>
        <w:rPr>
          <w:kern w:val="0"/>
          <w:sz w:val="24"/>
        </w:rPr>
        <w:t>设置和登记账簿是会计核算的专门方法，也是会计核算工作的中心环节。本章阐述了账簿的概念、意义、种类以及各种账簿的设置和登记。学习时要理解账簿的定义，掌握设置和登记账簿的方法，熟悉账簿的种类，在此基础上重点掌握各种账簿的设置和登记的规则，并能够熟练的应用。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kern w:val="0"/>
          <w:sz w:val="24"/>
        </w:rPr>
        <w:t>教学重点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kern w:val="0"/>
          <w:sz w:val="24"/>
        </w:rPr>
        <w:t>账簿的概念、种类以及各种账簿的设置和登记。</w:t>
      </w:r>
    </w:p>
    <w:p>
      <w:pPr>
        <w:pStyle w:val="Normal"/>
        <w:widowControl/>
        <w:spacing w:lineRule="exact" w:line="360"/>
        <w:ind w:firstLine="362"/>
        <w:jc w:val="left"/>
        <w:rPr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kern w:val="0"/>
          <w:sz w:val="24"/>
        </w:rPr>
        <w:t>教学难点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kern w:val="0"/>
          <w:sz w:val="24"/>
        </w:rPr>
        <w:t>各种账簿的设置和登记。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一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会计账簿的意义和种类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会计账簿的意义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会计账簿的设置原则和基本内容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会计账簿的种类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二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会计账簿的设置和登记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日记账的设置和登记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分类账的设置和登记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一）总分类账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二）明细分类账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三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记账规则和更正错账的方法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记账规则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会计账簿的启用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错账更正的方法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划线更正法、红字更正法、补充登记法</w:t>
      </w:r>
    </w:p>
    <w:p>
      <w:pPr>
        <w:pStyle w:val="Normal"/>
        <w:widowControl/>
        <w:spacing w:lineRule="exact" w:line="36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第四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期末账项调整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期末账项调整的必要性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二、有关收入的账项调整</w:t>
      </w:r>
    </w:p>
    <w:p>
      <w:pPr>
        <w:pStyle w:val="Normal"/>
        <w:widowControl/>
        <w:spacing w:lineRule="exact" w:line="360"/>
        <w:ind w:left="-504" w:firstLine="960"/>
        <w:jc w:val="left"/>
        <w:rPr>
          <w:kern w:val="0"/>
          <w:sz w:val="24"/>
        </w:rPr>
      </w:pPr>
      <w:r>
        <w:rPr>
          <w:kern w:val="0"/>
          <w:sz w:val="24"/>
        </w:rPr>
        <w:t>三、有关费用的账项调整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五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对账和结账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对账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账证核对、账账核对、账实核对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结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1:00Z</dcterms:created>
  <dc:creator>ls</dc:creator>
  <dc:description/>
  <cp:keywords/>
  <dc:language>en-US</dc:language>
  <cp:lastModifiedBy>ls</cp:lastModifiedBy>
  <dcterms:modified xsi:type="dcterms:W3CDTF">2008-05-09T09:46:00Z</dcterms:modified>
  <cp:revision>3</cp:revision>
  <dc:subject/>
  <dc:title>第六章   会计账簿</dc:title>
</cp:coreProperties>
</file>