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第七章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会计核算形式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</w:t>
      </w:r>
      <w:r>
        <w:rPr>
          <w:kern w:val="0"/>
          <w:sz w:val="24"/>
        </w:rPr>
        <w:t>教学目的与要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】 </w:t>
      </w:r>
      <w:r>
        <w:rPr>
          <w:rFonts w:ascii="宋体;SimSun" w:hAnsi="宋体;SimSun" w:cs="宋体;SimSun"/>
          <w:kern w:val="0"/>
          <w:sz w:val="24"/>
        </w:rPr>
        <w:t>本章是在研究会计凭证和账簿的基础上，进一步学习各种会计凭证和账簿结合使用的方式，即会计核算形式。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要求理解合理建立</w:t>
      </w:r>
      <w:r>
        <w:rPr>
          <w:rFonts w:ascii="宋体;SimSun" w:hAnsi="宋体;SimSun" w:cs="宋体;SimSun"/>
          <w:kern w:val="0"/>
          <w:sz w:val="24"/>
        </w:rPr>
        <w:t>会计核算形式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的意义和基本要求，掌握各种</w:t>
      </w:r>
      <w:r>
        <w:rPr>
          <w:rFonts w:ascii="宋体;SimSun" w:hAnsi="宋体;SimSun" w:cs="宋体;SimSun"/>
          <w:kern w:val="0"/>
          <w:sz w:val="24"/>
        </w:rPr>
        <w:t>会计核算形式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的特点、优缺点及使用范围。通过本章的学习要能掌握几种基本的会计核算形式，把握其基本原理以适应实际工作的需要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 xml:space="preserve">】  </w:t>
      </w:r>
      <w:r>
        <w:rPr>
          <w:kern w:val="0"/>
          <w:sz w:val="24"/>
        </w:rPr>
        <w:t>记账凭证会计核算形式。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kern w:val="0"/>
          <w:sz w:val="24"/>
        </w:rPr>
        <w:t>汇总记账凭证会计核算形式。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一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会计核算形式的意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会计核算形式的意义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确定会计核算形式的要求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二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记账凭证会计核算形式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记账凭证会计核算形式的特点和核算要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记账凭证会计核算形式的核算步骤和使用范围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三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汇总记账凭证会计核算形式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汇总记账凭证会计核算形式的特点和核算要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汇总记账凭证会计核算形式的核算步骤和使用范围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四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科目汇总表会计核算形式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科目汇总表会计核算形式的特点和核算要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科目汇总表会计核算形式的核算步骤和使用范围</w:t>
      </w:r>
    </w:p>
    <w:p>
      <w:pPr>
        <w:pStyle w:val="Normal"/>
        <w:widowControl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第五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多栏式日记账会计核算形式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多栏式日记账会计核算形式的特点和核算要求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多栏式日记账会计核算形式的核算步骤和使用范围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2:00Z</dcterms:created>
  <dc:creator>ls</dc:creator>
  <dc:description/>
  <cp:keywords/>
  <dc:language>en-US</dc:language>
  <cp:lastModifiedBy>ls</cp:lastModifiedBy>
  <dcterms:modified xsi:type="dcterms:W3CDTF">2008-05-09T09:32:00Z</dcterms:modified>
  <cp:revision>2</cp:revision>
  <dc:subject/>
  <dc:title>第七章   会计核算形式</dc:title>
</cp:coreProperties>
</file>