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八章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财产清查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kern w:val="0"/>
          <w:sz w:val="24"/>
        </w:rPr>
        <w:t>教学目的与要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】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章内容主要是阐述财产清查的内容、方法和财产清查结果的账务处理。学习本章，要求掌握财产清查的概念、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财产物资的盘存制度——实地盘存制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永续盘存制</w:t>
      </w:r>
      <w:r>
        <w:rPr>
          <w:kern w:val="0"/>
          <w:sz w:val="24"/>
        </w:rPr>
        <w:t>，了解财产清查的意义和种类，以及财产清查前的准备工作，着重学习各种实物、货币资金和债权债务的清查方法，重点掌握财产清查结果的账务处理。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通过本章的学习，要掌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财产清查的基本知识和技能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kern w:val="0"/>
          <w:sz w:val="24"/>
        </w:rPr>
        <w:t>财产清查的概念；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财产物资的盘存制度；</w:t>
      </w:r>
      <w:r>
        <w:rPr>
          <w:kern w:val="0"/>
          <w:sz w:val="24"/>
        </w:rPr>
        <w:t>财产清查结果的账务处理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财产清查结果的账务处理。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一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财产清查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财产清查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财产清查的作用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二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财产清查的种类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三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财产物资的盘存制度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永续盘存制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地盘存制</w:t>
      </w:r>
    </w:p>
    <w:p>
      <w:pPr>
        <w:pStyle w:val="Normal"/>
        <w:widowControl/>
        <w:spacing w:lineRule="exact" w:line="360"/>
        <w:ind w:firstLine="960"/>
        <w:jc w:val="center"/>
        <w:rPr>
          <w:kern w:val="0"/>
          <w:sz w:val="24"/>
        </w:rPr>
      </w:pPr>
      <w:r>
        <w:rPr>
          <w:kern w:val="0"/>
          <w:sz w:val="24"/>
        </w:rPr>
        <w:t>第四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财产清查的程序和方法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一、财产清查的程序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二、财产清查的方法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财产清查结果的处理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财产清查的核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2:00Z</dcterms:created>
  <dc:creator>ls</dc:creator>
  <dc:description/>
  <cp:keywords/>
  <dc:language>en-US</dc:language>
  <cp:lastModifiedBy>ls</cp:lastModifiedBy>
  <dcterms:modified xsi:type="dcterms:W3CDTF">2008-05-09T09:32:00Z</dcterms:modified>
  <cp:revision>1</cp:revision>
  <dc:subject/>
  <dc:title>第八章   财产清查</dc:title>
</cp:coreProperties>
</file>