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553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基础会计学》实验教学大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基本信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码：</w:t>
      </w:r>
      <w:r>
        <w:rPr>
          <w:rFonts w:cs="宋体;SimSun" w:ascii="宋体;SimSun" w:hAnsi="宋体;SimSun"/>
          <w:sz w:val="24"/>
        </w:rPr>
        <w:t xml:space="preserve">C03103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基础会计学实验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所属单位（院（系）、教研室）：财经学院会计教研室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面向专业：会计学、财务管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：必修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修课程： 无                      </w:t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ascii="宋体;SimSun" w:hAnsi="宋体;SimSun" w:cs="宋体;SimSun"/>
          <w:sz w:val="24"/>
        </w:rPr>
        <w:t>学时：</w:t>
      </w:r>
      <w:r>
        <w:rPr>
          <w:rFonts w:cs="宋体;SimSun" w:ascii="宋体;SimSun" w:hAnsi="宋体;SimSun"/>
          <w:sz w:val="24"/>
        </w:rPr>
        <w:t xml:space="preserve">17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开实验项目个数：</w:t>
      </w:r>
      <w:r>
        <w:rPr>
          <w:rFonts w:cs="宋体;SimSun" w:ascii="宋体;SimSun" w:hAnsi="宋体;SimSun"/>
          <w:sz w:val="24"/>
        </w:rPr>
        <w:t xml:space="preserve">3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性质与目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通过本实验使学生掌握会计科目的概念、内容；能熟练编制和审核记账凭证；掌握总账、明细账的结构及记账方法；掌握结账、试算平衡；基本掌握会计报表的概念、结构和编制方法。使学生对工业企业主要经济业务的过程、内容有一个全面了解，对会计账务处理全过程形成清晰的直观印象，达到掌握会计基本理论、基本技能和基本方法的目的。</w:t>
      </w:r>
    </w:p>
    <w:p>
      <w:pPr>
        <w:pStyle w:val="Normal"/>
        <w:snapToGrid w:val="false"/>
        <w:spacing w:lineRule="exact" w:line="360"/>
        <w:ind w:left="-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内容与要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一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：会计凭证填制及审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特点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实验类型：综合设计   实验类别：专业  计划学时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基本要求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通过实验使学生掌握会计凭证的填制、审核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主要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原始凭证的概念、种类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原始凭证的内容、项目及审核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认知：通用记账凭证、收款凭证、付款凭证、转账凭证的概念、种类、格式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记账凭证的内容、项目的填写及审核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科目汇总表、试算平衡表的编制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会计凭证装订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操作要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师讲解、示范下，学生自己实际动手练习各种会计凭证编制、填写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材料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款凭证：每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付款凭证：每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款凭证：每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编基础会计学》（杨西平、秦国华主编，中国财政经济出版社出版），第三章“工业企业主要经济业务核算”课堂教学完成后，练习题：习题二 —— 习题八各项经济业务的会计分录要求学生在作业本做完。第五章“会计凭证”课堂教学完成之后，要求学生根据第三章已完成会计分录，再编制、填写会计凭证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二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： 会计账簿登记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特点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实验类型：综合设计   实验类别：专业  计划学时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通过实验使学生掌握会计账簿登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会计账簿的概念、种类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知会计账簿的项目、格式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会计账簿的登记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对帐、结账的方法、内容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错帐更正方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操作要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教师讲解、示范下，学生自己实际动手练习会计账簿登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材料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分类账：每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细分类账：每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六章“会计账簿”课堂教学完成后，要求学生根据第五章编制的会计凭证，登记总分类账和明细分类账。账簿登记完成后，再练习对帐、结账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：实验名称  会计报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特点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实验类型：综合设计   实验类别：专业  计划学时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基本要求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通过实验使学生掌握会计报表的编制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主要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会计报表的概念、种类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知会计报表的项目、格式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资产负债表各项目的计算填写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利润表各项目的计算填写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握会计账簿与会计报表的核对、报送程序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操作要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教师讲解、示范下，学生自己实际动手练习会计报表编制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材料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算平衡表（科目汇总表）：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产负债表：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益表：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九章“会计报表”课堂教学完成后，教师要求学生根据第六章会计账簿登记结果，练习编制资产负债表和利润表，现金流量表可以不做要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学时分配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学时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62"/>
        <w:gridCol w:w="796"/>
        <w:gridCol w:w="239"/>
        <w:gridCol w:w="2446"/>
        <w:gridCol w:w="1080"/>
        <w:gridCol w:w="2160"/>
      </w:tblGrid>
      <w:tr>
        <w:trPr>
          <w:trHeight w:val="61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验 类 型</w:t>
            </w:r>
          </w:p>
          <w:p>
            <w:pPr>
              <w:pStyle w:val="Normal"/>
              <w:snapToGrid w:val="false"/>
              <w:spacing w:lineRule="exact" w:line="360"/>
              <w:ind w:hanging="8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实验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8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凭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教室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账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教室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报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教室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方法与教学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课堂教学的基础上方可安排进行实验，学生必须在学完《新编基础会计学》（杨西平、秦国华主编，中国财政经济出版社出版）第三章“工业企业主要经济业务核算”之后，在作业本上完成练习题：习题二——习题八编制会计分录的基础上进行实验。每位同学在任课教师的指导下，通过努力完成全部实验，实验时间可以适当放宽。实验结束时，将所有资料交到任课教师处，经过检查验收后，最后放入会计模拟实验室保存。课程结束时，教师必须写出实验报告。</w:t>
      </w:r>
    </w:p>
    <w:p>
      <w:pPr>
        <w:pStyle w:val="Web"/>
        <w:snapToGrid w:val="false"/>
        <w:spacing w:lineRule="exact" w:line="360" w:before="0" w:after="0"/>
        <w:rPr>
          <w:b/>
          <w:b/>
        </w:rPr>
      </w:pPr>
      <w:r>
        <w:rPr>
          <w:b/>
        </w:rPr>
        <w:t>六、课程考核方法</w:t>
      </w:r>
    </w:p>
    <w:p>
      <w:pPr>
        <w:pStyle w:val="Web"/>
        <w:snapToGrid w:val="false"/>
        <w:spacing w:lineRule="exact" w:line="360" w:before="0" w:after="0"/>
        <w:ind w:firstLine="480"/>
        <w:rPr>
          <w:b/>
          <w:b/>
        </w:rPr>
      </w:pPr>
      <w:r>
        <w:rPr/>
        <w:t>本实验完成后，教师根据每个学生完成情况给出成绩</w:t>
      </w:r>
      <w:r>
        <w:rPr>
          <w:b/>
        </w:rPr>
        <w:t>，</w:t>
      </w:r>
      <w:r>
        <w:rPr/>
        <w:t>作为学生平时成绩</w:t>
      </w:r>
      <w:r>
        <w:rPr/>
        <w:t>30%</w:t>
      </w:r>
      <w:r>
        <w:rPr/>
        <w:t>的组成部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实验教材与参考资料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编基础会计学》（杨西平、秦国华主编，中国财政经济出版社出版），第三章“工业企业主要经济业务核算”练习题：习题二——习题八。</w:t>
      </w:r>
    </w:p>
    <w:p>
      <w:pPr>
        <w:pStyle w:val="Normal"/>
        <w:snapToGrid w:val="false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执笔人：杨西平</w:t>
      </w:r>
    </w:p>
    <w:p>
      <w:pPr>
        <w:pStyle w:val="Normal"/>
        <w:snapToGrid w:val="false"/>
        <w:spacing w:lineRule="exact" w:line="360"/>
        <w:ind w:firstLine="46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会计实验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41:00Z</dcterms:created>
  <dc:creator>user_father</dc:creator>
  <dc:description/>
  <dc:language>en-US</dc:language>
  <cp:lastModifiedBy>Legend User</cp:lastModifiedBy>
  <dcterms:modified xsi:type="dcterms:W3CDTF">2006-03-23T08:29:00Z</dcterms:modified>
  <cp:revision>23</cp:revision>
  <dc:subject/>
  <dc:title>西藏民族学院课程教学大纲管理条例</dc:title>
</cp:coreProperties>
</file>