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西藏自治区教育厅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黑体;SimHei" w:hAnsi="黑体;SimHei" w:eastAsia="黑体;SimHei"/>
          <w:sz w:val="30"/>
        </w:rPr>
        <w:t>西藏民族学院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（非部属）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写作训练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科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</w:t>
      </w:r>
      <w:r>
        <w:rPr>
          <w:rFonts w:ascii="黑体;SimHei" w:hAnsi="黑体;SimHei" w:eastAsia="黑体;SimHei"/>
          <w:sz w:val="30"/>
          <w:u w:val="single"/>
        </w:rPr>
        <w:t>文化素质教育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文化素质教育课程类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周德仓</w:t>
      </w:r>
      <w:r>
        <w:rPr>
          <w:rFonts w:eastAsia="黑体;SimHei" w:ascii="黑体;SimHei" w:hAnsi="黑体;SimHei"/>
          <w:b/>
          <w:sz w:val="28"/>
          <w:szCs w:val="28"/>
        </w:rPr>
        <w:tab/>
        <w:tab/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912"/>
        <w:gridCol w:w="1396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德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33755971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学院副院长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章学研究会常务理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33763081</w:t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西藏民族学院新闻传播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240" w:after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zdc62524@163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学、新闻写作、中国新闻史</w:t>
            </w:r>
          </w:p>
        </w:tc>
      </w:tr>
      <w:tr>
        <w:trPr>
          <w:trHeight w:val="4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讲授的主要课程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《写作训练》《新闻写作》《实用写作》《专题报道》《中国新闻史》。专业基础课或专业课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届。上课学生总数为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exact" w:line="30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实践性教学</w:t>
            </w:r>
            <w:r>
              <w:rPr>
                <w:rFonts w:ascii="宋体;SimSun" w:hAnsi="宋体;SimSun" w:cs="宋体;SimSun"/>
              </w:rPr>
              <w:t>：组织、指导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届新闻专业班实习。指导</w:t>
            </w:r>
            <w:r>
              <w:rPr>
                <w:rFonts w:cs="宋体;SimSun" w:ascii="宋体;SimSun" w:hAnsi="宋体;SimSun"/>
              </w:rPr>
              <w:t>2003-2008</w:t>
            </w:r>
            <w:r>
              <w:rPr>
                <w:rFonts w:ascii="宋体;SimSun" w:hAnsi="宋体;SimSun" w:cs="宋体;SimSun"/>
              </w:rPr>
              <w:t>届毕业论文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参与多项研究，但无主持者；</w:t>
            </w:r>
          </w:p>
          <w:p>
            <w:pPr>
              <w:pStyle w:val="Normal"/>
              <w:spacing w:lineRule="exact" w:line="300"/>
              <w:ind w:right="-51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教学研究论文</w:t>
            </w:r>
            <w:r>
              <w:rPr>
                <w:szCs w:val="21"/>
              </w:rPr>
              <w:t>：《高校写作教学的定位兼及写作学科的独立问题》</w:t>
            </w:r>
            <w:r>
              <w:rPr>
                <w:rFonts w:ascii="宋体;SimSun" w:hAnsi="宋体;SimSun" w:cs="宋体;SimSun"/>
                <w:szCs w:val="21"/>
              </w:rPr>
              <w:t>，载《</w:t>
            </w:r>
            <w:r>
              <w:rPr>
                <w:szCs w:val="21"/>
              </w:rPr>
              <w:t>西藏民族学院学报》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；</w:t>
            </w:r>
            <w:r>
              <w:rPr>
                <w:rFonts w:ascii="宋体;SimSun" w:hAnsi="宋体;SimSun" w:cs="宋体;SimSun"/>
                <w:szCs w:val="21"/>
              </w:rPr>
              <w:t>《让厚重的理念乘着艺术的翅膀飘逸——聂绀弩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我若为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赏析》，载《阅读和鉴赏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szCs w:val="21"/>
              </w:rPr>
              <w:t>《叶圣陶与写作学科的命运——兼与潘新和先生商榷》</w:t>
            </w:r>
            <w:r>
              <w:rPr>
                <w:rFonts w:ascii="宋体;SimSun" w:hAnsi="宋体;SimSun" w:cs="宋体;SimSun"/>
                <w:szCs w:val="21"/>
              </w:rPr>
              <w:t>，载</w:t>
            </w:r>
            <w:r>
              <w:rPr>
                <w:szCs w:val="21"/>
              </w:rPr>
              <w:t>《武警工程学院学报》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；</w:t>
            </w:r>
            <w:r>
              <w:rPr>
                <w:rFonts w:ascii="宋体;SimSun" w:hAnsi="宋体;SimSun" w:cs="宋体;SimSun"/>
                <w:szCs w:val="21"/>
              </w:rPr>
              <w:t>《文章与文学：学术和应用层面的区别》，载《武警技术学院学报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/>
              <w:t>1989</w:t>
            </w:r>
            <w:r>
              <w:rPr/>
              <w:t>年，获“全国优秀教师”奖章（国家教委、人事部、全国教育工会）；</w:t>
            </w:r>
            <w:r>
              <w:rPr/>
              <w:t>1999</w:t>
            </w:r>
            <w:r>
              <w:rPr/>
              <w:t>年，著作《写作素质训练教程》（主编）获学院教学成果一等奖；</w:t>
            </w: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，获西藏自治区教学成果一等奖；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，获西藏自治区“高校教学名师”称号；</w:t>
            </w:r>
            <w:r>
              <w:rPr/>
              <w:t>2007</w:t>
            </w:r>
            <w:r>
              <w:rPr/>
              <w:t>年获</w:t>
            </w:r>
            <w:r>
              <w:rPr>
                <w:bCs/>
                <w:color w:val="222222"/>
                <w:szCs w:val="21"/>
              </w:rPr>
              <w:t>“挑战杯”全国大学生课外学术科技作品竞赛“优秀指导教师”。</w:t>
            </w:r>
          </w:p>
        </w:tc>
      </w:tr>
      <w:tr>
        <w:trPr>
          <w:trHeight w:val="40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学术研究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ascii="宋体;SimSun" w:hAnsi="宋体;SimSun" w:cs="宋体;SimSun"/>
              </w:rPr>
              <w:t>国家社科基金项目《中国藏语报刊发展史研究》（</w:t>
            </w:r>
            <w:r>
              <w:rPr>
                <w:rFonts w:cs="宋体;SimSun" w:ascii="宋体;SimSun" w:hAnsi="宋体;SimSun"/>
              </w:rPr>
              <w:t>2004-2007</w:t>
            </w:r>
            <w:r>
              <w:rPr>
                <w:rFonts w:ascii="宋体;SimSun" w:hAnsi="宋体;SimSun" w:cs="宋体;SimSun"/>
              </w:rPr>
              <w:t>），结项；主持西藏民族学院科研项目《西藏新闻传播史稿》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），结项并出版《西藏新闻传播史》（中央民族大学出版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）；与赵凯主持复旦大学新闻与媒介社会化创新基地项目《西藏地区信息传播方式研究》（</w:t>
            </w:r>
            <w:r>
              <w:rPr>
                <w:rFonts w:cs="宋体;SimSun" w:ascii="宋体;SimSun" w:hAnsi="宋体;SimSun"/>
              </w:rPr>
              <w:t>2006-2008</w:t>
            </w:r>
            <w:r>
              <w:rPr>
                <w:rFonts w:ascii="宋体;SimSun" w:hAnsi="宋体;SimSun" w:cs="宋体;SimSun"/>
              </w:rPr>
              <w:t>），在研；参与国家社科基金项目《少数民族语文的新闻事业研究》（</w:t>
            </w:r>
            <w:r>
              <w:rPr>
                <w:rFonts w:cs="宋体;SimSun" w:ascii="宋体;SimSun" w:hAnsi="宋体;SimSun"/>
              </w:rPr>
              <w:t>2001-2007</w:t>
            </w:r>
            <w:r>
              <w:rPr>
                <w:rFonts w:ascii="宋体;SimSun" w:hAnsi="宋体;SimSun" w:cs="宋体;SimSun"/>
              </w:rPr>
              <w:t>，白润生主持）之西藏部分的研究，结项并出版《中国少数民族新闻事业通史》（中央民族大学出版社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）；主持国家民委科研项目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藏语报刊在民族地区建设和谐社会中的发展与对策研究》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在国内外公开发行刊物上发表的学术论文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《〈藏文白话报〉的在藏发现及新闻史学价值》：独立完成，载《西藏民院学报》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；《西藏当报业的萌芽》：独立完成，载《中国藏学》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；《关于西藏新闻传史的历史分期问题》：独立完成，载《中央民族大学学报》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；《关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西藏藏语大众传媒的若干基本问题》：独立完成，载《西藏民族学院学报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；《西藏近现代新闻事业述略》：独立完成，《中国藏学》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widowControl/>
              <w:spacing w:lineRule="exact" w:line="240"/>
              <w:ind w:right="-330"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/>
              <w:t>1998</w:t>
            </w:r>
            <w:r>
              <w:rPr/>
              <w:t>年、</w:t>
            </w:r>
            <w:r>
              <w:rPr/>
              <w:t>2002</w:t>
            </w:r>
            <w:r>
              <w:rPr/>
              <w:t>年、</w:t>
            </w:r>
            <w:r>
              <w:rPr/>
              <w:t>2008</w:t>
            </w:r>
            <w:r>
              <w:rPr/>
              <w:t>年，分获西藏民族学院优秀科研成果三等奖（</w:t>
            </w:r>
            <w:r>
              <w:rPr/>
              <w:t>2</w:t>
            </w:r>
            <w:r>
              <w:rPr/>
              <w:t>次）、特等奖。</w:t>
            </w:r>
          </w:p>
        </w:tc>
      </w:tr>
    </w:tbl>
    <w:p>
      <w:pPr>
        <w:pStyle w:val="Normal"/>
        <w:snapToGrid w:val="false"/>
        <w:spacing w:lineRule="exact" w:line="20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</w:rPr>
              <w:t>刘   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9109306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写作协会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9-33763081</w:t>
            </w:r>
          </w:p>
        </w:tc>
      </w:tr>
      <w:tr>
        <w:trPr>
          <w:trHeight w:val="121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学院人文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yliukai@eyou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 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学、文章学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07" w:firstLine="422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-107" w:firstLine="422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近五年来讲授的主要课程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《写作训练》，公共课，周学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届，学生总数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ascii="宋体;SimSun" w:hAnsi="宋体;SimSun" w:cs="宋体;SimSun"/>
              </w:rPr>
              <w:t>人 ；《应用文写作》，公共课，周学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届，学生总数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人；《领导讲话稿起草》，公共课，周学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届，学生总数</w:t>
            </w:r>
            <w:r>
              <w:rPr>
                <w:rFonts w:cs="宋体;SimSun" w:ascii="宋体;SimSun" w:hAnsi="宋体;SimSun"/>
              </w:rPr>
              <w:t>124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与王斌礼合作开展“高校写作训练”课程改革；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参与周德仓主持的《文章写作训练教程》编写。</w:t>
            </w:r>
          </w:p>
          <w:p>
            <w:pPr>
              <w:pStyle w:val="Normal"/>
              <w:spacing w:lineRule="exact" w:line="340"/>
              <w:ind w:right="-107" w:firstLine="422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与王斌礼合作课程改革项目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获自治区教学成果一等奖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获国家级教学成果二等奖；</w:t>
            </w:r>
            <w:r>
              <w:rPr>
                <w:rFonts w:ascii="宋体;SimSun" w:hAnsi="宋体;SimSun" w:cs="宋体;SimSun"/>
                <w:szCs w:val="21"/>
              </w:rPr>
              <w:t>参编《写作素质训练教程》</w:t>
            </w:r>
            <w:r>
              <w:rPr>
                <w:rFonts w:cs="宋体;SimSun" w:ascii="宋体;SimSun" w:hAnsi="宋体;SimSun"/>
                <w:szCs w:val="21"/>
              </w:rPr>
              <w:t>,1999</w:t>
            </w:r>
            <w:r>
              <w:rPr>
                <w:rFonts w:ascii="宋体;SimSun" w:hAnsi="宋体;SimSun" w:cs="宋体;SimSun"/>
                <w:szCs w:val="21"/>
              </w:rPr>
              <w:t>年年获学院教学成果一等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获西藏自治区教学成果一等奖。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宋体;SimSun" w:hAnsi="宋体;SimSun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著作</w:t>
            </w:r>
            <w:r>
              <w:rPr>
                <w:rFonts w:ascii="宋体;SimSun" w:hAnsi="宋体;SimSun" w:cs="宋体;SimSun"/>
              </w:rPr>
              <w:t>：《文章写作素质教程》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编者之一， 中国文联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获得西藏民族学院教学成果一等奖，西藏自治区教学成果一等奖；</w:t>
            </w:r>
          </w:p>
          <w:p>
            <w:pPr>
              <w:pStyle w:val="Normal"/>
              <w:widowControl/>
              <w:spacing w:lineRule="exact" w:line="34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论文</w:t>
            </w:r>
            <w:r>
              <w:rPr>
                <w:rFonts w:ascii="宋体;SimSun" w:hAnsi="宋体;SimSun" w:cs="宋体;SimSun"/>
              </w:rPr>
              <w:t>：《现代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西藏高等教育发展的必由之路》，第二作者，《中国藏学》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942"/>
        <w:gridCol w:w="203"/>
        <w:gridCol w:w="358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33755576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学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章学研究会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33763081</w:t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学院人文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W</w:t>
            </w:r>
            <w:r>
              <w:rPr>
                <w:rFonts w:eastAsia="仿宋_GB2312" w:cs="Arial" w:ascii="仿宋_GB2312" w:hAnsi="仿宋_GB2312"/>
                <w:sz w:val="24"/>
              </w:rPr>
              <w:t>angbinli1968@eyou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 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学、写作教学研究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近五年来讲授的主要课程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《文章写作训练》、《经济实用文写作》、《秘书写作》，专业基础课或专业课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届，学生人数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余人。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与刘凯合作开展“高校写作训练”课程改革；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参与周德仓主持的《文章写作训练教程》编写；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参与王继坤主持的《现代阅读学教程》编写。　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与刘凯合作课程改革项目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获自治区教学成果一等奖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获国家级教学成果二等奖。</w:t>
            </w:r>
            <w:r>
              <w:rPr>
                <w:rFonts w:ascii="宋体;SimSun" w:hAnsi="宋体;SimSun" w:cs="宋体;SimSun"/>
                <w:szCs w:val="21"/>
              </w:rPr>
              <w:t>参编《写作素质训练教程》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年获学院教学成果一等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获西藏自治区教学成果一等奖。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/>
                <w:b/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340"/>
              <w:ind w:right="-107" w:firstLine="422"/>
              <w:rPr/>
            </w:pPr>
            <w:r>
              <w:rPr>
                <w:b/>
                <w:bCs/>
                <w:u w:val="single"/>
              </w:rPr>
              <w:t>承担的学术研究课题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eastAsia="宋体;SimSun"/>
              </w:rPr>
              <w:t>参加河南师范大学文学院曾祥芹教授的《现代文章学》课题研究，承担其中两章的内容（即将由文心出版社出版）</w:t>
            </w:r>
            <w:r>
              <w:rPr/>
              <w:t>。</w:t>
            </w:r>
          </w:p>
          <w:p>
            <w:pPr>
              <w:pStyle w:val="TextBody"/>
              <w:spacing w:lineRule="exact" w:line="340"/>
              <w:ind w:right="-107" w:firstLine="422"/>
              <w:rPr/>
            </w:pPr>
            <w:r>
              <w:rPr>
                <w:b/>
                <w:bCs/>
                <w:u w:val="single"/>
              </w:rPr>
              <w:t>在国内外公开发行刊物上发表的学术论文</w:t>
            </w:r>
            <w:r>
              <w:rPr/>
              <w:t>：</w:t>
            </w:r>
            <w:r>
              <w:rPr>
                <w:rFonts w:ascii="宋体;SimSun" w:hAnsi="宋体;SimSun" w:eastAsia="宋体;SimSun"/>
              </w:rPr>
              <w:t>《论文章风格》，载《西藏民族学院学报》</w:t>
            </w:r>
            <w:r>
              <w:rPr>
                <w:rFonts w:eastAsia="宋体;SimSun" w:ascii="宋体;SimSun" w:hAnsi="宋体;SimSun"/>
              </w:rPr>
              <w:t>2005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期。</w:t>
            </w:r>
          </w:p>
          <w:p>
            <w:pPr>
              <w:pStyle w:val="Normal"/>
              <w:widowControl/>
              <w:spacing w:lineRule="exact" w:line="24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（</w:t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爱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cs="宋体;SimSun" w:ascii="宋体;SimSun" w:hAnsi="宋体;SimSun"/>
              </w:rPr>
              <w:t>029-3375566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教研室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9-33763081</w:t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西藏民族学院新闻传播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yuan1969@126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  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学、新闻写作、传播学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讲授的主要课程</w:t>
            </w:r>
            <w:r>
              <w:rPr>
                <w:rFonts w:ascii="仿宋_GB2312" w:hAnsi="仿宋_GB2312" w:cs="宋体;SimSun" w:eastAsia="仿宋_GB2312"/>
              </w:rPr>
              <w:t xml:space="preserve">：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闻写作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人；公文写作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人；写作训练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，</w:t>
            </w: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人；文秘写作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人；大众传播学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，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人；媒介经营与管理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，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人；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实践性教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指导</w:t>
            </w: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6</w:t>
            </w:r>
            <w:r>
              <w:rPr>
                <w:rFonts w:ascii="宋体;SimSun" w:hAnsi="宋体;SimSun" w:cs="宋体;SimSun"/>
                <w:szCs w:val="18"/>
              </w:rPr>
              <w:t>届毕业论文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ind w:right="-107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参与多项研究，但无主持者；</w:t>
            </w:r>
          </w:p>
          <w:p>
            <w:pPr>
              <w:pStyle w:val="Normal"/>
              <w:spacing w:lineRule="exact" w:line="340"/>
              <w:ind w:right="-51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教学研究论文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参编教材《写作素质训练教程》；指导</w:t>
            </w: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6</w:t>
            </w:r>
            <w:r>
              <w:rPr>
                <w:rFonts w:ascii="宋体;SimSun" w:hAnsi="宋体;SimSun" w:cs="宋体;SimSun"/>
                <w:szCs w:val="18"/>
              </w:rPr>
              <w:t>届毕业论文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篇。撰写的《开展参与式教学 培养创新意识》发表于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期《西藏教育》。</w:t>
            </w:r>
          </w:p>
          <w:p>
            <w:pPr>
              <w:pStyle w:val="Normal"/>
              <w:spacing w:lineRule="exact" w:line="340"/>
              <w:ind w:right="-107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/>
              <w:t>1999</w:t>
            </w:r>
            <w:r>
              <w:rPr/>
              <w:t>年，著作《写作素质训练教程》（参编）获学院教学成果一等奖；</w:t>
            </w: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，获西藏自治区教学成果一等奖；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学术研究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独立承担并已完成西藏民族学院</w:t>
            </w:r>
            <w:r>
              <w:rPr>
                <w:rFonts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/>
                <w:szCs w:val="18"/>
              </w:rPr>
              <w:t>年科研项目《默多克全球化的传媒消费主义文化研究》。</w:t>
            </w:r>
          </w:p>
          <w:p>
            <w:pPr>
              <w:pStyle w:val="Normal"/>
              <w:widowControl/>
              <w:spacing w:lineRule="exact" w:line="34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在国内外公开发行刊物上发表的学术论文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 xml:space="preserve">《西藏新闻工作者素养探析》 </w:t>
            </w:r>
            <w:r>
              <w:rPr>
                <w:rFonts w:cs="宋体;SimSun" w:ascii="宋体;SimSun" w:hAnsi="宋体;SimSun"/>
                <w:szCs w:val="18"/>
              </w:rPr>
              <w:t>2003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 xml:space="preserve">期《西藏民族学院学报》；《西藏日报编辑方针及风格特色研究》 </w:t>
            </w:r>
            <w:r>
              <w:rPr>
                <w:rFonts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期，《西藏民族学院学报》；《新闻学院的学生为什么缺失新闻敏感》 </w:t>
            </w:r>
            <w:r>
              <w:rPr>
                <w:rFonts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期《当代传播》（全国中文核心期刊）；《谈默多克传媒消费主义运作手法》 </w:t>
            </w:r>
            <w:r>
              <w:rPr>
                <w:rFonts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期《国际新闻界》（全国中文核心期刊）；《试论广播电视节目中方言表述的合理性》 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期《西藏民族学院学报》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凌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49102080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9-33763081</w:t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学院新闻传播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lc21c@xzmy.edu.cn </w:t>
            </w:r>
            <w:r>
              <w:rPr>
                <w:rFonts w:cs="Arial" w:ascii="宋体;SimSun" w:hAnsi="宋体;SimSun"/>
                <w:color w:val="000000"/>
              </w:rPr>
              <w:t>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  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学、新闻写作、传播学、新闻编辑</w:t>
            </w:r>
          </w:p>
        </w:tc>
      </w:tr>
      <w:tr>
        <w:trPr>
          <w:trHeight w:val="3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讲授的主要课程</w:t>
            </w:r>
            <w:r>
              <w:rPr>
                <w:rFonts w:ascii="仿宋_GB2312" w:hAnsi="仿宋_GB2312" w:cs="宋体;SimSun" w:eastAsia="仿宋_GB2312"/>
              </w:rPr>
              <w:t xml:space="preserve">：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闻编辑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162</w:t>
            </w:r>
            <w:r>
              <w:rPr>
                <w:rFonts w:ascii="宋体;SimSun" w:hAnsi="宋体;SimSun" w:cs="宋体;SimSun"/>
                <w:szCs w:val="18"/>
              </w:rPr>
              <w:t>人；影视媒体文本写作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人。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实践性教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指导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届毕业论文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篇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ind w:right="-107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参与并逐渐展开多项相关研究。</w:t>
            </w:r>
          </w:p>
          <w:p>
            <w:pPr>
              <w:pStyle w:val="Normal"/>
              <w:spacing w:lineRule="exact" w:line="340"/>
              <w:ind w:right="-51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教学研究论文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参编教材《大学语文》（陕西师范大学出版社，</w:t>
            </w:r>
            <w:r>
              <w:rPr>
                <w:rFonts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/>
                <w:szCs w:val="18"/>
              </w:rPr>
              <w:t>第一版）；</w:t>
            </w:r>
          </w:p>
          <w:p>
            <w:pPr>
              <w:pStyle w:val="Normal"/>
              <w:spacing w:lineRule="exact" w:line="340"/>
              <w:ind w:right="-51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《媒介从业人员与媒介素养》和《</w:t>
            </w:r>
            <w:r>
              <w:rPr>
                <w:rFonts w:ascii="宋体;SimSun" w:hAnsi="宋体;SimSun" w:cs="宋体;SimSun"/>
                <w:szCs w:val="18"/>
              </w:rPr>
              <w:t>民生新闻应坚守</w:t>
            </w:r>
            <w:r>
              <w:rPr>
                <w:rFonts w:ascii="宋体;SimSun" w:hAnsi="宋体;SimSun" w:cs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受众本位</w:t>
            </w:r>
            <w:r>
              <w:rPr>
                <w:rFonts w:ascii="宋体;SimSun" w:hAnsi="宋体;SimSun" w:cs="宋体;SimSun"/>
                <w:szCs w:val="18"/>
              </w:rPr>
              <w:t>”</w:t>
            </w:r>
            <w:r>
              <w:rPr>
                <w:rFonts w:ascii="宋体;SimSun" w:hAnsi="宋体;SimSun" w:cs="宋体;SimSun"/>
                <w:szCs w:val="18"/>
              </w:rPr>
              <w:t>的理念</w:t>
            </w:r>
            <w:r>
              <w:rPr>
                <w:rFonts w:ascii="宋体;SimSun" w:hAnsi="宋体;SimSun" w:cs="宋体;SimSun"/>
                <w:szCs w:val="18"/>
              </w:rPr>
              <w:t>》两篇学术论文分获“第一届全国新闻学子优秀论文评选”三等奖和“第二届全国新闻学子优秀论文评选”优秀奖。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在国内外公开发行刊物上发表的学术论文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选择功能：编辑主体的重要使命，科技与出版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（核心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研究生学术失范原因及对策浅探，长春工业大学学报，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传媒公信力的受损与提升，今传媒，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媒介从业人员与媒介素养，青年记者，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电子杂志实现可持续发展的必由之路，今传媒，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民生新闻应坚守“受众本位”理念，现代视听，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网络时代，编辑如何做好守门人，编辑学刊，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（核心）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读图时代下的网络媒体，网络传播，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电子媒介时代视觉文化的批判性解读，涪陵师院学报，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常凌翀，</w:t>
            </w:r>
            <w:r>
              <w:rPr>
                <w:rFonts w:ascii="仿宋_GB2312" w:hAnsi="仿宋_GB2312" w:cs="宋体;SimSun" w:eastAsia="仿宋_GB2312"/>
              </w:rPr>
              <w:t>名人电子杂志未来发展的新路径，新闻窗，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常凌翀，</w:t>
            </w:r>
            <w:r>
              <w:rPr>
                <w:rFonts w:ascii="仿宋_GB2312" w:hAnsi="仿宋_GB2312" w:cs="宋体;SimSun" w:eastAsia="仿宋_GB2312"/>
              </w:rPr>
              <w:t>和谐视域下党报民生新闻的突破与创新，新闻知识，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（核心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（</w:t>
      </w:r>
      <w:r>
        <w:rPr/>
        <w:t>5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877"/>
        <w:gridCol w:w="1620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丽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59829162</w:t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9-33763081</w:t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学院新闻传播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lm1228@sina.com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陕西省咸阳市文汇东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西藏民族学院  （邮编：</w:t>
            </w:r>
            <w:r>
              <w:rPr>
                <w:rFonts w:cs="宋体;SimSun" w:ascii="宋体;SimSun" w:hAnsi="宋体;SimSun"/>
              </w:rPr>
              <w:t>7120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学、新闻写作、新闻编辑</w:t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讲授的主要课程</w:t>
            </w:r>
            <w:r>
              <w:rPr>
                <w:rFonts w:ascii="仿宋_GB2312" w:hAnsi="仿宋_GB2312" w:cs="宋体;SimSun" w:eastAsia="仿宋_GB2312"/>
              </w:rPr>
              <w:t xml:space="preserve">：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闻采写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41</w:t>
            </w:r>
            <w:r>
              <w:rPr>
                <w:rFonts w:ascii="宋体;SimSun" w:hAnsi="宋体;SimSun" w:cs="宋体;SimSun"/>
                <w:szCs w:val="18"/>
              </w:rPr>
              <w:t>人；写作训练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，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人；报纸设计与电子编辑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周。</w:t>
            </w:r>
            <w:r>
              <w:rPr>
                <w:rFonts w:cs="宋体;SimSun" w:ascii="宋体;SimSun" w:hAnsi="宋体;SimSun"/>
                <w:szCs w:val="18"/>
              </w:rPr>
              <w:t>160</w:t>
            </w:r>
            <w:r>
              <w:rPr>
                <w:rFonts w:ascii="宋体;SimSun" w:hAnsi="宋体;SimSun" w:cs="宋体;SimSun"/>
                <w:szCs w:val="18"/>
              </w:rPr>
              <w:t>人；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实践性教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指导西藏民族学院电视台学生记者的新闻写作和部分节目策划；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届毕业论文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篇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ind w:right="-107" w:firstLine="42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主持的教学研究课题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</w:rPr>
              <w:t>参与学院研究课题，但无主持；</w:t>
            </w:r>
          </w:p>
          <w:p>
            <w:pPr>
              <w:pStyle w:val="Normal"/>
              <w:spacing w:lineRule="exact" w:line="340"/>
              <w:ind w:right="-51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教学研究论文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撰写的《报纸编辑体验式教学探讨》发表于</w:t>
            </w:r>
            <w:r>
              <w:rPr>
                <w:rFonts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期《西藏高等教育研究》。</w:t>
            </w:r>
          </w:p>
          <w:p>
            <w:pPr>
              <w:pStyle w:val="Normal"/>
              <w:spacing w:lineRule="exact" w:line="340"/>
              <w:ind w:right="-107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奖励</w:t>
            </w:r>
            <w:r>
              <w:rPr>
                <w:rFonts w:ascii="仿宋_GB2312" w:hAnsi="仿宋_GB2312" w:cs="宋体;SimSun" w:eastAsia="仿宋_GB2312"/>
              </w:rPr>
              <w:t xml:space="preserve">： 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承担的学术研究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在国内外公开发行刊物上发表的学术论文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 xml:space="preserve">《论新闻工作者的现代公民素质》 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 xml:space="preserve">期《今传媒》；《报纸编辑体验式教学探讨》 </w:t>
            </w:r>
            <w:r>
              <w:rPr>
                <w:rFonts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/>
                <w:szCs w:val="18"/>
              </w:rPr>
              <w:t>年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期，《西藏高等教育研究》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900"/>
        <w:gridCol w:w="1440"/>
        <w:gridCol w:w="2936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爱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cs="宋体;SimSun" w:ascii="宋体;SimSun" w:hAnsi="宋体;SimSun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凌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丽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  <w:u w:val="single"/>
              </w:rPr>
              <w:t>学历结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研究生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340"/>
              <w:ind w:right="-693" w:firstLine="422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  <w:u w:val="single"/>
              </w:rPr>
              <w:t>年龄结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—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340"/>
              <w:ind w:right="-693" w:firstLine="422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  <w:u w:val="single"/>
              </w:rPr>
              <w:t>学缘结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中国人民大学（研究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宝鸡文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340"/>
              <w:ind w:right="-693" w:firstLine="42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  <w:u w:val="single"/>
              </w:rPr>
              <w:t>师资配置情况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课程成员年龄、职称结构合理。其中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讲师就爱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3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“文章”和“文学”概念的科学区分，并根据现代社会对文章写作能力的迫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需求，以及学生普遍缺乏文章写作能力的实际，确定高校写作教学的对象是“文章写</w:t>
            </w:r>
          </w:p>
          <w:p>
            <w:pPr>
              <w:pStyle w:val="Normal"/>
              <w:spacing w:lineRule="exact" w:line="340"/>
              <w:ind w:right="-693" w:hanging="0"/>
              <w:rPr/>
            </w:pPr>
            <w:r>
              <w:rPr>
                <w:rFonts w:ascii="宋体;SimSun" w:hAnsi="宋体;SimSun" w:cs="宋体;SimSun"/>
              </w:rPr>
              <w:t>作”而非“文学创作”，明确了写作教学的逻辑范畴；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了教学的基本原则。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立写作教学的课程新体系。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立了完整而富于特色的教学模式——“写作训练操作规程”。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立了可操作的行之有效的教学评价体系。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的写作观念和写作能力普遍提高，受到社会各界欢迎。</w:t>
            </w:r>
          </w:p>
        </w:tc>
      </w:tr>
      <w:tr>
        <w:trPr>
          <w:trHeight w:val="2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  <w:p>
            <w:pPr>
              <w:pStyle w:val="Normal"/>
              <w:spacing w:lineRule="exact" w:line="340"/>
              <w:ind w:right="-693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中后期实行由程福宁教授集中指导青年教师的导师制的基础上，组织青年教师从不同角度开展学术研究，分别就写作教学的关键问题进行探讨，提高理论素养。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修订教材为契机，熟悉、把握自创教材体系和教学特点，逐渐形成各自教学优势；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逐步建立课程教学梯队，确定指导教师，形成相对完整的教学队伍；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加强观摩教学，积累教学经验，提高教学水平。</w:t>
            </w:r>
          </w:p>
          <w:p>
            <w:pPr>
              <w:pStyle w:val="Normal"/>
              <w:spacing w:lineRule="exact" w:line="340"/>
              <w:ind w:right="-6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努力，写作教学已经形成职称、年龄合理，成果集中，具有自己特色，整体教学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力较强，具有一定影响力的教学团队。</w:t>
            </w:r>
          </w:p>
        </w:tc>
      </w:tr>
      <w:tr>
        <w:trPr>
          <w:trHeight w:val="765" w:hRule="atLeast"/>
        </w:trPr>
        <w:tc>
          <w:tcPr>
            <w:tcW w:w="92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世纪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80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年代初期：开设“基础写作”、“实用写作”</w:t>
            </w:r>
            <w:r>
              <w:rPr>
                <w:rFonts w:ascii="宋体;SimSun" w:hAnsi="宋体;SimSun" w:cs="宋体;SimSun"/>
              </w:rPr>
              <w:t>。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初期，鉴于本校生源主要来自西藏，其中藏族学生比例过半，汉语写作基础较差，不能适应西藏社会发展需要的实际，遂开设“基础写作”、“实用写作”等系列课程，除主要在语文系实施教学外，还承担全校各院系公共写作课和专业写作课教学任务。</w:t>
            </w:r>
          </w:p>
          <w:p>
            <w:pPr>
              <w:pStyle w:val="Normal"/>
              <w:spacing w:lineRule="atLeast" w:line="24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世纪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80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年代初期：开设“文章读写训练”课程</w:t>
            </w:r>
            <w:r>
              <w:rPr>
                <w:rFonts w:ascii="宋体;SimSun" w:hAnsi="宋体;SimSun" w:cs="宋体;SimSun"/>
              </w:rPr>
              <w:t>。针对写作教学中“文学”、“文章”不分，重文学，轻实用的缺陷，程福宁教授从文章学研究发凡起例，先后出版《文章学基础》（湖南大学出版社，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）、《中国文章史要略》（西藏人民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），开创了独立的文章学体系。他提出的“文章的本质在给出思想”、“交际是文章的宗旨”等重要命题，影响广泛。他创立的“中心句网络”、“应对思路”、“文章功能划分”等理论范畴，成为文章写作教学的指导原则。《文章学基础》由此获国家民委哲学社科优秀科研成果三等奖，而程福宁教授也被国务院授予有突出贡献专家，跻身中国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代表性文章学家行列（</w:t>
            </w:r>
            <w:r>
              <w:rPr>
                <w:rFonts w:ascii="楷体_GB2312" w:hAnsi="楷体_GB2312" w:cs="宋体;SimSun" w:eastAsia="楷体_GB2312"/>
              </w:rPr>
              <w:t>《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世纪中国写作理论史》，王志彬主编，南京大学出版社</w:t>
            </w:r>
            <w:r>
              <w:rPr>
                <w:rFonts w:eastAsia="楷体_GB2312" w:cs="宋体;SimSun" w:ascii="楷体_GB2312" w:hAnsi="楷体_GB2312"/>
              </w:rPr>
              <w:t>2002</w:t>
            </w:r>
            <w:r>
              <w:rPr>
                <w:rFonts w:ascii="宋体;SimSun" w:hAnsi="宋体;SimSun" w:cs="宋体;SimSun"/>
              </w:rPr>
              <w:t>），在国内学术界产生重要影响。以此为学科基础，遂开设“文章读写训练”课程，以“文章”为教学范畴，有针对性地对学生开展实用性文章训练，提高写作能力，受到学生高度评价。特别是深受该课程惠泽的许多毕业生，将“文章读写训练”课程作为他们在西藏民院读书最难忘的记忆之一。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，程福宁教授主持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章学课的实用性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教学改革项目获西藏自治区教学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。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1994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年：以文章写作素质教育为基本方向的写作教学综合</w:t>
            </w:r>
            <w:r>
              <w:rPr>
                <w:rFonts w:ascii="宋体;SimSun" w:hAnsi="宋体;SimSun" w:cs="宋体;SimSun"/>
                <w:b/>
                <w:bCs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改革</w:t>
            </w:r>
            <w:r>
              <w:rPr>
                <w:rFonts w:ascii="宋体;SimSun" w:hAnsi="宋体;SimSun" w:cs="宋体;SimSun"/>
              </w:rPr>
              <w:t>。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底开始，在程福宁教授的倡导和组织下，成立写作教学综合</w:t>
            </w:r>
            <w:r>
              <w:rPr>
                <w:rFonts w:ascii="宋体;SimSun" w:hAnsi="宋体;SimSun" w:cs="宋体;SimSun"/>
                <w:bCs/>
              </w:rPr>
              <w:t>试验</w:t>
            </w:r>
            <w:r>
              <w:rPr>
                <w:rFonts w:ascii="宋体;SimSun" w:hAnsi="宋体;SimSun" w:cs="宋体;SimSun"/>
              </w:rPr>
              <w:t>改革小组，并获学校重大教学改革立项，在本校语文系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级汉语本科班开展教改</w:t>
            </w:r>
            <w:r>
              <w:rPr>
                <w:rFonts w:ascii="宋体;SimSun" w:hAnsi="宋体;SimSun" w:cs="宋体;SimSun"/>
                <w:bCs/>
              </w:rPr>
              <w:t>试验</w:t>
            </w:r>
            <w:r>
              <w:rPr>
                <w:rFonts w:ascii="宋体;SimSun" w:hAnsi="宋体;SimSun" w:cs="宋体;SimSun"/>
              </w:rPr>
              <w:t>。刘凯、王斌礼担任“教练”，具体承担教改</w:t>
            </w:r>
            <w:r>
              <w:rPr>
                <w:rFonts w:ascii="宋体;SimSun" w:hAnsi="宋体;SimSun" w:cs="宋体;SimSun"/>
                <w:bCs/>
              </w:rPr>
              <w:t>试验</w:t>
            </w:r>
            <w:r>
              <w:rPr>
                <w:rFonts w:ascii="宋体;SimSun" w:hAnsi="宋体;SimSun" w:cs="宋体;SimSun"/>
              </w:rPr>
              <w:t>课题的实施。周德仓、刘荣生、袁爱中等为试验小组成员。这项教改</w:t>
            </w:r>
            <w:r>
              <w:rPr>
                <w:rFonts w:ascii="宋体;SimSun" w:hAnsi="宋体;SimSun" w:cs="宋体;SimSun"/>
                <w:bCs/>
              </w:rPr>
              <w:t>试验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基本结束，并通过学校组织的专家验收。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，作为教改主要成果之一的《高校写作训练操作规程》（刘凯、王斌礼结撰）荣获国家级优秀教学成果二等奖。与此同时，写作教学综合</w:t>
            </w:r>
            <w:r>
              <w:rPr>
                <w:rFonts w:ascii="宋体;SimSun" w:hAnsi="宋体;SimSun" w:cs="宋体;SimSun"/>
                <w:bCs/>
              </w:rPr>
              <w:t>试验</w:t>
            </w:r>
            <w:r>
              <w:rPr>
                <w:rFonts w:ascii="宋体;SimSun" w:hAnsi="宋体;SimSun" w:cs="宋体;SimSun"/>
              </w:rPr>
              <w:t>改革小组集体编写用于教学的内部教材《高校写作基本素质训练教程》（上、下），于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内部印刷，并在教学中投入使用。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，命名为《写作素质训练教程》正式出版（东方出版中心）。</w:t>
            </w: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，该教材获西藏自治区教学成果一等奖。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，在做了较大幅度修订后，更名为《文章写作素质教程》正式再版（中国文联出版社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版本的教材，均由享受国务院政府特殊津贴的程福宁教授总策划，周德仓主编，周德仓、刘凯、王斌礼、刘荣生、袁爱中等合作编写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1995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年：“写作训练”课程确定</w:t>
            </w:r>
            <w:r>
              <w:rPr>
                <w:rFonts w:ascii="宋体;SimSun" w:hAnsi="宋体;SimSun" w:cs="宋体;SimSun"/>
              </w:rPr>
              <w:t>。自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开始，学校对语文系全部写作系列课程进行整合，统一更名为“写作训练”，教学内容以自编教材为蓝本。教学目标主要是培养学生“文章”写作素质和能力，“文学创作”不再列入写作教学范畴。而语文系以外系科的写作课教学，可不遵循语文系教学计划，但参照“写作训练”基本教学理念，根据各专业实际，开设专业写作课程，如“经济实用文写作”、“文秘写作”等。总而言之，“写作训练”课程成为本校写作教学的主导范式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u w:val="single"/>
              </w:rPr>
              <w:t>2005</w:t>
            </w:r>
            <w:r>
              <w:rPr>
                <w:rFonts w:ascii="宋体;SimSun" w:hAnsi="宋体;SimSun" w:cs="宋体;SimSun"/>
                <w:b/>
                <w:u w:val="single"/>
              </w:rPr>
              <w:t>年：大学生文化素质教育利器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校的大力支持和协调下，“写作训练”所尊崇的教学理念，不仅渗透到专业教学之中，而且成为各院系、专业大学生文化素质熏陶和教育的基本课程支撑，成为全校文化素质教育公共课程，有效提高了大学生的写作能力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办学定位</w:t>
            </w:r>
            <w:r>
              <w:rPr>
                <w:rFonts w:ascii="宋体;SimSun" w:hAnsi="宋体;SimSun" w:cs="宋体;SimSun"/>
              </w:rPr>
              <w:t>：建设立足西藏，面向西藏，服务西部，以本科教育为主体，积极发展研究生教育，特色鲜明的多科性、教学型高等民族院校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人才培养目标</w:t>
            </w:r>
            <w:r>
              <w:rPr>
                <w:rFonts w:ascii="宋体;SimSun" w:hAnsi="宋体;SimSun" w:cs="宋体;SimSun"/>
              </w:rPr>
              <w:t>：培养适应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社会经济发展需要，面向西藏经济社会，培养政治立场坚定，理论基础扎实，知识面较宽，具有创新精神和实践能力，德智体全面发展的应用型高级专门人才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生  源</w:t>
            </w:r>
            <w:r>
              <w:rPr>
                <w:rFonts w:ascii="宋体;SimSun" w:hAnsi="宋体;SimSun" w:cs="宋体;SimSun"/>
              </w:rPr>
              <w:t>：主要来自西藏自治区，同时在陕西、山东、河南、山西、河北、甘肃、青海、云南、四川等中西部省招生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课程定位和目标</w:t>
            </w:r>
            <w:r>
              <w:rPr>
                <w:rFonts w:ascii="宋体;SimSun" w:hAnsi="宋体;SimSun" w:cs="宋体;SimSun"/>
              </w:rPr>
              <w:t>：文化素质教育公共课。主要是培养学生文章写作能力，适应西藏社会发展需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2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学时。开设一个学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章  文章写作基本素质概说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章  语文基本功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章  应用基本功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课时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四章  认识基本功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章  良好写作习惯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六章  写作训练中的阅读问题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七章  文章写作与文学创作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3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重点</w:t>
            </w:r>
            <w:r>
              <w:rPr>
                <w:rFonts w:ascii="宋体;SimSun" w:hAnsi="宋体;SimSun" w:cs="宋体;SimSun"/>
              </w:rPr>
              <w:t>：文章与文学区别；八项训练要求；中心句网络；应对思路；文章体裁功能划分等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难点</w:t>
            </w:r>
            <w:r>
              <w:rPr>
                <w:rFonts w:ascii="宋体;SimSun" w:hAnsi="宋体;SimSun" w:cs="宋体;SimSun"/>
              </w:rPr>
              <w:t>：中心句网络及其应用；培养写作兴趣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解决办法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通过集中讲解使学生掌握写作课教学的基本范畴和概念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以讨论的方式了解学生在理解基本概念方面的疑惑，进行针对性教学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开展广泛写作实践活动，将教学理念渗透给学生，充分理解写作教学的必要性和重要性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对汉语基础较差的西藏生源学生延长教学时间一个学期，课时增加一倍，进行强化训练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设计思想</w:t>
            </w:r>
            <w:r>
              <w:rPr>
                <w:rFonts w:ascii="宋体;SimSun" w:hAnsi="宋体;SimSun" w:cs="宋体;SimSun"/>
              </w:rPr>
              <w:t>：建立完整的写作训练体系。内容以“八项训练要求”为纲目，从“训练目的”“训练要求”“训练学时”“训练步骤”等四个方面进行系统设计，囊括了写作训练的所有内容和程序；制定科学的评估体系，以八项训练内容为评价内容，分项分级考察，使不同基础的学生在不同的层次上获得进步，逐步实现分层次教学；突出学生主体地位，以培养能力为归，构成完整的教学实施体系，实现对教学的有效控制和对教学效果的评价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效果</w:t>
            </w:r>
            <w:r>
              <w:rPr>
                <w:rFonts w:ascii="宋体;SimSun" w:hAnsi="宋体;SimSun" w:cs="宋体;SimSun"/>
              </w:rPr>
              <w:t>：以此为指南，训练扎实有效，教学程序合理，操作严谨，评价科学，教学措施得以全面落实。它不仅使教学在完整科学的操作系统的指挥下运作，而且使教学的诸多环节得到保障，保证了教学效果，实际提高了学生的写作能力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7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6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）</w:t>
            </w:r>
          </w:p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教材使用与建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主编写教学使用的各种教材。主要包括：《高校写作素质训练教程》（上、下册，周德仓统稿，周德仓、王斌礼、刘凯、刘荣生、袁爱中编写，内部印刷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《写作素质训练教程》（周德仓主编，王斌礼、刘凯、刘荣生、周德仓、袁爱中编写，东方出版中心，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）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《文章素质写作教程》（周德仓主编，王斌礼、刘凯、刘荣生、周德仓、袁爱中编写，中国文联出版社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）。</w:t>
            </w:r>
          </w:p>
          <w:p>
            <w:pPr>
              <w:pStyle w:val="Normal"/>
              <w:spacing w:lineRule="atLeast" w:line="240"/>
              <w:ind w:right="-107" w:firstLine="422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促进学生自主学习的扩充性资料使用情况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 xml:space="preserve">结合学生实际和教学需要，编写了大量相关资料，完成和参与完成了对建立写作教学理论基础至关重要的学术著作。主要包括：、《文章读写训练参考资料》（程福宁，内部印制， </w:t>
            </w: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年）。《文章中心句篇法》（程福宁，内部印制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文章学基础》（程福宁，湖南大学出版社，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）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中国文章史要略》（程福宁，西藏人民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）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《现代写作教程》（金长民主编，山西高校联合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月）的编写（刘凯），参与《现代阅读学教程》（王继坤主编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）编写（王斌礼）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宋体;SimSun" w:hAnsi="宋体;SimSun" w:cs="宋体;SimSun"/>
              </w:rPr>
              <w:t>完成</w:t>
            </w:r>
            <w:r>
              <w:rPr/>
              <w:t>《现代文章学》（曾祥芹，文心出版社）其中两章内容的编写（王斌礼）。</w:t>
            </w:r>
          </w:p>
          <w:p>
            <w:pPr>
              <w:pStyle w:val="Normal"/>
              <w:spacing w:lineRule="atLeast" w:line="240"/>
              <w:ind w:right="-107" w:firstLine="422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配套实践教材的教学效果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编制用以指导价学的</w:t>
            </w:r>
            <w:r>
              <w:rPr>
                <w:rFonts w:ascii="宋体;SimSun" w:hAnsi="宋体;SimSun" w:cs="宋体;SimSun"/>
              </w:rPr>
              <w:t>《高校写作训练课操作规程》（刘凯、王斌礼。内部印刷，后编入《文章写作素质教程》）。在实际教学中，“操作规程”已经成为教师实施教学的基本规范，对保证教学效果和质量，发挥了关键性作用，受到师生好评。该成果于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获国家级教学成果二等奖，获得了社会的广泛认可。</w:t>
            </w:r>
          </w:p>
          <w:p>
            <w:pPr>
              <w:pStyle w:val="Normal"/>
              <w:spacing w:lineRule="atLeast" w:line="240"/>
              <w:ind w:right="-107" w:firstLine="422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实践性教学环境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为切实提高学生写作能力，在学校和院系的积极配合下，该课程已经初步建立了多层次、多领域的实践教学环境。主要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支持学生创办《练笔》刊物，为学生提供写作训练平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建学生社团“宇星社”，写作能力培养为其中主要内容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面参与学校媒体的采访、写作和编辑工作，锻炼语言表达能力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学生进行社会调查，撰写调查报告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与各科课程教学结合，将其作业、论文的写作与写作训练挂钩，全面培养写作能力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与学校团委协调，共同组织和参与学生暑期社会调查和调查报告撰写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积极参与学校“笃学杯”、西藏自治区“成才杯”、全国大学生“挑战杯”竞赛，由周德仓、刘凯、刘荣生指导的学生论文，先后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获得包括“挑战杯”三等奖在内的不同层次的奖励。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，周德仓教授被共青团中央、中国科协、教育部、全国学联、天津市人民政府授予第十届</w:t>
            </w:r>
            <w:r>
              <w:rPr>
                <w:bCs/>
                <w:color w:val="222222"/>
                <w:szCs w:val="21"/>
              </w:rPr>
              <w:t>“挑战杯”飞利浦全国大学生课外学术科技作品竞赛“优秀指导教师”。</w:t>
            </w:r>
          </w:p>
          <w:p>
            <w:pPr>
              <w:pStyle w:val="Normal"/>
              <w:spacing w:lineRule="atLeast" w:line="240"/>
              <w:ind w:right="-107" w:firstLine="422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网络教学环境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建立了</w:t>
            </w:r>
            <w:r>
              <w:rPr>
                <w:rFonts w:ascii="宋体;SimSun" w:hAnsi="宋体;SimSun" w:cs="宋体;SimSun"/>
              </w:rPr>
              <w:t>比较完整的精品课程网络教学资源，提供了多项教学资料，主要包括：课程简介；教学团队；教学大纲；课程教案；授课课件；习题试题；课程录像和教学参考书等。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spacing w:lineRule="exact" w:line="29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教学目标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把握文章写作规律，从“问题“和“需要”两个方面，提出了写作能力（素质）的八项基本要求。长期以来，写作教学由于对本身的研究范畴和学科特质把握模糊，文艺、实用不分，多讲知识理论，忽视技能训练，而在有限的训练中，又习惯于文体写作，不能抓住关键的基本写作素质，使教学效果大打折扣。在实际的学习、工作中，学生偏好文艺，而在实用性文章写作方面的缺陷十分突出，直接影响了学生的学习和求职。有鉴于此，我们确定把培养目标定在“实用写作基本功”即“文章写作基本功”上，训练学生应对多种实用文体与多变写作环境的一通百通的关键能力，将其分解为“三功”“一惯”，共八项能力要求上：“三功”——语文基本功（中心明确、层次清楚、结构合理、语句通顺、文面规范）、认识基本功（有质有量）、应用基本功（应对得体）；“一惯”——良好写作习惯（习得良好）。教学目标明确、实用。</w:t>
            </w:r>
          </w:p>
          <w:p>
            <w:pPr>
              <w:pStyle w:val="Normal"/>
              <w:spacing w:lineRule="exact" w:line="29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教学措施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>以练带讲——精选教学内容</w:t>
            </w:r>
            <w:r>
              <w:rPr>
                <w:rFonts w:ascii="宋体;SimSun" w:hAnsi="宋体;SimSun" w:cs="宋体;SimSun"/>
              </w:rPr>
              <w:t>。知识讲解不面面俱到，而是讲（知识）服从练（形成能力）的需要，知识内容根据基本功训练来编排，力求精要、切用、好懂。如在教学中，突出“中心句网络”，培养学生对文章中心和结构的把握。强调“应对思路”，培养学生驾驭文体的通变能力，掌握文章体式的最基本规律。这些有针对性地讲解，既能解决学生写作中的问题，又能授人以渔，学到核心知识。据在试验班的调查，有</w:t>
            </w:r>
            <w:r>
              <w:rPr>
                <w:rFonts w:cs="宋体;SimSun" w:ascii="宋体;SimSun" w:hAnsi="宋体;SimSun"/>
              </w:rPr>
              <w:t>88.4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9.6%</w:t>
            </w:r>
            <w:r>
              <w:rPr>
                <w:rFonts w:ascii="宋体;SimSun" w:hAnsi="宋体;SimSun" w:cs="宋体;SimSun"/>
              </w:rPr>
              <w:t>的学生对这两种内容的功效表示肯定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>自学自悟——优化教学环节</w:t>
            </w:r>
            <w:r>
              <w:rPr>
                <w:rFonts w:ascii="宋体;SimSun" w:hAnsi="宋体;SimSun" w:cs="宋体;SimSun"/>
              </w:rPr>
              <w:t>。改变过去教师灌输的方式，而在教师指导、控制下，学生“自学自悟”。在每一步教学中，先指导学生阅读分析练习材料（主要是学生的习作），让学生发现问题，引发解决问题的欲望。在此基础上，教师提出教学目标、归纳概念（写作规律）、最后再由学生讨论研究，进入实际操作。在实际操作中，反复练习，一题多做，一文多改，使学生在大运动量的训练和总结中，领会写作的规律和特点。如对关键概念“中心句网络”就采用此法进行训练。在试验班的调查表明，有</w:t>
            </w:r>
            <w:r>
              <w:rPr>
                <w:rFonts w:cs="宋体;SimSun" w:ascii="宋体;SimSun" w:hAnsi="宋体;SimSun"/>
              </w:rPr>
              <w:t>82.6%</w:t>
            </w:r>
            <w:r>
              <w:rPr>
                <w:rFonts w:ascii="宋体;SimSun" w:hAnsi="宋体;SimSun" w:cs="宋体;SimSun"/>
              </w:rPr>
              <w:t>的学生赞同这种教学方式，认为很有实效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>兴趣培养——调动学生积极性</w:t>
            </w:r>
            <w:r>
              <w:rPr>
                <w:rFonts w:ascii="宋体;SimSun" w:hAnsi="宋体;SimSun" w:cs="宋体;SimSun"/>
              </w:rPr>
              <w:t>。学生们对文章写作的自然兴趣当然不及文学创作。培养和激发学生写作兴趣，成为实施教学的基本前提。首先应帮助学生明确实用写作的目的和意义，从社会需要和个人需求之差体验学习需要，激发学习兴趣。同时，通过实施学生自我评价，激励学生兴趣。第三，以进行作业展评，鼓励发表，以写作参与社会活动等方式，调动学生的写作积极性。在试验班的调查表明，有</w:t>
            </w:r>
            <w:r>
              <w:rPr>
                <w:rFonts w:cs="宋体;SimSun" w:ascii="宋体;SimSun" w:hAnsi="宋体;SimSun"/>
              </w:rPr>
              <w:t>86.5%</w:t>
            </w:r>
            <w:r>
              <w:rPr>
                <w:rFonts w:ascii="宋体;SimSun" w:hAnsi="宋体;SimSun" w:cs="宋体;SimSun"/>
              </w:rPr>
              <w:t>的学生认为写作兴趣获得了提高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>课外监测——培养良好写作习惯</w:t>
            </w:r>
            <w:r>
              <w:rPr>
                <w:rFonts w:ascii="宋体;SimSun" w:hAnsi="宋体;SimSun" w:cs="宋体;SimSun"/>
              </w:rPr>
              <w:t>。为了克服课堂教学的局限性，将写作活动扩展到所有需要的领域，我们设计了《学生各科作业检测表》《团委、学生会等其他系统写作情况监测表》，由写作教师实施监测。设计了《“勤写多练”活动统计表》，由学生自我监测。同时，在三个学期的教学时期内，空出中间一个学期，让学生自我检测，培养良好写作习惯，并纳入整体写作教学评价体系之中。在试验班的调查中，有</w:t>
            </w:r>
            <w:r>
              <w:rPr>
                <w:rFonts w:cs="宋体;SimSun" w:ascii="宋体;SimSun" w:hAnsi="宋体;SimSun"/>
              </w:rPr>
              <w:t>65.3%</w:t>
            </w:r>
            <w:r>
              <w:rPr>
                <w:rFonts w:ascii="宋体;SimSun" w:hAnsi="宋体;SimSun" w:cs="宋体;SimSun"/>
              </w:rPr>
              <w:t>的学生对此给予肯定。</w:t>
            </w:r>
          </w:p>
          <w:p>
            <w:pPr>
              <w:pStyle w:val="Normal"/>
              <w:spacing w:lineRule="exact" w:line="29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教学评价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体现因材施教原则，提出分项达标的考核办法。即：学生可就八项指标分时段进行达标测试，成熟一个，达标一个，在课程结束时，力求实现全部达标。对有些不能全部达标者，可在毕业前申请进行达标测试。达标等级分为五等：不合格、合格、基本合格、良好、优秀，并制定了明确的标准和在整体分值中的权重。在教学中，教师要指导学生建立写作档案，填写《学生写作基础水平测试分析表》。</w:t>
            </w:r>
          </w:p>
          <w:p>
            <w:pPr>
              <w:pStyle w:val="Normal"/>
              <w:spacing w:lineRule="exact" w:line="290"/>
              <w:ind w:firstLine="42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教学效果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写作教学改革试验取得了整体性成果。在学校组织的对试验班教改进行的评估中，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人中有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人达到“基本合格”以上等级，占</w:t>
            </w:r>
            <w:r>
              <w:rPr>
                <w:rFonts w:cs="宋体;SimSun" w:ascii="宋体;SimSun" w:hAnsi="宋体;SimSun"/>
              </w:rPr>
              <w:t>89.6%</w:t>
            </w:r>
            <w:r>
              <w:rPr>
                <w:rFonts w:ascii="宋体;SimSun" w:hAnsi="宋体;SimSun" w:cs="宋体;SimSun"/>
              </w:rPr>
              <w:t>。在关于“自我感觉写作水平提高幅度”的问卷调查中，有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人认为“很大”或“较大”。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，学校组成专家组，对写作教学改革进行验收。认为这项改革“紧紧围绕提高学生写作能力这一基本目标进行，适应我国高等教育教学改革的发展趋势，方向正确，路子对头。整个教改试验达到预期的目的，基本上是成功的。教改试点经验对我院整体教学改革具有一定的示范意义。”国内学术界对此给予高度评价，在中国写作学会、中国文章学研究会等学术会议上，引起了强烈的反响。语文界、写作界老前辈吴伯威先生专函予以肯定：“你们教学改革的初步成绩为文章学、写作学建设增添了动力和范例，将产生较大影响。” 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，作为教改主要成果之一的《高校写作训练操作规程》荣获国家级优秀教学成果二等奖，使这项教学改革具有了全国性的影响力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课堂教学录像资料要点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 目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建科学有效的文章写作素质训练体系——关于《写作训练》课程体系的说明</w:t>
            </w:r>
          </w:p>
          <w:p>
            <w:pPr>
              <w:pStyle w:val="Normal"/>
              <w:spacing w:lineRule="atLeast" w:line="24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  讲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周德仓教授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课程改革的背景和历史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（一）课程改革背景；（二）“写作训练”课程历史；（三）课程改革的突破和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写作教学的基本范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（一）基本定位；（二）定位的依据；（三）文章概念；（四）文章特征；（五）写作及写作教学；（六）写作素质训练；（七）写作基本素质——八项训练要求：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、</w:t>
            </w:r>
            <w:r>
              <w:rPr>
                <w:rFonts w:ascii="楷体_GB2312" w:hAnsi="楷体_GB2312" w:eastAsia="楷体_GB2312"/>
              </w:rPr>
              <w:t>语文基本功——“中心明确”、“层次清楚”、“结构合理”、“语句通顺”、“文面规范”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Cs/>
              </w:rPr>
              <w:t>应用基本功——“体式得体”；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、认识基本功——“有质有量”；</w:t>
            </w: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、良好写作习惯——“习惯良好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课程理论体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（一）文章基本素质概说；（二）文章基本素质的构成；（三）写作训练中的阅读；（四）文章写作与文学创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课程教学体系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（一）“操作规程”；（二）评价体系；（三）教学原则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别“文章”和“文学”概念，明确写作教学范畴，并将“文章写作”作为教学范畴，以文章写作素质培养为基本目标，具有独创性；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关于文章写作理论的研究上取得创新。特别是程福宁教授在“中心句网络”、“应对思路”、“文章功能划分”等方面的研究和创新最具代表性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构建了新颖的写作理论体系和训练体系。以“八项训练要求”为主骨架的写作理论体系，旨在培养文章写作素质，解决关键问题。而以“操作规程”为基本框架的训练体系，有效地提高了写作教学效能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写作训练”课程以独创的文章学理论体系为支撑，明确区分“文章”和“文学”两大话语和文本系统，有针对性地提升学生“文章写作素质”，形成了新颖、实效、完整的课程体系和教学体系，取得了突出的教学效果，在全国的写作课程教学中，教学水平领先，具有代表性和示范性，其独特的地位不可替代。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宋体;SimSun" w:hAnsi="宋体;SimSun"/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受年龄、心理的影响，学生对文章写作的价值和意义认识有明显缺失，导致写作兴趣尚嫌不足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作为该课程核心概念之一的“中心句网络”依然是教学的难点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教学操作规程需要进行简化和改进，并增加信息技术方面的最新教学手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22"/>
              <w:rPr>
                <w:rFonts w:ascii="宋体;SimSun" w:hAnsi="宋体;SimSun" w:eastAsia="仿宋_GB2312" w:cs="宋体;SimSun"/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  <w:u w:val="single"/>
              </w:rPr>
              <w:t>课程建设目标</w:t>
            </w:r>
            <w:r>
              <w:rPr>
                <w:rFonts w:ascii="宋体;SimSun" w:hAnsi="宋体;SimSun" w:cs="宋体;SimSun"/>
                <w:sz w:val="21"/>
                <w:szCs w:val="24"/>
              </w:rPr>
              <w:t>：在</w:t>
            </w:r>
            <w:r>
              <w:rPr>
                <w:rFonts w:cs="宋体;SimSun" w:ascii="宋体;SimSun" w:hAnsi="宋体;SimSun"/>
                <w:sz w:val="21"/>
                <w:szCs w:val="24"/>
              </w:rPr>
              <w:t>3-5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内，在原初教学改革试验成果的基础上，对写作教学进行全面评估，确立精品课程建设方案，并在全校推行，在全国部分高校特别是民族院校试行，成为西藏自治区最有影响力，在全国具有重要影响力的优秀课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  <w:u w:val="single"/>
              </w:rPr>
              <w:t>课程建设步骤</w:t>
            </w:r>
            <w:r>
              <w:rPr>
                <w:rFonts w:ascii="宋体;SimSun" w:hAnsi="宋体;SimSun" w:cs="宋体;SimSun"/>
                <w:sz w:val="21"/>
                <w:szCs w:val="24"/>
              </w:rPr>
              <w:t>：</w:t>
            </w:r>
            <w:r>
              <w:rPr>
                <w:rFonts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在</w:t>
            </w:r>
            <w:r>
              <w:rPr>
                <w:rFonts w:cs="宋体;SimSun" w:ascii="宋体;SimSun" w:hAnsi="宋体;SimSun"/>
                <w:sz w:val="21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内完成课程体系方案“重组”，实现全部教学资源上网；</w:t>
            </w: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sz w:val="21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内完成课程体系调整，编写新的教材，配置完整的教学梯队，并在西藏和国内民族院系推广，启动教学课件制作；</w:t>
            </w: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sz w:val="21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教学课件全部上网，实现优质教学资源共享；</w:t>
            </w:r>
            <w:r>
              <w:rPr>
                <w:rFonts w:cs="宋体;SimSun" w:ascii="宋体;SimSun" w:hAnsi="宋体;SimSun"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sz w:val="21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4"/>
              </w:rPr>
              <w:t>年基本完成精品课程建设。</w:t>
            </w:r>
          </w:p>
          <w:p>
            <w:pPr>
              <w:pStyle w:val="Normal"/>
              <w:spacing w:lineRule="exact" w:line="340"/>
              <w:ind w:left="1828" w:hanging="1467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课程资源上网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</w:rPr>
              <w:t>实现全部教学资源上网。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：</w:t>
            </w:r>
            <w:r>
              <w:rPr>
                <w:bCs/>
              </w:rPr>
              <w:t>文章基本素质概说；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：</w:t>
            </w:r>
            <w:r>
              <w:rPr>
                <w:bCs/>
              </w:rPr>
              <w:t>文章基本素质的构成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：</w:t>
            </w:r>
            <w:r>
              <w:rPr>
                <w:bCs/>
              </w:rPr>
              <w:t>写作训练中的阅读；文章写作与文学创作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ascii="宋体;SimSun" w:hAnsi="宋体;SimSun" w:cs="宋体;SimSun"/>
                <w:sz w:val="21"/>
                <w:szCs w:val="24"/>
              </w:rPr>
              <w:t>写作训练”课程介绍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《写作训练》教学大纲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《写作训练》讲稿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1"/>
                <w:szCs w:val="24"/>
              </w:rPr>
              <w:t>写作训练”操作规程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4"/>
              </w:rPr>
              <w:t>“</w:t>
            </w:r>
            <w:r>
              <w:rPr>
                <w:rFonts w:ascii="宋体;SimSun" w:hAnsi="宋体;SimSun" w:cs="宋体;SimSun"/>
                <w:sz w:val="21"/>
                <w:szCs w:val="24"/>
              </w:rPr>
              <w:t>写作训练”课程参考书目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 w:val="21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1"/>
                <w:szCs w:val="24"/>
              </w:rPr>
              <w:t>写作训练”课程习题汇总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课程负责人介绍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主讲教师介绍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 xml:space="preserve">社会评价和反响。 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ttp://219.145.105.50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鼓励和支持重点课程和精品课程建设，采取了以下几项措施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为确保重点课程和精品课程的建设，学校从制度入手，保证重点课程和精品课程的建设规范性和示范性。制定有《西藏民族学院重点课程建设实施意见》、《西藏民族学院重点课程评估指标》和《西藏民族学院精品课程建设实施意见》和《西藏民族学院精品课程评估指标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重点课程和精品课程建设，采用了立项管理的办法，明确提出课程建设的目标、方案、效果等基本要求，保证课程建设的质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通过设立重点课程和精品课程建设的专项资金等办法，对课程建设提供经费资助，促进重点课程和精品课程的建设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重点课程和精品课程的建设过程中，实行过程的质量监督，确保重点课程和精品课程建设取得实效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为提高重点课程和精品课程的建设，学校十分重视重点课程和精品课程教学团队建设，并采取政策上的倾斜，有计划、分步骤派教师外出访学、培训，提高教师的教学水平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为充分发挥重点课程和精品课程的示范效应，学校还专门投入专项资金建设精品课程网站，并固定专人负责网站维护工作，保证网站的正常运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文章学研究著作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章学基础》：程福宁，湖南大学出版社，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国文章史要略》：程福宁，西藏人民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、“写作训练”教材编写与出版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《高校写作训练操作规程》（刘凯、王斌礼）：内部印刷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校写作基本素质训练教程》（上、下）：周德仓统稿，周德仓、刘凯、王斌礼、刘荣生、袁爱中编写，内部印刷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《写作素质训练教程》：周德仓主编，刘凯、王斌礼、刘荣生、周德仓、袁爱中编写，东方出版中心出版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章写作素质教程》：周德仓主编，刘凯、王斌礼、刘荣生、周德仓、袁爱中编写，中国文联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获奖情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，《文章学基础》获国家民委哲学社科优秀科研成果三等奖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989</w:t>
            </w:r>
            <w:r>
              <w:rPr/>
              <w:t>年，周德仓获“全国优秀教师”奖章（国家教委、人事部、全国教育工会）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，程福宁教授主持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章学课的实用性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教学改革项目获西藏自治区教学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，《高校写作训练操作规程》荣获国家级优秀教学成果二等奖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，</w:t>
            </w:r>
            <w:r>
              <w:rPr>
                <w:rFonts w:ascii="宋体;SimSun" w:hAnsi="宋体;SimSun" w:cs="宋体;SimSun"/>
              </w:rPr>
              <w:t>《写作素质训练教程》</w:t>
            </w:r>
            <w:r>
              <w:rPr/>
              <w:t>获西藏自治区教学成果一等奖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，周德仓获西藏自治区“高校教学名师”称号；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，周德仓获</w:t>
            </w:r>
            <w:r>
              <w:rPr>
                <w:bCs/>
                <w:color w:val="222222"/>
                <w:szCs w:val="21"/>
              </w:rPr>
              <w:t>“挑战杯”全国大学生课外学术科技作品竞赛“优秀指导教师”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ascii="仿宋_GB2312" w:hAnsi="仿宋_GB2312" w:eastAsia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  <w:jc w:val="left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0:00Z</dcterms:created>
  <dc:creator>user</dc:creator>
  <dc:description/>
  <cp:keywords/>
  <dc:language>en-US</dc:language>
  <cp:lastModifiedBy>微软用户</cp:lastModifiedBy>
  <cp:lastPrinted>2007-04-27T07:20:00Z</cp:lastPrinted>
  <dcterms:modified xsi:type="dcterms:W3CDTF">2009-05-31T09:14:00Z</dcterms:modified>
  <cp:revision>665</cp:revision>
  <dc:subject/>
  <dc:title/>
</cp:coreProperties>
</file>