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0"/>
        <w:rPr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文章基本写作素质概说</w:t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思考与训练</w:t>
      </w:r>
      <w:r>
        <w:rPr>
          <w:sz w:val="24"/>
        </w:rPr>
        <w:t>】</w:t>
      </w:r>
      <w:r>
        <w:rPr>
          <w:rFonts w:ascii="宋体;SimSun" w:hAnsi="宋体;SimSun" w:cs="宋体;SimSun"/>
          <w:sz w:val="24"/>
        </w:rPr>
        <w:t></w:t>
      </w:r>
    </w:p>
    <w:p>
      <w:pPr>
        <w:pStyle w:val="Normal"/>
        <w:spacing w:lineRule="exact" w:line="400"/>
        <w:ind w:firstLine="21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对写作教学以“文章”为范畴，你持什么样的看法？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exact" w:line="400"/>
        <w:ind w:firstLine="21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提倡素质教育对确立写作教学的境界有什么意义？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exact" w:line="400"/>
        <w:ind w:firstLine="21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你认为“八项训练要求”与基础教育阶段作文教学的要求有何区别？是否概括了基本写作素质？</w:t>
      </w:r>
    </w:p>
    <w:p>
      <w:pPr>
        <w:pStyle w:val="Normal"/>
        <w:spacing w:lineRule="exact" w:line="400"/>
        <w:ind w:firstLine="216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如何理解“语文基本功”、“认识基本功”、“应用基本功”、“良好写作习惯”在写作素质的培养中的本质意义？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exact" w:line="400"/>
        <w:ind w:firstLine="216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你如何评价自己的心理素质？它对自己的写作活动产生过哪些影响？</w:t>
      </w:r>
    </w:p>
    <w:p>
      <w:pPr>
        <w:pStyle w:val="Normal"/>
        <w:spacing w:lineRule="exact" w:line="400"/>
        <w:ind w:firstLine="630"/>
        <w:rPr/>
      </w:pPr>
      <w:r>
        <w:rPr/>
        <w:t>6</w:t>
      </w:r>
      <w:r>
        <w:rPr/>
        <w:t>、简要分析自己的写作素质现状，并对自己在今后的写作训练中如何提高写作基本素质做出计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23:00Z</dcterms:created>
  <dc:creator>微软用户</dc:creator>
  <dc:description/>
  <cp:keywords/>
  <dc:language>en-US</dc:language>
  <cp:lastModifiedBy>微软用户</cp:lastModifiedBy>
  <dcterms:modified xsi:type="dcterms:W3CDTF">2008-05-19T02:23:00Z</dcterms:modified>
  <cp:revision>1</cp:revision>
  <dc:subject/>
  <dc:title>第一章    文章基本写作素质概说 【思考与训练】       1、对写作教学以“文章”为范畴，你持什么样的看法？       2、提倡素质教育对确立写作教学的境界有什么意义？       3、你认为“八项训练要求”与基础教育阶段作文教学的要求有何区别？是否概括了基本写作素质？       4、如何理解“语文基本功”、“认识基本功”、“应用基本功”、“良好写作习惯”在写作素质的培养中的本质意义？       5、你如何评价自己的心理素质？它对自己的写作活动产生过哪些影响？</dc:title>
</cp:coreProperties>
</file>