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880"/>
        <w:rPr>
          <w:sz w:val="24"/>
        </w:rPr>
      </w:pPr>
      <w:r>
        <w:rPr>
          <w:rFonts w:eastAsia="黑体;SimHei"/>
          <w:sz w:val="24"/>
        </w:rPr>
        <w:t>第二章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语文基本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【</w:t>
      </w:r>
      <w:r>
        <w:rPr>
          <w:b/>
          <w:bCs/>
          <w:sz w:val="24"/>
        </w:rPr>
        <w:t>思考与训练</w:t>
      </w:r>
      <w:r>
        <w:rPr>
          <w:sz w:val="24"/>
        </w:rPr>
        <w:t>】</w:t>
      </w:r>
      <w:r>
        <w:rPr>
          <w:rFonts w:ascii="宋体;SimSun" w:hAnsi="宋体;SimSun" w:cs="宋体;SimSun"/>
          <w:sz w:val="24"/>
        </w:rPr>
        <w:t>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对照本章有关文面的要求，对本人以前写作中的文面做一次分析，并将分析结果写成一篇小结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许多广告招牌、启事写着不规范的字。请你做一个小调查，然后写一篇调查报告和一篇小评论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阅读下面这篇短文，按照语言的要求认真分析文章中存在的语言问题，然后加以修改：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</w:t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Times New Roman"/>
        </w:rPr>
        <w:t xml:space="preserve">    </w:t>
      </w:r>
      <w:r>
        <w:rPr>
          <w:rFonts w:ascii="仿宋_GB2312" w:hAnsi="仿宋_GB2312" w:eastAsia="仿宋_GB2312"/>
        </w:rPr>
        <w:t>春节是我国中华民族的传统佳节之一，也是所有的节日中最隆重的一个节日。俗称为“年”。</w:t>
      </w:r>
      <w:r>
        <w:rPr>
          <w:rFonts w:ascii="仿宋_GB2312" w:hAnsi="仿宋_GB2312" w:cs="宋体;SimSun" w:eastAsia="仿宋_GB2312"/>
        </w:rPr>
        <w:t></w:t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单说说我家乡的过年吧。最早体现过年气氛的行动，便是那杀猪开始。各家有早有晚，但一般都是自腊初开始。最晚也不过腊月二十三，因为这一天是迎灶神的祭日，不可能家中无猪肉来“供灶神”。在我们农村，也正是在这一天各家扫室内的旧尘，特别是灶房要收拾得干干净净，以迎接灶神。从此，便揭开了过年的序幕，各家各户开始买菜蔬，杀鸡宰鸭，就像鲁迅先生在《祝福》中描写的那样。外出人也开始回乡。正式进入过年一般从除夕前一天开始。各家都忙碌着做团年饭上要吃的东西，而有些大户人家开始了吃年夜饭，关系好的同门近亲便</w:t>
      </w:r>
      <w:r>
        <w:rPr>
          <w:rFonts w:ascii="仿宋_GB2312" w:hAnsi="仿宋_GB2312" w:cs="宋体;SimSun" w:eastAsia="仿宋_GB2312"/>
        </w:rPr>
        <w:t>互相在家中设宴款待同门中的别家人。一般从长门家开始，反正最末一家一般是年三十晚饭。而在吃年饭前有一项重要的仪式就是祭神，家中除一名看家人外，其余的人都得拿着供品，先到野外祭奠已故的长辈坟，而后是祭井神</w:t>
      </w:r>
      <w:r>
        <w:rPr>
          <w:rFonts w:eastAsia="仿宋_GB2312" w:ascii="仿宋_GB2312" w:hAnsi="仿宋_GB2312"/>
        </w:rPr>
        <w:t xml:space="preserve">( </w:t>
      </w:r>
      <w:r>
        <w:rPr>
          <w:rFonts w:ascii="仿宋_GB2312" w:hAnsi="仿宋_GB2312" w:eastAsia="仿宋_GB2312"/>
        </w:rPr>
        <w:t>即龙王</w:t>
      </w:r>
      <w:r>
        <w:rPr>
          <w:rFonts w:eastAsia="仿宋_GB2312" w:ascii="仿宋_GB2312" w:hAnsi="仿宋_GB2312"/>
        </w:rPr>
        <w:t xml:space="preserve">) </w:t>
      </w:r>
      <w:r>
        <w:rPr>
          <w:rFonts w:ascii="仿宋_GB2312" w:hAnsi="仿宋_GB2312" w:eastAsia="仿宋_GB2312"/>
        </w:rPr>
        <w:t>，再次是在堂屋神龛前所有已故祖宗，再后才轮到天神、地神、最后是灶神，表示可以开饭了。在祭神中无论大小人都不能说话，据说是怕神灵怪罪使其变成哑巴。而吃完年饭，男人们开始找各种消遣或干一点杂活。妇女的事可就多了收拾完碗碟，就得为孩子们或丈夫准备正月初一要吃的零食，以及要穿的新衣服鞋帽，忙完这还得将房屋打扫一片。</w:t>
      </w:r>
      <w:r>
        <w:rPr>
          <w:rFonts w:ascii="仿宋_GB2312" w:hAnsi="仿宋_GB2312" w:cs="宋体;SimSun" w:eastAsia="仿宋_GB2312"/>
        </w:rPr>
        <w:t></w:t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正月初一这一天大家的忌讳就多了，这一天不扫地，说是扫了地就会多蚤子；也不可见称，否则这一年你会被蛇咬；绝不可打骂人否则会不吉利。这天的早晨第一件事就是迎财神，供茶品。早饭必吃汤圆，意味着团团圆圆的一家人在新年里又有好发展。早饭后，孩子们急急穿上衣服，抓几把零食便等父母、长辈发饷后好出去玩，而大人也开始无忧无虑地聚在一起闲聊或者干点嬉闹的事，反正光拣高兴的话说和做事。中午饭要吃带青色蔬菜的面条，代表一切好的都“长青不衰”。晚上才吃年三十的剩饭</w:t>
      </w:r>
      <w:r>
        <w:rPr>
          <w:rFonts w:eastAsia="仿宋_GB2312" w:ascii="仿宋_GB2312" w:hAnsi="仿宋_GB2312"/>
        </w:rPr>
        <w:t xml:space="preserve">( </w:t>
      </w:r>
      <w:r>
        <w:rPr>
          <w:rFonts w:ascii="仿宋_GB2312" w:hAnsi="仿宋_GB2312" w:eastAsia="仿宋_GB2312"/>
        </w:rPr>
        <w:t>这饭是在头一天专门多做而留下来的，表示自家有吃不完的饭</w:t>
      </w:r>
      <w:r>
        <w:rPr>
          <w:rFonts w:eastAsia="仿宋_GB2312" w:ascii="仿宋_GB2312" w:hAnsi="仿宋_GB2312"/>
        </w:rPr>
        <w:t xml:space="preserve">) </w:t>
      </w:r>
      <w:r>
        <w:rPr>
          <w:rFonts w:ascii="仿宋_GB2312" w:hAnsi="仿宋_GB2312" w:eastAsia="仿宋_GB2312"/>
        </w:rPr>
        <w:t>。而这一天你不论走到那一家遇上吃饭就得吃和喝，多少不限。主人拿出零食来你也得接着，绝不可以说不喝或不吃，否则主人会很不高兴的。    从正月初二起便开始相互在亲朋中串门拜年，有来必有往，这项活动一直沿续到正月十五过完元霄节。人们便开始了下地劳作和上工，小人们希望下一年快点到来，大人们则满怀信心地想多挣一点钱，以便下一年过得更充实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阅读下面这篇文章，看看说了哪几层意思，这几层意思按怎样的逻辑顺序发展，并根据自己思考的结果改写这篇文章：</w:t>
      </w:r>
    </w:p>
    <w:p>
      <w:pPr>
        <w:pStyle w:val="Normal"/>
        <w:spacing w:lineRule="exact" w:line="400"/>
        <w:jc w:val="center"/>
        <w:rPr>
          <w:rFonts w:eastAsia="仿宋_GB2312"/>
        </w:rPr>
      </w:pPr>
      <w:r>
        <w:rPr>
          <w:rFonts w:eastAsia="仿宋_GB2312"/>
        </w:rPr>
        <w:t>千里之堤，毁于蚁穴”</w:t>
      </w:r>
    </w:p>
    <w:p>
      <w:pPr>
        <w:pStyle w:val="Normal"/>
        <w:spacing w:lineRule="exact" w:line="400"/>
        <w:ind w:firstLine="420"/>
        <w:rPr>
          <w:rFonts w:eastAsia="仿宋_GB2312"/>
        </w:rPr>
      </w:pPr>
      <w:r>
        <w:rPr>
          <w:rFonts w:eastAsia="仿宋_GB2312"/>
        </w:rPr>
        <w:t>大家肯定都知道这句谚语。千里大堤，会因小小蚁穴而崩溃，这会给人们的生命财产带来多大的损失和危害。这个道理大家都是懂得的。</w:t>
      </w:r>
      <w:r>
        <w:rPr>
          <w:rFonts w:ascii="宋体;SimSun" w:hAnsi="宋体;SimSun" w:cs="宋体;SimSun" w:eastAsia="仿宋_GB2312"/>
        </w:rPr>
        <w:t></w:t>
      </w:r>
    </w:p>
    <w:p>
      <w:pPr>
        <w:pStyle w:val="Normal"/>
        <w:spacing w:lineRule="exact" w:line="400"/>
        <w:ind w:firstLine="420"/>
        <w:rPr>
          <w:rFonts w:eastAsia="仿宋_GB2312"/>
        </w:rPr>
      </w:pPr>
      <w:r>
        <w:rPr>
          <w:rFonts w:eastAsia="Times New Roman"/>
        </w:rPr>
        <w:t xml:space="preserve">    </w:t>
      </w:r>
      <w:r>
        <w:rPr>
          <w:rFonts w:eastAsia="仿宋_GB2312"/>
        </w:rPr>
        <w:t>然而，我们有些同志常扔烟头、纸屑、果皮当小事；某些人乱倒米饭、馒头，也认为是小事。想一想这个行为所引起的灾难，这难道不是小事变成了大事吗？譬如乱扔烟头，本身来说不足挂齿，但是如果我们一旦养成了这个坏习惯，在工作、生活中乱扔烟头引起事故怎么办。前些年，大兴安岭火灾不就是一名职工乱扔烟头引起的吗？它给我们国家造成了多大的损失。还有去年冬季发生的安徽阜新和新疆克拉玛依的两起特大火灾，造成这些事故的原因，不正是因为小事引起的吗？同学们不管在生活中还是学习中，一定要把那些很小的事重视起来，不要张口闭口这件事太小了，“这算什么，以后改就是了。”我们不能小看这些小事，到以后真正出了大事就悔之晚矣，我们要正确辨别“大”与“小”的关系，大事是由小事积累而起的，有些小事看起来是很小很小，其本质是大事。我们经常会遇到这样的事情，某个人平时出口伤人，动辄打人，那是因为他养成了坏习惯，平常不加强修养，不尊重别人。希望某些人改掉这些小毛病。还有，我们在处理“大”与“小”的关系中，要认真对待，加以思考。社会上有些人拿着人民给予的权利为自己谋私利，对他来说，这是小事，而给人民造成多大的损失他不管。对于谋私利者来说，他眼中的“小”是变了质的“小”。因此我们每个人不管在工作、生活上，都要真正区别“大”与“小”的关系。</w:t>
      </w:r>
      <w:r>
        <w:rPr>
          <w:rFonts w:ascii="宋体;SimSun" w:hAnsi="宋体;SimSun" w:cs="宋体;SimSun" w:eastAsia="仿宋_GB2312"/>
        </w:rPr>
        <w:t>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 </w:t>
      </w:r>
      <w:r>
        <w:rPr>
          <w:rFonts w:eastAsia="仿宋_GB2312"/>
        </w:rPr>
        <w:t>因此，我们要正确处理“大”与“小”的关系，“大”与“小”是矛盾的，可以转换发展的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 </w:t>
      </w:r>
      <w:r>
        <w:rPr/>
        <w:t xml:space="preserve">5 </w:t>
      </w:r>
      <w:r>
        <w:rPr/>
        <w:t>、请帮助审查这个作文提纲：中心是否明确，结构是否合理？</w:t>
      </w:r>
      <w:r>
        <w:rPr>
          <w:rFonts w:ascii="宋体;SimSun" w:hAnsi="宋体;SimSun" w:cs="宋体;SimSun"/>
        </w:rPr>
        <w:t>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  </w:t>
      </w:r>
      <w:r>
        <w:rPr/>
        <w:t>题目：</w:t>
      </w:r>
      <w:r>
        <w:rPr>
          <w:rFonts w:eastAsia="Times New Roman"/>
        </w:rPr>
        <w:t xml:space="preserve"> </w:t>
      </w:r>
      <w:r>
        <w:rPr/>
        <w:t>读书与作文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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  </w:t>
      </w:r>
      <w:r>
        <w:rPr/>
        <w:t>中心：</w:t>
      </w:r>
      <w:r>
        <w:rPr>
          <w:rFonts w:eastAsia="Times New Roman"/>
        </w:rPr>
        <w:t xml:space="preserve"> </w:t>
      </w:r>
      <w:r>
        <w:rPr/>
        <w:t>读书与作文相辅相成，互相促进。</w:t>
      </w:r>
    </w:p>
    <w:p>
      <w:pPr>
        <w:pStyle w:val="Normal"/>
        <w:spacing w:lineRule="exact" w:line="400"/>
        <w:ind w:firstLine="630"/>
        <w:rPr/>
      </w:pPr>
      <w:r>
        <w:rPr/>
        <w:t>内容：</w:t>
      </w:r>
      <w:r>
        <w:rPr>
          <w:rFonts w:eastAsia="Times New Roman"/>
        </w:rPr>
        <w:t xml:space="preserve"> </w:t>
      </w:r>
      <w:r>
        <w:rPr/>
        <w:t xml:space="preserve">( 1 ) </w:t>
      </w:r>
      <w:r>
        <w:rPr/>
        <w:t>读书使我们增长了知识，开阔了眼界；</w:t>
      </w:r>
      <w:r>
        <w:rPr>
          <w:rFonts w:ascii="宋体;SimSun" w:hAnsi="宋体;SimSun" w:cs="宋体;SimSun"/>
        </w:rPr>
        <w:t></w:t>
      </w:r>
    </w:p>
    <w:p>
      <w:pPr>
        <w:pStyle w:val="Normal"/>
        <w:spacing w:lineRule="exact" w:line="400"/>
        <w:ind w:firstLine="630"/>
        <w:rPr/>
      </w:pPr>
      <w:r>
        <w:rPr>
          <w:rFonts w:eastAsia="Times New Roman"/>
        </w:rPr>
        <w:t xml:space="preserve">              </w:t>
      </w:r>
      <w:r>
        <w:rPr/>
        <w:t xml:space="preserve">( 2 ) </w:t>
      </w:r>
      <w:r>
        <w:rPr/>
        <w:t>读书使我们积累了许多写作素材；</w:t>
      </w:r>
      <w:r>
        <w:rPr>
          <w:rFonts w:ascii="宋体;SimSun" w:hAnsi="宋体;SimSun" w:cs="宋体;SimSun"/>
        </w:rPr>
        <w:t></w:t>
      </w:r>
    </w:p>
    <w:p>
      <w:pPr>
        <w:pStyle w:val="Normal"/>
        <w:spacing w:lineRule="exact" w:line="400"/>
        <w:ind w:firstLine="630"/>
        <w:rPr/>
      </w:pPr>
      <w:r>
        <w:rPr>
          <w:rFonts w:eastAsia="Times New Roman"/>
        </w:rPr>
        <w:t xml:space="preserve">              </w:t>
      </w:r>
      <w:r>
        <w:rPr/>
        <w:t xml:space="preserve">( 3 ) </w:t>
      </w:r>
      <w:r>
        <w:rPr/>
        <w:t>作文可以锻炼我们的思维；</w:t>
      </w:r>
      <w:r>
        <w:rPr>
          <w:rFonts w:ascii="宋体;SimSun" w:hAnsi="宋体;SimSun" w:cs="宋体;SimSun"/>
        </w:rPr>
        <w:t></w:t>
      </w:r>
    </w:p>
    <w:p>
      <w:pPr>
        <w:pStyle w:val="Normal"/>
        <w:spacing w:lineRule="exact" w:line="400"/>
        <w:ind w:firstLine="630"/>
        <w:rPr/>
      </w:pPr>
      <w:r>
        <w:rPr>
          <w:rFonts w:eastAsia="Times New Roman"/>
        </w:rPr>
        <w:t xml:space="preserve">              </w:t>
      </w:r>
      <w:r>
        <w:rPr/>
        <w:t xml:space="preserve">( 4 ) </w:t>
      </w:r>
      <w:r>
        <w:rPr/>
        <w:t>作文可以巩固并发展读书所得的思想。</w:t>
      </w:r>
    </w:p>
    <w:p>
      <w:pPr>
        <w:pStyle w:val="Normal"/>
        <w:spacing w:lineRule="exact" w:line="400"/>
        <w:ind w:firstLine="630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请大家也以《读书与作文》为题写一篇小论文。要求：注意中心句网络的运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2:23:00Z</dcterms:created>
  <dc:creator>微软用户</dc:creator>
  <dc:description/>
  <cp:keywords/>
  <dc:language>en-US</dc:language>
  <cp:lastModifiedBy>微软用户</cp:lastModifiedBy>
  <dcterms:modified xsi:type="dcterms:W3CDTF">2008-05-19T02:23:00Z</dcterms:modified>
  <cp:revision>1</cp:revision>
  <dc:subject/>
  <dc:title>第二章   语文基本功</dc:title>
</cp:coreProperties>
</file>