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499110</wp:posOffset>
                </wp:positionV>
                <wp:extent cx="1257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9.3pt" to="109.45pt,39.3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40957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szCs w:val="21"/>
        </w:rPr>
        <w:t>教学案例</w:t>
      </w:r>
      <w:r>
        <w:rPr>
          <w:rFonts w:ascii="仿宋_GB2312" w:hAnsi="仿宋_GB2312" w:cs="宋体;SimSun" w:eastAsia="仿宋_GB2312"/>
          <w:szCs w:val="21"/>
        </w:rPr>
        <w:t xml:space="preserve">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</w:t>
      </w:r>
    </w:p>
    <w:p>
      <w:pPr>
        <w:pStyle w:val="Normal"/>
        <w:spacing w:lineRule="exact" w:line="40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海尔三个零目标</w:t>
      </w:r>
    </w:p>
    <w:p>
      <w:pPr>
        <w:pStyle w:val="Normal"/>
        <w:spacing w:lineRule="exact" w:line="40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对海尔来讲，物流给了我们什么呢？第一个，给了我们物流，可以使我们实现三个零的目标。第二个，给了我们能够在市场竞争中取胜的核心竞争力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对物流来讲，三个零的目标是什么呢？这是我们海尔自己确定的，三个零就是零库存、零距离、零营运资本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零库存。现在我们的仓库已经不叫仓库了，它只是一个配送中心。它是为了下道工序配送而暂存的一个地方。我想对中国企业来讲，零库存就意味着不仅仅是没有大量的物资积压，不会因这些物资积压形成呆滞物资。当然，最重要的还不在这里。最重要的在于可以为零缺陷铺平道路。就是说，这些物资都是采购最好的，采购最新鲜的。它可以使质量保证有了非常牢靠的基础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零距离。零距离就是根据用户的需求，我拿到用户的定单，再来以最快的速度满足用户的需求。大家参观的时候可以看到，包括生产过程，也是柔性的生产线，都是为定单来进行生产的。我们在全国有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个配送中心。这些配送中心可以及时地配送到用户手里去。通过这种做法，可以实现零距离。我想零距离对企业来讲，不仅仅是意味着我的产品不需要积压，赶快到用户手中，它还有更深的一层意思，就是说，我可以在市场当中不断地获取新的市场，创造新的市场。就像美国的管理大师德鲁克所说的：“好的公司是满足需求，伟大的公司是创造市场。“对我们来讲，最重要的就是创造市场。”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零营运资本。所谓零营运资本，就是零流动资金占用。这在全世界做得最好的就是</w:t>
      </w:r>
      <w:r>
        <w:rPr>
          <w:rFonts w:cs="宋体;SimSun" w:ascii="宋体;SimSun" w:hAnsi="宋体;SimSun"/>
          <w:szCs w:val="21"/>
        </w:rPr>
        <w:t>DELL</w:t>
      </w:r>
      <w:r>
        <w:rPr>
          <w:rFonts w:ascii="宋体;SimSun" w:hAnsi="宋体;SimSun" w:cs="宋体;SimSun"/>
          <w:szCs w:val="21"/>
        </w:rPr>
        <w:t>。我们现在因为有了前面的两个：零库存和零距离，因此我现在也可以做到。简单地说，我在给分供方付款期到来之前，我可以先把用户应该给我的货款收回来。为什么我可以把用户的货款收回来呢？因为我可以做到现款现货。为什么可以做到现款现货呢？因为我是根据用户的定单来制造的。所以，我这个产品到用户手里，用户就可以把款付给我。这就是企业进入良性运作的过程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最后，我想直接表现的就是这三个零。物流带给我们的就是这三个零。但最重要的，给企业的是核心竞争力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核心竞争力是什么？我认为，是在市场上可以获得用户忠诚度的能力，这就是核心竞争力。它并非是意味着你一定生产一个核心部件。有人说我生产这个核心部件，因此我有核心竞争力。我看是未必。</w:t>
      </w:r>
      <w:r>
        <w:rPr>
          <w:rFonts w:cs="宋体;SimSun" w:ascii="宋体;SimSun" w:hAnsi="宋体;SimSun"/>
          <w:szCs w:val="21"/>
        </w:rPr>
        <w:t>DELL</w:t>
      </w:r>
      <w:r>
        <w:rPr>
          <w:rFonts w:ascii="宋体;SimSun" w:hAnsi="宋体;SimSun" w:cs="宋体;SimSun"/>
          <w:szCs w:val="21"/>
        </w:rPr>
        <w:t>不生产软件，也不生产硬件，它可以从</w:t>
      </w:r>
      <w:r>
        <w:rPr>
          <w:rFonts w:cs="宋体;SimSun" w:ascii="宋体;SimSun" w:hAnsi="宋体;SimSun"/>
          <w:szCs w:val="21"/>
        </w:rPr>
        <w:t>INTEL</w:t>
      </w:r>
      <w:r>
        <w:rPr>
          <w:rFonts w:ascii="宋体;SimSun" w:hAnsi="宋体;SimSun" w:cs="宋体;SimSun"/>
          <w:szCs w:val="21"/>
        </w:rPr>
        <w:t>采购，可以从微软采购，它可以获取用户的忠诚度，因此就有了核心竞争力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我们来讲，物流意味着什么？它可以使我们寻求和获得核心竞争力。我认为，一只手抓住了用户的需求，另一只手抓住了可以满足用户需求的全球的供应链，把这两种能力结合在一起，这就是企业的核心竞争力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18440</wp:posOffset>
            </wp:positionV>
            <wp:extent cx="333375" cy="295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案例讨论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Cs w:val="21"/>
          <w:lang w:val="en-US" w:eastAsia="en-US"/>
        </w:rPr>
      </w:pPr>
      <w:r>
        <w:rPr>
          <w:rFonts w:eastAsia="仿宋_GB2312" w:cs="宋体;SimSun" w:ascii="仿宋_GB2312" w:hAnsi="仿宋_GB2312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38100</wp:posOffset>
                </wp:positionV>
                <wp:extent cx="1257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3pt" to="62.2pt,3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试对海尔的三个零目标进行评价</w:t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资料来源：</w:t>
      </w:r>
      <w:hyperlink r:id="rId4">
        <w:r>
          <w:rPr>
            <w:rStyle w:val="InternetLink"/>
            <w:rFonts w:eastAsia="仿宋_GB2312" w:cs="宋体;SimSun" w:ascii="仿宋_GB2312" w:hAnsi="仿宋_GB2312"/>
            <w:szCs w:val="21"/>
          </w:rPr>
          <w:t>www.51cmc.com</w:t>
        </w:r>
      </w:hyperlink>
      <w:r>
        <w:rPr>
          <w:rFonts w:ascii="仿宋_GB2312" w:hAnsi="仿宋_GB2312" w:cs="宋体;SimSun" w:eastAsia="仿宋_GB2312"/>
          <w:szCs w:val="21"/>
        </w:rPr>
        <w:t>）</w:t>
      </w:r>
    </w:p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b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财务管理教学案例</w:t>
    </w:r>
    <w:r>
      <w:rPr/>
      <w:t>-</w:t>
    </w:r>
    <w:r>
      <w:rPr/>
      <w:t>海尔三个零目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iaotilink1">
    <w:name w:val="biaotilink1"/>
    <w:basedOn w:val="Style14"/>
    <w:qFormat/>
    <w:rPr>
      <w:color w:val="0066FF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51cmc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5:24:00Z</dcterms:created>
  <dc:creator>Jin</dc:creator>
  <dc:description/>
  <cp:keywords/>
  <dc:language>en-US</dc:language>
  <cp:lastModifiedBy>番茄花园</cp:lastModifiedBy>
  <dcterms:modified xsi:type="dcterms:W3CDTF">2008-02-26T08:58:00Z</dcterms:modified>
  <cp:revision>16</cp:revision>
  <dc:subject/>
  <dc:title>第二章</dc:title>
</cp:coreProperties>
</file>