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9911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9.3pt" to="109.45pt,39.3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4095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教学案例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田大妈借钱难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  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于成都市近郊新津县，拥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多资产，占有全国泡菜市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份额的新蓉新公司，近年来却被流动资金的“失血”折磨得困苦不堪。企业创始人，总经理田玉文（人称“田大妈”）目前在由成都市委宣传部、统战部和市工商联联合召开的一次座谈会上大倒苦水。这位宣称“除了‘田玉文’认不到多少字”的企业家当场发问：“我始终弄不懂：像我们这样的企业，一年上税三四百万，解决了附近十几个县的蔬菜出路，安排了六七千农民就业，从来没有烂帐，为啥就贷不到款？！”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蓉新最近的流动资金状况的确很成问题。四、五月份正是蔬菜收购和泡菜出厂的旺季，该公司这段时间每天从农民手中购进价值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余万元的大蒜、萝卜等蔬菜，但田大妈坦言，她已经向农民打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万元的“白条”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状况让田大妈非常苦恼。她能有今天——据她自己说——全靠她一诺千金。在她看来，“白条”所带来的信誉损失是难以接受的。新蓉新从零开始做到如今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多，历史上只有工行的少量贷款，大部分资金是“向朋友借的”。也正是为了维护这种民间信用关系，田大妈近日一气偿还了“朋友”的借款共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万元。据说，现在，新蓉新的民间借款几乎已经偿清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也正是新蓉新目前面临流动资金困境的主要原因之一。此外，为了引进设备建一个无菌车间，田大妈新近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万元，购进土地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亩。近日，田大妈同她的长子、新蓉新董事长陈卫东为此发愁：如果弄不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元贷款，下一步收购四季豆就没法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大妈说，一周前，公司已向工商行提出了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元贷款申请，但目前还没有动静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据田大妈说，新蓉新现有资产</w:t>
      </w:r>
      <w:r>
        <w:rPr>
          <w:rFonts w:cs="宋体;SimSun" w:ascii="宋体;SimSun" w:hAnsi="宋体;SimSun"/>
          <w:szCs w:val="21"/>
        </w:rPr>
        <w:t>2.63</w:t>
      </w:r>
      <w:r>
        <w:rPr>
          <w:rFonts w:ascii="宋体;SimSun" w:hAnsi="宋体;SimSun" w:cs="宋体;SimSun"/>
          <w:szCs w:val="21"/>
        </w:rPr>
        <w:t>亿元，资产负债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左右。 另据新津县委办公室负责人介绍，该公司目前已签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多供货合同，在国内增加了几百个网点，预计年内市场份额能达到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像这样的企业，银行为何惜贷呢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333375" cy="295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案例讨论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3pt" to="62.2pt,3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新蓉新企业为何借不到钱，银行为何惜贷呢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从本案例中受到什么启示？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案例分析要点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融资渠道和方式有很多，但适用于中小企业的却很少。像田大妈这样的民营企业融资方式不规范，融资渠道狭窄，求贷无门的案例在我国经济生活中还相当普遍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民营企业贷款难的主要原因有：国有银行对民营企业的所有制歧视、银行发放贷款偏好大型企业的大笔贷款、中小企业资信较差可供抵押的物品少、财务会计不规范等。因此，要解决民营企业贷款难问题，从外部条件来看：一是政府出面组建民营企业担保基金，推进国有银行的观念转变和机制转换，在立法上对国有银行对民营企业的贷款比例提出要求。二是建立民营企业募集股份、发行债券渠道，大力发展柜台交易并加以规范。三是鼓励成立地区性、社区性和民间性质的合作金融组织，积极引进外资银行。四是大力发展金融中介服务机构，如小企业诊断所等，为银行贷款提供专业化信息服务。</w:t>
      </w:r>
      <w:r>
        <w:rPr>
          <w:rFonts w:eastAsia="仿宋_GB2312" w:cs="宋体;SimSun" w:ascii="仿宋_GB2312" w:hAnsi="仿宋_GB2312"/>
          <w:szCs w:val="21"/>
        </w:rPr>
        <w:br/>
        <w:t xml:space="preserve">    </w:t>
      </w:r>
      <w:r>
        <w:rPr>
          <w:rFonts w:ascii="仿宋_GB2312" w:hAnsi="仿宋_GB2312" w:cs="宋体;SimSun" w:eastAsia="仿宋_GB2312"/>
          <w:szCs w:val="21"/>
        </w:rPr>
        <w:t>从民营企业自身来看，要积极推进内部管理水平的提高，规范财会工作，加强内部控制制度建设；强化产品创新，提高产品的科技含量和知识含量，着力增强企业无形资产投资，有效阻止竞争者的介入；提高盈利水平，注重留利，降低对外部资本的依赖度；改善用人制度，积极引进管理、技术方面的人才；树立良好的财务形象，给股东和债权人满意的回报，为进一步融资和降低资本成本创造条件；在房地产、设备方面舍得投入，增强企业的可供抵押品比重；充分利用租赁、商业信用、民间信用、吸收直接投资等现有融资渠道，搞好与政府、银行的关系，争取银行的理解和支持；通过并购扩大企业规模，增强企业的融资能力。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案例来源于《成都商报》</w:t>
      </w:r>
      <w:r>
        <w:rPr>
          <w:rFonts w:eastAsia="仿宋_GB2312" w:cs="宋体;SimSun" w:ascii="仿宋_GB2312" w:hAnsi="仿宋_GB2312"/>
          <w:szCs w:val="21"/>
        </w:rPr>
        <w:t>199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日新闻报道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财务管理教学案例</w:t>
    </w:r>
    <w:r>
      <w:rPr/>
      <w:t>-</w:t>
    </w:r>
    <w:r>
      <w:rPr/>
      <w:t>田大妈借钱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link1">
    <w:name w:val="biaotilink1"/>
    <w:basedOn w:val="Style14"/>
    <w:qFormat/>
    <w:rPr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5:24:00Z</dcterms:created>
  <dc:creator>Jin</dc:creator>
  <dc:description/>
  <cp:keywords/>
  <dc:language>en-US</dc:language>
  <cp:lastModifiedBy>番茄花园</cp:lastModifiedBy>
  <dcterms:modified xsi:type="dcterms:W3CDTF">2008-02-25T14:03:00Z</dcterms:modified>
  <cp:revision>18</cp:revision>
  <dc:subject/>
  <dc:title>第二章</dc:title>
</cp:coreProperties>
</file>