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0"/>
        <w:ind w:left="180" w:right="180" w:firstLine="42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541020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2.6pt" to="127.45pt,42.6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4095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Cs w:val="21"/>
        </w:rPr>
        <w:t>教学案例</w:t>
      </w:r>
    </w:p>
    <w:p>
      <w:pPr>
        <w:pStyle w:val="Normal"/>
        <w:spacing w:lineRule="atLeast" w:line="60" w:before="280" w:after="280"/>
        <w:ind w:left="180" w:right="180" w:firstLine="422"/>
        <w:jc w:val="center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天蓝公司的债务偿还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天蓝公司从建设银行获得贷款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。与建设银行签订的贷款协议规定，贷款年利率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，贷款期限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；但银行提出贷款方可以自行选定偿还贷款的方式。为此，该公司正在考虑用哪种方式偿还这笔贷款才对公司最有利，以便与银行正式签订合同。银行提出的可供选择的方式有如下五种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年只付利息，债期末付清本金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部本息到债务期末一次付清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债务期间每年均匀偿还本利和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债务期间，除每年偿还利息外，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偿还本金，余额债务期末一次付清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债期过半年后，再均匀偿还本利和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333375" cy="295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案例讨论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3pt" to="62.2pt,3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如果你是公司经理，将选用哪种方式偿还这笔贷款？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本案例引自滦庆伟、迟国泰主编：《财务管理》，大连理工大学出版社</w:t>
      </w:r>
      <w:r>
        <w:rPr>
          <w:rFonts w:eastAsia="仿宋_GB2312" w:cs="宋体;SimSun" w:ascii="仿宋_GB2312" w:hAnsi="仿宋_GB2312"/>
          <w:szCs w:val="21"/>
        </w:rPr>
        <w:t>1998</w:t>
      </w:r>
      <w:r>
        <w:rPr>
          <w:rFonts w:ascii="仿宋_GB2312" w:hAnsi="仿宋_GB2312" w:cs="宋体;SimSun" w:eastAsia="仿宋_GB2312"/>
          <w:szCs w:val="21"/>
        </w:rPr>
        <w:t>年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财务管理教学案例</w:t>
    </w:r>
    <w:r>
      <w:rPr/>
      <w:t>-</w:t>
    </w:r>
    <w:r>
      <w:rPr/>
      <w:t>借款偿还方式的选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27:00Z</dcterms:created>
  <dc:creator>Jin</dc:creator>
  <dc:description/>
  <cp:keywords/>
  <dc:language>en-US</dc:language>
  <cp:lastModifiedBy>番茄花园</cp:lastModifiedBy>
  <dcterms:modified xsi:type="dcterms:W3CDTF">2008-02-25T11:28:00Z</dcterms:modified>
  <cp:revision>6</cp:revision>
  <dc:subject/>
  <dc:title> 案例2: 天蓝公司的债务偿还</dc:title>
</cp:coreProperties>
</file>