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56" w:after="156"/>
        <w:ind w:left="480" w:hanging="0"/>
        <w:jc w:val="center"/>
        <w:outlineLvl w:val="3"/>
        <w:rPr/>
      </w:pPr>
      <w:r>
        <w:rPr>
          <w:rFonts w:ascii="宋体;SimSun" w:hAnsi="宋体;SimSun" w:cs="宋体;SimSun"/>
          <w:b/>
          <w:szCs w:val="21"/>
        </w:rPr>
        <w:t>第五章  资本主义发展的历史进程</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目的和要求</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和掌握资本主义从自由竞争发展到垄断的进程和垄断资本主义的发展趋势；利学认识国家垄断资本主义和经济全球化的本质，正确理解当代资本主义新变化的特点及其实质；深刻理解资本主义必然为社会主义所代替的历史必然性，坚定资本主义必然灭亡、社会主义必然胜利的信念。</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要点</w:t>
      </w:r>
    </w:p>
    <w:p>
      <w:pPr>
        <w:pStyle w:val="Normal"/>
        <w:widowControl/>
        <w:snapToGrid w:val="false"/>
        <w:spacing w:lineRule="exact" w:line="400"/>
        <w:ind w:firstLine="422"/>
        <w:jc w:val="left"/>
        <w:rPr/>
      </w:pPr>
      <w:r>
        <w:rPr>
          <w:rFonts w:ascii="宋体;SimSun" w:hAnsi="宋体;SimSun" w:cs="宋体;SimSun"/>
          <w:b/>
          <w:color w:val="000000"/>
          <w:kern w:val="0"/>
          <w:szCs w:val="21"/>
        </w:rPr>
        <w:t>．</w:t>
      </w:r>
      <w:r>
        <w:rPr>
          <w:rFonts w:ascii="宋体;SimSun" w:hAnsi="宋体;SimSun" w:cs="宋体;SimSun"/>
          <w:color w:val="000000"/>
          <w:kern w:val="0"/>
          <w:szCs w:val="21"/>
        </w:rPr>
        <w:t>私人垄断资本主义的形成及特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垄断资本主义的特点和实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资本输出与垄断资本的国际扩张</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经济全球化的表现及其后果</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当代资本主义的新变化及其实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资本主义的历史地位及其为社会主义所代替的历史必然性</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重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垄断资本主义的形成及其发展变化的特点和实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本输出与垄断资本的国际扩张</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济全球化的表现及其后果</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代资本主义的新变化及其原因</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本主义的历史地位及其为社会主义所代替的历史必然性</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难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垄断利润的来源和垄断价格与价值规律的关系</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垄断资本主义的形成、调控手段和实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代资本主义的新变化的实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本主义为社会主义所代替的历史必然性</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时安排：</w:t>
      </w:r>
      <w:r>
        <w:rPr>
          <w:rFonts w:cs="宋体;SimSun" w:ascii="宋体;SimSun" w:hAnsi="宋体;SimSun"/>
          <w:b/>
          <w:color w:val="000000"/>
          <w:kern w:val="0"/>
          <w:szCs w:val="21"/>
        </w:rPr>
        <w:t>4</w:t>
      </w:r>
      <w:r>
        <w:rPr>
          <w:rFonts w:ascii="宋体;SimSun" w:hAnsi="宋体;SimSun" w:cs="宋体;SimSun"/>
          <w:b/>
          <w:color w:val="000000"/>
          <w:kern w:val="0"/>
          <w:szCs w:val="21"/>
        </w:rPr>
        <w:t>学时</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问题导入——：</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事物都有其产生、发展和灭亡的过程，资本主义生产方式也不例外。资本主义是人类社会发展过程中的特定历史阶段，资本主义的发展经历了哪些阶段？战后资本主义的发展有何新特点？资本主义的历史地位和发展趋势是什么？弄清这些问题，可以帮助我们深化对马克思主义的理解，有助于我们树立正确的社会发展观。</w:t>
      </w:r>
    </w:p>
    <w:p>
      <w:pPr>
        <w:pStyle w:val="Normal"/>
        <w:numPr>
          <w:ilvl w:val="0"/>
          <w:numId w:val="0"/>
        </w:numPr>
        <w:snapToGrid w:val="false"/>
        <w:spacing w:lineRule="exact" w:line="360"/>
        <w:ind w:firstLine="420"/>
        <w:jc w:val="left"/>
        <w:outlineLvl w:val="3"/>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ind w:firstLine="422"/>
        <w:jc w:val="left"/>
        <w:outlineLvl w:val="3"/>
        <w:rPr/>
      </w:pPr>
      <w:r>
        <w:rPr/>
        <w:t>教学过程</w:t>
      </w:r>
    </w:p>
    <w:tbl>
      <w:tblPr>
        <w:tblW w:w="9389" w:type="dxa"/>
        <w:jc w:val="left"/>
        <w:tblInd w:w="0" w:type="dxa"/>
        <w:tblLayout w:type="fixed"/>
        <w:tblCellMar>
          <w:top w:w="0" w:type="dxa"/>
          <w:left w:w="108" w:type="dxa"/>
          <w:bottom w:w="0" w:type="dxa"/>
          <w:right w:w="108" w:type="dxa"/>
        </w:tblCellMar>
      </w:tblPr>
      <w:tblGrid>
        <w:gridCol w:w="7527"/>
        <w:gridCol w:w="1862"/>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教学内容</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ascii="宋体;SimSun" w:hAnsi="宋体;SimSun" w:cs="宋体;SimSun"/>
                <w:color w:val="000000"/>
                <w:szCs w:val="21"/>
              </w:rPr>
              <w:t>教学设计</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Zhengwen"/>
              <w:numPr>
                <w:ilvl w:val="0"/>
                <w:numId w:val="0"/>
              </w:numPr>
              <w:snapToGrid w:val="false"/>
              <w:spacing w:lineRule="exact" w:line="360" w:before="0" w:after="0"/>
              <w:ind w:firstLine="422"/>
              <w:outlineLvl w:val="3"/>
              <w:rPr>
                <w:rFonts w:ascii="宋体;SimSun" w:hAnsi="宋体;SimSun" w:cs="宋体;SimSun"/>
                <w:b/>
                <w:b/>
                <w:color w:val="000000"/>
                <w:sz w:val="21"/>
                <w:szCs w:val="21"/>
              </w:rPr>
            </w:pPr>
            <w:r>
              <w:rPr>
                <w:rFonts w:ascii="宋体;SimSun" w:hAnsi="宋体;SimSun" w:cs="宋体;SimSun"/>
                <w:b/>
                <w:color w:val="000000"/>
                <w:sz w:val="21"/>
                <w:szCs w:val="21"/>
              </w:rPr>
              <w:t>第一节   从自由竞争资本主义到垄断资本主义</w:t>
            </w:r>
          </w:p>
          <w:p>
            <w:pPr>
              <w:pStyle w:val="Style15"/>
              <w:numPr>
                <w:ilvl w:val="0"/>
                <w:numId w:val="0"/>
              </w:numPr>
              <w:tabs>
                <w:tab w:val="clear" w:pos="420"/>
                <w:tab w:val="left" w:pos="4536" w:leader="none"/>
              </w:tabs>
              <w:snapToGrid w:val="false"/>
              <w:spacing w:lineRule="exact" w:line="360" w:before="0" w:after="0"/>
              <w:ind w:firstLine="420"/>
              <w:outlineLvl w:val="3"/>
              <w:rPr>
                <w:color w:val="000000"/>
                <w:sz w:val="21"/>
                <w:szCs w:val="21"/>
              </w:rPr>
            </w:pPr>
            <w:r>
              <w:rPr>
                <w:color w:val="000000"/>
                <w:sz w:val="21"/>
                <w:szCs w:val="21"/>
              </w:rPr>
              <w:t>一、从自由竞争资本主义到垄断资本主义</w:t>
            </w:r>
          </w:p>
          <w:p>
            <w:pPr>
              <w:pStyle w:val="Style15"/>
              <w:numPr>
                <w:ilvl w:val="0"/>
                <w:numId w:val="0"/>
              </w:numPr>
              <w:tabs>
                <w:tab w:val="clear" w:pos="420"/>
                <w:tab w:val="left" w:pos="4536" w:leader="none"/>
              </w:tabs>
              <w:snapToGrid w:val="false"/>
              <w:spacing w:lineRule="exact" w:line="360" w:before="0" w:after="0"/>
              <w:ind w:firstLine="420"/>
              <w:outlineLvl w:val="3"/>
              <w:rPr>
                <w:color w:val="000000"/>
                <w:sz w:val="21"/>
                <w:szCs w:val="21"/>
              </w:rPr>
            </w:pPr>
            <w:r>
              <w:rPr>
                <w:color w:val="000000"/>
                <w:sz w:val="21"/>
                <w:szCs w:val="21"/>
              </w:rPr>
              <w:t>1</w:t>
            </w:r>
            <w:r>
              <w:rPr>
                <w:color w:val="000000"/>
                <w:sz w:val="21"/>
                <w:szCs w:val="21"/>
              </w:rPr>
              <w:t>、垄断是现代资本主义最深厚的经济基础</w:t>
            </w:r>
          </w:p>
          <w:p>
            <w:pPr>
              <w:pStyle w:val="Style15"/>
              <w:numPr>
                <w:ilvl w:val="0"/>
                <w:numId w:val="0"/>
              </w:numPr>
              <w:tabs>
                <w:tab w:val="clear" w:pos="420"/>
                <w:tab w:val="left" w:pos="4536" w:leader="none"/>
              </w:tabs>
              <w:snapToGrid w:val="false"/>
              <w:spacing w:lineRule="exact" w:line="360" w:before="0" w:after="0"/>
              <w:ind w:firstLine="420"/>
              <w:outlineLvl w:val="3"/>
              <w:rPr>
                <w:color w:val="000000"/>
                <w:sz w:val="21"/>
                <w:szCs w:val="21"/>
              </w:rPr>
            </w:pPr>
            <w:r>
              <w:rPr>
                <w:color w:val="000000"/>
                <w:sz w:val="21"/>
                <w:szCs w:val="21"/>
              </w:rPr>
              <w:t>资本主义发展到现在经历了两个历史阶段，即自由竞争的资本主义和垄断的资本主义。自由竞争的资本主义在</w:t>
            </w:r>
            <w:r>
              <w:rPr>
                <w:color w:val="000000"/>
                <w:sz w:val="21"/>
                <w:szCs w:val="21"/>
              </w:rPr>
              <w:t>19</w:t>
            </w:r>
            <w:r>
              <w:rPr>
                <w:color w:val="000000"/>
                <w:sz w:val="21"/>
                <w:szCs w:val="21"/>
              </w:rPr>
              <w:t>世纪</w:t>
            </w:r>
            <w:r>
              <w:rPr>
                <w:color w:val="000000"/>
                <w:sz w:val="21"/>
                <w:szCs w:val="21"/>
              </w:rPr>
              <w:t>60</w:t>
            </w:r>
            <w:r>
              <w:rPr>
                <w:color w:val="000000"/>
                <w:sz w:val="21"/>
                <w:szCs w:val="21"/>
              </w:rPr>
              <w:t>年代、</w:t>
            </w:r>
            <w:r>
              <w:rPr>
                <w:color w:val="000000"/>
                <w:sz w:val="21"/>
                <w:szCs w:val="21"/>
              </w:rPr>
              <w:t>70</w:t>
            </w:r>
            <w:r>
              <w:rPr>
                <w:color w:val="000000"/>
                <w:sz w:val="21"/>
                <w:szCs w:val="21"/>
              </w:rPr>
              <w:t>年代达到了它发展的顶点，此后逐步向垄断资本主义过渡，到</w:t>
            </w:r>
            <w:r>
              <w:rPr>
                <w:color w:val="000000"/>
                <w:sz w:val="21"/>
                <w:szCs w:val="21"/>
              </w:rPr>
              <w:t>20</w:t>
            </w:r>
            <w:r>
              <w:rPr>
                <w:color w:val="000000"/>
                <w:sz w:val="21"/>
                <w:szCs w:val="21"/>
              </w:rPr>
              <w:t>时纪初，基本上完成了自由资本主义向垄断资本主义的过渡，垄断在全部经济生活中占统治地位。</w:t>
            </w:r>
          </w:p>
          <w:p>
            <w:pPr>
              <w:pStyle w:val="Style15"/>
              <w:numPr>
                <w:ilvl w:val="0"/>
                <w:numId w:val="0"/>
              </w:numPr>
              <w:tabs>
                <w:tab w:val="clear" w:pos="420"/>
                <w:tab w:val="left" w:pos="4536" w:leader="none"/>
              </w:tabs>
              <w:snapToGrid w:val="false"/>
              <w:spacing w:lineRule="exact" w:line="360" w:before="0" w:after="0"/>
              <w:ind w:firstLine="420"/>
              <w:outlineLvl w:val="3"/>
              <w:rPr>
                <w:color w:val="000000"/>
                <w:sz w:val="21"/>
                <w:szCs w:val="21"/>
              </w:rPr>
            </w:pPr>
            <w:r>
              <w:rPr>
                <w:color w:val="000000"/>
                <w:sz w:val="21"/>
                <w:szCs w:val="21"/>
              </w:rPr>
              <w:t>所谓垄断，简单地说就是“独占”，是指资本主义少数大企业为了获得高额垄断利润联合起来独占生产和市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自由竞争引起生产集中，生产集中发展到—定阶段必然走向垄断，这是因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生产集中达到一定高度时，就具备了产生垄断的可能性。如果一个部门的生产和资本分散在社会上成千上万的中小资本家手中，则根本不可能形成垄断的局面。因为他们之间很难达成某种协议，即使一些企业形成某种联合，也难以左右整个部门的生产和流通。而在生产高度集中时，情况则大不一样。这时，一个部门的生产已经集中在少数大企业和大公司手里，它们之间就比较容易达成某种协议，通过联合控制本部门的生产和市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的高度集中，在一定程度上造成了竞争的困难，从而导致垄断的趋势。因为当少数大企业控制了一个部门的生产和流通时，该部门的中小企业由于实力不济，难以与之竞争，而其他部门的资本也难以转移到这个部门，从而保持了大企业的独占地位。</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高度集中后，也产生了垄断的必要性。如果一个部门中的少数大企业之间进行竞争，那么，由于它们实力相近，结果会造成两败俱伤。为了避免发生这种竞争，这些大企业之间就会谋求暂时的妥协，为共同控制生产和市场，获取高额垄断利润而达成协议，从而形成了垄断。</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垄断和竞争的关系</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虽然垄断取代自由竞争而在社会经济生活中占据了统治地位，但是，它并没有消除竞争，而是凌驾于竞争之上，与竞争同时并存。</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垄断之所以不能消除竞争，是因为：（</w:t>
            </w:r>
            <w:r>
              <w:rPr>
                <w:rFonts w:cs="宋体;SimSun" w:ascii="宋体;SimSun" w:hAnsi="宋体;SimSun"/>
                <w:color w:val="000000"/>
                <w:szCs w:val="21"/>
              </w:rPr>
              <w:t>1</w:t>
            </w:r>
            <w:r>
              <w:rPr>
                <w:rFonts w:ascii="宋体;SimSun" w:hAnsi="宋体;SimSun" w:cs="宋体;SimSun"/>
                <w:color w:val="000000"/>
                <w:szCs w:val="21"/>
              </w:rPr>
              <w:t>）垄断没有也不可能消除竞争赖以存在的客观基础。商品经济是竞争产生的客观经济条件，而竞争的存在，又推动着商品经济的发展。垄断不能消灭商品经济，自然也就不能消除竞争。（</w:t>
            </w:r>
            <w:r>
              <w:rPr>
                <w:rFonts w:cs="宋体;SimSun" w:ascii="宋体;SimSun" w:hAnsi="宋体;SimSun"/>
                <w:color w:val="000000"/>
                <w:szCs w:val="21"/>
              </w:rPr>
              <w:t>2</w:t>
            </w:r>
            <w:r>
              <w:rPr>
                <w:rFonts w:ascii="宋体;SimSun" w:hAnsi="宋体;SimSun" w:cs="宋体;SimSun"/>
                <w:color w:val="000000"/>
                <w:szCs w:val="21"/>
              </w:rPr>
              <w:t>）垄断组织不可能囊括所有的生产部门和企业。在垄断组织占统治地位的条件下，还存在着大量非垄断的企业。在非垄断企业之间，以及非垄断企业与垄断企业之间势必会展开激烈的竞争。（</w:t>
            </w:r>
            <w:r>
              <w:rPr>
                <w:rFonts w:cs="宋体;SimSun" w:ascii="宋体;SimSun" w:hAnsi="宋体;SimSun"/>
                <w:color w:val="000000"/>
                <w:szCs w:val="21"/>
              </w:rPr>
              <w:t>3</w:t>
            </w:r>
            <w:r>
              <w:rPr>
                <w:rFonts w:ascii="宋体;SimSun" w:hAnsi="宋体;SimSun" w:cs="宋体;SimSun"/>
                <w:color w:val="000000"/>
                <w:szCs w:val="21"/>
              </w:rPr>
              <w:t>）垄断组织之间的竞争也始终存在。垄断组织在确立了自己的统治地位后，为了扩大统治范围，它们之间也进行着激烈的竞争。因此，在垄断统治的条件下，既存在着非垄断企业之间的自由竞争，也存在着垄断竞争，即垄断组织之间的竞争、垄断组织内部的竞争、以及垄断组织与局外企业之间的竞争。</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垄断条件下的竞争与自由竞争时期的竞争相比，具有了新的特点：（</w:t>
            </w:r>
            <w:r>
              <w:rPr>
                <w:rFonts w:cs="宋体;SimSun" w:ascii="宋体;SimSun" w:hAnsi="宋体;SimSun"/>
                <w:color w:val="000000"/>
                <w:szCs w:val="21"/>
              </w:rPr>
              <w:t>1</w:t>
            </w:r>
            <w:r>
              <w:rPr>
                <w:rFonts w:ascii="宋体;SimSun" w:hAnsi="宋体;SimSun" w:cs="宋体;SimSun"/>
                <w:color w:val="000000"/>
                <w:szCs w:val="21"/>
              </w:rPr>
              <w:t>）竞争的目的不同。在垄断统治的条件下，竞争的目的已不是取得平均利润或超额利润，而是攫取高额垄断利润。（</w:t>
            </w:r>
            <w:r>
              <w:rPr>
                <w:rFonts w:cs="宋体;SimSun" w:ascii="宋体;SimSun" w:hAnsi="宋体;SimSun"/>
                <w:color w:val="000000"/>
                <w:szCs w:val="21"/>
              </w:rPr>
              <w:t>2</w:t>
            </w:r>
            <w:r>
              <w:rPr>
                <w:rFonts w:ascii="宋体;SimSun" w:hAnsi="宋体;SimSun" w:cs="宋体;SimSun"/>
                <w:color w:val="000000"/>
                <w:szCs w:val="21"/>
              </w:rPr>
              <w:t>）竞争的手段不同。在自由竞争时期，部门之间的竞争主要是通过资本转移进行的，部门内部的竞争则是依靠技术进步，提高劳动生产率，降低商品成本，来击败对手。在垄断时期，垄断资本家在经济上主要是依靠垄断的高压统治，在政治上仰仗政府的力量来战胜竞争对手。为了达到目的，垄断资本家有时甚至不惜采取暴力手段。（</w:t>
            </w:r>
            <w:r>
              <w:rPr>
                <w:rFonts w:cs="宋体;SimSun" w:ascii="宋体;SimSun" w:hAnsi="宋体;SimSun"/>
                <w:color w:val="000000"/>
                <w:szCs w:val="21"/>
              </w:rPr>
              <w:t>3</w:t>
            </w:r>
            <w:r>
              <w:rPr>
                <w:rFonts w:ascii="宋体;SimSun" w:hAnsi="宋体;SimSun" w:cs="宋体;SimSun"/>
                <w:color w:val="000000"/>
                <w:szCs w:val="21"/>
              </w:rPr>
              <w:t>）竞争激烈程度和后果不同。垄断资本的竞争双方都是实力雄厚、势均力敌的垄断组织，这便使得竞争特别激烈，更具有持久性，竞争造成的破坏也更加严重。（</w:t>
            </w:r>
            <w:r>
              <w:rPr>
                <w:rFonts w:cs="宋体;SimSun" w:ascii="宋体;SimSun" w:hAnsi="宋体;SimSun"/>
                <w:color w:val="000000"/>
                <w:szCs w:val="21"/>
              </w:rPr>
              <w:t>4</w:t>
            </w:r>
            <w:r>
              <w:rPr>
                <w:rFonts w:ascii="宋体;SimSun" w:hAnsi="宋体;SimSun" w:cs="宋体;SimSun"/>
                <w:color w:val="000000"/>
                <w:szCs w:val="21"/>
              </w:rPr>
              <w:t>）竞争的范围不同。自由竞争主要发生在国内经济领域，垄断时期的竞争范围则由国内扩展到国外，由经济领域扩展到政治、军事、文化等诸多领域。</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垄断利润和垄断价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垄断资本家实行垄断统治的主要目的，就是要凭借其在经济上的垄断地位来获得高额垄断利润。垄断利润是指垄断资本家凭借其在经济上的垄断地位而获得的大大超过平均利润的高额利润。尽管垄断利润远远高于平均利润，但是，就其来源来说，依然是工人阶级创造的剩余价值和其他劳动者创造的一部分价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垄断利润主要是通过规定垄断价格来实现的。垄断价格是指垄断资本家凭借其在经济上的垄断地位所规定的旨在保证其能够获得垄断利润的产品价格。它包括垄断低价和垄断高价两种基本形式。垄断低价是指垄断组织在向非垄断企业、小生产者和经济落后国家购买生产资料时规定的低于商品价值或生产价格的价格。垄断高价是指垄断组织出售商品时规定的大大高于商品价值或生产价格的价格。然而，垄断价格并非一种可随心所欲任意定价的纯主观性范畴，而是一种客观经济范畴。垄断是垄断价格产生的客观基础，同时，它还会受到市场竞争、商品供求和购买者有支付能力的需求等客观经济情况的制约。</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三）金融资本和金融寡头的统治</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融资本的形成</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与自由资本主义不同，在垄断资本主义阶段，占统治地位的资本不是工业资本而是金融资本。帝国主义就是“从一般资本统治进到金融资本统治”，就是“金融资本时代”。</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所谓金融资本是指工业垄断资本和银行垄断资本溶合或混合生长而形成的一种新型资本。金融资本既不是银行垄断资本，也不是工业垄断资本，而是在银行垄断资本和工业垄断资本的基础上所形成的一种新的资本形态。</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金融资本是在银行垄断资本和工业垄断资本相互渗透、彼此溶合的基础上形成的。具体来说，</w:t>
            </w:r>
            <w:r>
              <w:rPr>
                <w:rFonts w:cs="宋体;SimSun" w:ascii="宋体;SimSun" w:hAnsi="宋体;SimSun"/>
                <w:color w:val="000000"/>
                <w:szCs w:val="21"/>
              </w:rPr>
              <w:t>20</w:t>
            </w:r>
            <w:r>
              <w:rPr>
                <w:rFonts w:ascii="宋体;SimSun" w:hAnsi="宋体;SimSun" w:cs="宋体;SimSun"/>
                <w:color w:val="000000"/>
                <w:szCs w:val="21"/>
              </w:rPr>
              <w:t>世纪初期，在工业垄断资本形成的基础上，银行垄断资本也迅速发展起来。银行业垄断同样是银行业集中的结果。随着银行业的集中和垄断，便使银行的作用发生了根本性变化，即由普通的借贷关系中介人变成了控制工业企业融资活动，乃至整个国民经济的万能的垄断者。银行的这种新作用表现在：（</w:t>
            </w:r>
            <w:r>
              <w:rPr>
                <w:rFonts w:cs="宋体;SimSun" w:ascii="宋体;SimSun" w:hAnsi="宋体;SimSun"/>
                <w:color w:val="000000"/>
                <w:szCs w:val="21"/>
              </w:rPr>
              <w:t>1</w:t>
            </w:r>
            <w:r>
              <w:rPr>
                <w:rFonts w:ascii="宋体;SimSun" w:hAnsi="宋体;SimSun" w:cs="宋体;SimSun"/>
                <w:color w:val="000000"/>
                <w:szCs w:val="21"/>
              </w:rPr>
              <w:t>）大银行与工业企业之间逐渐形成了较为固定的金融关系，银行可借此掌握了企业资金往来和经营情况，能对企业进行及时的有效的监督和控制，甚至左右企业的命运。（</w:t>
            </w:r>
            <w:r>
              <w:rPr>
                <w:rFonts w:cs="宋体;SimSun" w:ascii="宋体;SimSun" w:hAnsi="宋体;SimSun"/>
                <w:color w:val="000000"/>
                <w:szCs w:val="21"/>
              </w:rPr>
              <w:t>2</w:t>
            </w:r>
            <w:r>
              <w:rPr>
                <w:rFonts w:ascii="宋体;SimSun" w:hAnsi="宋体;SimSun" w:cs="宋体;SimSun"/>
                <w:color w:val="000000"/>
                <w:szCs w:val="21"/>
              </w:rPr>
              <w:t>）大银行可通过购买工业企业股票等方式参与和控制工业企业，把它们控制在自己手中。（</w:t>
            </w:r>
            <w:r>
              <w:rPr>
                <w:rFonts w:cs="宋体;SimSun" w:ascii="宋体;SimSun" w:hAnsi="宋体;SimSun"/>
                <w:color w:val="000000"/>
                <w:szCs w:val="21"/>
              </w:rPr>
              <w:t>3</w:t>
            </w:r>
            <w:r>
              <w:rPr>
                <w:rFonts w:ascii="宋体;SimSun" w:hAnsi="宋体;SimSun" w:cs="宋体;SimSun"/>
                <w:color w:val="000000"/>
                <w:szCs w:val="21"/>
              </w:rPr>
              <w:t>）大银行要派人充当企业的董事或经理，实现银行与企业人事上的结合，直接掌握和控制企业。银行与工业企业之间的关系日益密切，促使银行垄断资本和工业垄断资本逐渐融合起来。一方面银行垄断资本通过购买工业企业的股票和创办新的工业企业的办法，把资本渗入工业中去。另一方面，工业垄断组织也通过购买银行股票和创办新的银行等办法，把资本渗透到银行业。这样，通过金融联系、资本交织和个人联合，银行垄断资本和工业垄断资本日益融合在一起，从而产生了一种新的资本形态即金融资本。</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金融资本的基础上，产生的掌握大量金融资本，控制着国民经济命脉和国家机器的少数最大垄断资本家或垄断资本家集团，就是金融寡头。金融寡头是当代资本主义国家中的真正统治者，他们控制着经济、政治、文化等社会生活的各个领域。</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融资本和金融寡头的统治</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金融资本和金融寡头在经济领域的统治，主要是通过“参与制”实现的。“参与制”是通过掌握一定数量股票额来支配和控制企业的制度。金融寡头通过“参与制”建立对母公司、子公司、孙公司等的层层控制，并进而控制着整个国民经济。</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金融寡头在政治上的统治，主要是通过“个人联合”的方式实现的，基本上是两个途径：一是通过各种渠道收买决策人和高级官吏，如通过赞助选举、提供政治捐款等，影响政府制定和执行有利于垄断资本的内外政策；二是利用在其控制下的政党，派代理人或亲自出马担任政府要职，直接掌握国家机器实现政治统治。此外，金融寡头还凭借其经济力量建立许多企业、事业机构，掌握着出版、报刊、通讯、广播、电视等宣传工具，并插手于文化、教育、科学、艺术、体育、卫生、慈善事业等，把其统治扩展到社会生活一切方面。</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四）资本输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金融寡头在国内建立起全面统治的地位后，为了获取更多的多方面的利益，必然要向外扩张，资本输出就成为它们扩张的主要手段。因此，列宁指出：“自由竞争占完全统治地位的旧资本主义的特征是商品输出。垄断占统治地位的最新资本主义的特征是资本输出。”</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在垄断资本主义阶段，资本输出之所以能够取代商品输出而占据主要地位，是因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内大量“过剩资本”的出现。随着垄断的形成，一方面金融寡头攫取了大量的垄断利润，积累并掌握了巨额的货币资本；另一方面，国内的有利投资场所明显不足。这样，便出现了大量“过剩资本”，这显然与资本的本性相矛盾。于是，资本输出便成为垄断资本获取高额垄断利润的必由之路。当然，这里所说的“过剩资本”并非绝对“过剩”，仅仅是相对“过剩”，是相对于利润率不足以满足垄断资本家获取高额垄断利润的需要而言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本输出是金融资本争夺世界商品销售市场和原料来源的需要。垄断造成的巨大生产能力，使产品销售市场和原料来源问题愈加突出，为此而展开的国际竞争也愈演愈烈。资本输出可以跃过对方的贸易和关税壁垒，就地生产，就地销售，迅速占领和垄断市场。把资本输出到落后国家直接开发资源，又是垄断廉价原料的稳定来源的最好办法。</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三、垄断资本主义的发展</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由私人垄断资本主义向国家垄断资本主义的发展</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垄断资本主义阶段，生产力的增长与生产社会化的发展进一步推动了资本社会化的发展，使私人垄断资本主义成长为国家垄断资本主义。</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垄断资本主义的形成</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国家垄断资本主义就是国家政权与私人垄断资本相结合而形成的一种垄断资本主义，其实质是垄断资本利用国家政权的力量，以维护其垄断统治并保证获得稳定的高额垄断利润。</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国家垄断资本主义产生和发展的根本原因，就在于资本主义基本矛盾的运动。具体来说，二战后爆发的第三次科技革命，促使资本主义生产的社会化程度空前提高，为了适应生产社会化的发展，就要求资本社会化得到相应的发展。而战后国家垄断资本主义的兴起，就是因为私人垄断资本主义这种资本社会化形式已经不能完全适应生产社会化的要求，因而资本家阶级不得不对资本主义生产关系再次做出局部的调整。主要表现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规模生产建设需要巨额投资与私人垄断资本数量相对不足发生了矛盾。在战后科技革命条件下，一批新兴产业部门迅速形成和发展，如航空航天、生物工程、新材料等。此外，还有一批“传统产业”经过“脱胎换骨”的改造，已经或正在成为新的高技术产业，如冶金、汽车业、化工业等。与此同时，一些规模巨大的企业涌现出来，并在经济中占据了绝对优势。如</w:t>
            </w:r>
            <w:r>
              <w:rPr>
                <w:rFonts w:cs="宋体;SimSun" w:ascii="宋体;SimSun" w:hAnsi="宋体;SimSun"/>
                <w:color w:val="000000"/>
                <w:szCs w:val="21"/>
              </w:rPr>
              <w:t>1990</w:t>
            </w:r>
            <w:r>
              <w:rPr>
                <w:rFonts w:ascii="宋体;SimSun" w:hAnsi="宋体;SimSun" w:cs="宋体;SimSun"/>
                <w:color w:val="000000"/>
                <w:szCs w:val="21"/>
              </w:rPr>
              <w:t>年美国占公司总数</w:t>
            </w:r>
            <w:r>
              <w:rPr>
                <w:rFonts w:cs="宋体;SimSun" w:ascii="宋体;SimSun" w:hAnsi="宋体;SimSun"/>
                <w:color w:val="000000"/>
                <w:szCs w:val="21"/>
              </w:rPr>
              <w:t>3.9</w:t>
            </w:r>
            <w:r>
              <w:rPr>
                <w:rFonts w:ascii="宋体;SimSun" w:hAnsi="宋体;SimSun" w:cs="宋体;SimSun"/>
                <w:color w:val="000000"/>
                <w:szCs w:val="21"/>
              </w:rPr>
              <w:t>％的特大企业占公司收入总额的</w:t>
            </w:r>
            <w:r>
              <w:rPr>
                <w:rFonts w:cs="宋体;SimSun" w:ascii="宋体;SimSun" w:hAnsi="宋体;SimSun"/>
                <w:color w:val="000000"/>
                <w:szCs w:val="21"/>
              </w:rPr>
              <w:t>88.77</w:t>
            </w:r>
            <w:r>
              <w:rPr>
                <w:rFonts w:ascii="宋体;SimSun" w:hAnsi="宋体;SimSun" w:cs="宋体;SimSun"/>
                <w:color w:val="000000"/>
                <w:szCs w:val="21"/>
              </w:rPr>
              <w:t>％。与新兴产业发展相适应，必须进行能源、供水、交通运输、邮电通讯等基础设施和服务设施的配套建设。同时，治理公害、开展保护环境。维护生态平衡的各项工程，也必须提上经济社会发展的日程。然而，高新产业、巨型企业、基础设施、以及环境工程的建设，都要求数额巨大的长期的投资。这就遇到私人垄断资本数量相对不足的限制，而国家垄断资本的积累和发展，能在相当程度上缓解这一矛盾。因为国家可以把巨大的财政资金转化为国家垄断资本，所以，国家垄断资本在数量上要比单个私人垄断资本充足得多。</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生产和现代科技的社会化发展，遇到了私人垄断资本单纯追求自身利益和眼前利益的矛盾。在当代条件下，有一些为社会资本扩大再生产所必须的投资和经营，如污染治理和环境保护的投资、公共产品生产投资和基础设施、服务设施的投资等，由于周期长、赢利小（甚至亏本）、风险大，私人垄断资本无力承担，或者虽有力量进行但不愿承担，这只能由国家垄断资本来从事和承担。因为作为“总资本家”的国家垄断资本，可以在相当程度上从垄断资产阶级的整体利益和长远利益出发，来考虑和安排社会经济问题。</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力社会化的高度发展同私人垄断资本盲目竞争和生产无政府状态的矛盾加剧了。现代科技进步和生产社会化的发展，使社会分工深化，国民经济部门不断增多，因而客观上要求有计划按比例地调节社会生产。这是各自为政、追求私利的私人垄断资本不可能做到的。而作为“总资本家”的国家垄断资本，就必须担负起对社会经济组织和调节任务。由于国家凌驾于私人垄断资本及其私利之上，并且手中直接掌握着巨大的经济力量和各种经济杠杆，它也有可能根据垄断资本总利益的需要而在一定程度上实现这种调节。</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生产力的迅速增长与人民群众有支付能力的需求相对缩小的矛盾加深了。因为，战后，人民群众有支付能力的需求以及由此决定的市场容量虽然也有增长，但由于垄断资本的剥削更深重了，这种需求却越来越相对落后于社会生产的扩大，从而导致商品资本、生产资本和货币资本的过剩现象日趋严重。为了缓和生产和消费的矛盾，缓和日趋严重的经济危机，需要作为“总资本家”的国家垄断资本开拓和扩大国内外市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垄断资本主义的发展阶段</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国家垄断资本主义的发展过程大体分为三个阶段：</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14</w:t>
            </w:r>
            <w:r>
              <w:rPr>
                <w:rFonts w:ascii="宋体;SimSun" w:hAnsi="宋体;SimSun" w:cs="宋体;SimSun"/>
                <w:color w:val="000000"/>
                <w:szCs w:val="21"/>
              </w:rPr>
              <w:t>年第一次世界大战爆发前，是国家垄断资本主义开始形成的时期。这时，一些资本主义国家建立了国营的铁路、邮政、电话、道路和交通运输设施，国家举办储金局、专卖事业等。有的国家为了发动侵略战争，国家出资建立军火或军需品工厂，国家预算中增加军事采购，甚至对一些企业实行国有化。这些是国家垄断资本主义的早期形式。</w:t>
            </w:r>
          </w:p>
          <w:p>
            <w:pPr>
              <w:pStyle w:val="Normal"/>
              <w:numPr>
                <w:ilvl w:val="0"/>
                <w:numId w:val="0"/>
              </w:numPr>
              <w:snapToGrid w:val="false"/>
              <w:spacing w:lineRule="exact" w:line="360"/>
              <w:ind w:firstLine="420"/>
              <w:jc w:val="left"/>
              <w:outlineLvl w:val="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次世界大战至第二次世界大战结束初期，是国家垄断资本主义不稳定发展、并带有特殊性的时期。在第一次世界大战期间，各交战国为了适应战争的需要，普遍加强了国家对经济的干预，普遍建立了战时经济管理机构，对生产、分配、交换的各个领域实行国家监管和调节，把人力、物力、财力都置于国家控制之下，有的国家甚至采取了政府订货、给予补助和贷款，以及使工人服军事苦役等方式支持垄断组织，国家垄断资本主义得到了迅速发展。而</w:t>
            </w:r>
            <w:r>
              <w:rPr>
                <w:rFonts w:cs="宋体;SimSun" w:ascii="宋体;SimSun" w:hAnsi="宋体;SimSun"/>
                <w:color w:val="000000"/>
                <w:szCs w:val="21"/>
              </w:rPr>
              <w:t>1929</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世界性经济危机的爆发，使得国家垄断资本主义发展又掀起新的高潮。各主要资本主义国家为了摆脱危机，纷纷放弃原来所奉行的“自由放任”政策，转而采取各种国家调节经济的手段，其中以美国所实施的罗斯福“新政”最具典型意义。</w:t>
            </w:r>
            <w:r>
              <w:rPr>
                <w:rFonts w:cs="宋体;SimSun" w:ascii="宋体;SimSun" w:hAnsi="宋体;SimSun"/>
                <w:color w:val="000000"/>
                <w:szCs w:val="21"/>
              </w:rPr>
              <w:t>1939</w:t>
            </w:r>
            <w:r>
              <w:rPr>
                <w:rFonts w:ascii="宋体;SimSun" w:hAnsi="宋体;SimSun" w:cs="宋体;SimSun"/>
                <w:color w:val="000000"/>
                <w:szCs w:val="21"/>
              </w:rPr>
              <w:t>－</w:t>
            </w:r>
            <w:r>
              <w:rPr>
                <w:rFonts w:cs="宋体;SimSun" w:ascii="宋体;SimSun" w:hAnsi="宋体;SimSun"/>
                <w:color w:val="000000"/>
                <w:szCs w:val="21"/>
              </w:rPr>
              <w:t>1945</w:t>
            </w:r>
            <w:r>
              <w:rPr>
                <w:rFonts w:ascii="宋体;SimSun" w:hAnsi="宋体;SimSun" w:cs="宋体;SimSun"/>
                <w:color w:val="000000"/>
                <w:szCs w:val="21"/>
              </w:rPr>
              <w:t>年的第二次世界大战期间，各主要资本主义国家干预和调节经济生活的力度进一步得到加强，国家垄断资本主义又得到了新的发展。总之，在这段时期，由于战争和反危机的需要，国家垄断资本主义曾出现过三次高潮。但是，战争和危机一过去，各国又都纷纷取消经济的管制，减少对经济的干预，因而又出现了三个回潮。所以，这个时期国家垄断资本主义的发展，具有特殊性和不稳定性的特点。</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开始到现在，是国家垄断资本主义广泛高度发展的时期。这个时期国家垄断资本主义的发展具有这样的特点：一是战后国家垄断资本主义的发展是在第三次科技革命和生产力社会化高度发展条件下的发展，因而具有经常性和稳定性的特点；二是战后国家垄断资本主义的发展，是适应社会化资本再生产的需要，在生产、交换、分配和消费的各个领域获得了普遍地发展，因而具有广泛性和普遍性的特点；三是战后国家垄断资本主义的发展，具有系统化、制度化的特点。国家直接参与社会再生产过程，全面干预和调节经济，成为整个经济运行不可缺少的重要部分。</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国家垄断资本主义的形式和实质</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color w:val="000000"/>
                <w:szCs w:val="21"/>
              </w:rPr>
            </w:pPr>
            <w:r>
              <w:rPr>
                <w:rFonts w:ascii="宋体;SimSun" w:hAnsi="宋体;SimSun" w:cs="宋体;SimSun"/>
                <w:color w:val="000000"/>
                <w:szCs w:val="21"/>
              </w:rPr>
              <w:t>国家垄断资本主义是资本主义国家和垄断资本相结合而形成的一种资本主义。因此，由于国家和垄断资本结合的情况不同，便形成了国家垄断资本主义的不同具体形式。</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有垄断资本，即国家作为垄断资本家的总代表直接掌握的垄断资本。其中国家投资是形成国有垄断资本的主要途径，而国有企业是国有垄断资本的组织形式。</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和私人共有的垄断资本，即国有垄断资本和私人垄断资本在一个企业内部的结合。在这种形式中，国家以资本所有者的身份和作为资本所有者的垄断组织合作经营企业。其形式是股份公司。</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和私人密切联系的垄断资本，即国家垄断资本与私人垄断资本在社会范围内的结合。在这种形式中，私人垄断资本是资本运动的主体，私人垄断资本与国家垄断资本的结合，并不改变私人垄断资本的占有形式，改变的却是资本的运动形式，也就是说，私人垄断资本的独立运动变为其与国有垄断资本的结合运动。国家调节经济是其主要形式。这也是国家垄断资本主义最主要、最重要的一种形式。</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国家垄断资本主义无论采取何种形式，其实质都是私人垄断资本利用国家机器来为其发展服务的手段，是私人垄断资本为了维护垄断统治和获取高额垄断利润而和国家政权相结合的一种垄断资本主义形式，是资产阶级国家在直接参与社会资本的再生产过程中，代表资产阶级总体利益并凌驾于个别垄断资本之上，对社会经济进行调节的一种形式。</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三）国家垄断资本主义的作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垄断资本主义对资本主义经济发展的促进作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垄断资本主义是资本社会化的最高形式，因而在相当程度上克服了私人垄断资本社会化程度较低的局限性；</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垄断资本从垄断资本的整体利益、长远利益和全局观点考虑资本主义经济发展问题，从而在相当程度上克服了私人垄断资本只顾眼前利益和局部利益的局限性；</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垄断资本的实力雄厚，从而在相当程度上克服了私人垄断资本数量相对不足的矛盾；</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垄断资本对经济的宏观调节和计划管理，也在相当程度上克服或抑制了私人垄断资本的无政府状态和盲目性。</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垄断资本主义对资本主义经济发展的阻碍作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这是由国家垄断资本主义与资本主义基本矛盾的结合体这一特性决定的。它既是适应生产社会化发展而产生和发展的，又使国民收入的分配和再分配有利于私人垄断资本，从而加深着资本主义基本矛盾和阶级矛盾。</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垄断资本主义是以私人垄断资本为基础的，并为其获取高额垄断利润服务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垄断资本主义的宏观经济调节本身有着不可克服的内在矛盾。</w:t>
            </w:r>
          </w:p>
          <w:p>
            <w:pPr>
              <w:pStyle w:val="Normal"/>
              <w:numPr>
                <w:ilvl w:val="0"/>
                <w:numId w:val="0"/>
              </w:numPr>
              <w:snapToGrid w:val="false"/>
              <w:spacing w:lineRule="exact"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第二节   当代资本主义的新变化</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经济全球化与当代资本主义的新变化</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一）经济全球化的涵义与特点</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济全球化的涵义</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所谓经济全球化是指随着科学技术和国际分工的发展以及生产社会化程度的提高，使世界各国、各地区的经济活动越来越超出一国和地区的范围而相互联系和紧密结合的趋势。</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对经济全球化的内涵，可以从以下几点加以理解和把握：（</w:t>
            </w:r>
            <w:r>
              <w:rPr>
                <w:rFonts w:cs="宋体;SimSun" w:ascii="宋体;SimSun" w:hAnsi="宋体;SimSun"/>
                <w:color w:val="000000"/>
                <w:szCs w:val="21"/>
              </w:rPr>
              <w:t>1</w:t>
            </w:r>
            <w:r>
              <w:rPr>
                <w:rFonts w:ascii="宋体;SimSun" w:hAnsi="宋体;SimSun" w:cs="宋体;SimSun"/>
                <w:color w:val="000000"/>
                <w:szCs w:val="21"/>
              </w:rPr>
              <w:t>）它是指各种经济行为主体在全球范围的发展趋势，是一个描述世界变化的广度与深度的概念；（</w:t>
            </w:r>
            <w:r>
              <w:rPr>
                <w:rFonts w:cs="宋体;SimSun" w:ascii="宋体;SimSun" w:hAnsi="宋体;SimSun"/>
                <w:color w:val="000000"/>
                <w:szCs w:val="21"/>
              </w:rPr>
              <w:t>2</w:t>
            </w:r>
            <w:r>
              <w:rPr>
                <w:rFonts w:ascii="宋体;SimSun" w:hAnsi="宋体;SimSun" w:cs="宋体;SimSun"/>
                <w:color w:val="000000"/>
                <w:szCs w:val="21"/>
              </w:rPr>
              <w:t>）它意味着各种经济行为主体的竞争、冲突和合作即相互作用是在全球范围内展开的；（</w:t>
            </w:r>
            <w:r>
              <w:rPr>
                <w:rFonts w:cs="宋体;SimSun" w:ascii="宋体;SimSun" w:hAnsi="宋体;SimSun"/>
                <w:color w:val="000000"/>
                <w:szCs w:val="21"/>
              </w:rPr>
              <w:t>3</w:t>
            </w:r>
            <w:r>
              <w:rPr>
                <w:rFonts w:ascii="宋体;SimSun" w:hAnsi="宋体;SimSun" w:cs="宋体;SimSun"/>
                <w:color w:val="000000"/>
                <w:szCs w:val="21"/>
              </w:rPr>
              <w:t>）经济全球化的最终结果将不单指经济生活的全球化，而且也包括政治文化和社会生活的全球化。</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全球化的特点</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全球化是以市场经济为基础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济全球化是以跨国公司为主要载体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代经济全球化以发达国家为主导。</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二、经济全球化的后果</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济全球化的性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经济全球化的性质是二重的：一方面它是生产社会化及经济国际化高度发展在时间和空间上的多维度拓展，因而反映了科学技术进步和人类社会生产力发展的客观要求；另一方面经济全球化又是当代资本主义主导下进行的，是由美国为首的发达资本主义国家积极推动起来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全球化对资本主义发展的影响</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生产力获得了巨大发展；</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本主义生产关系在私有制范围内不断进行调整，出现了资本占有社会化的趋势；</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阶级政治统治形式趋于完善；</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代资本主义国家在不损害资产阶级根本利益的前提下，推行了一系列社会改良的措施，使工人阶级与资产阶级之间的矛盾相对缓和。</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三、资本主义新变化的原因</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是资本主义生产力内部矛盾运动的结果；</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是发达资本主义国家对资本主义生产关系进行自我调节的结果；</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它是当代不平等的国际经济关系运动的结果。</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四、资本主义新变化的本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当代资本主义的新变化，不可否认是人类历史进步的表现。但是，它并没有、也不可能改变资本主义生产关系的实质。这是因为：</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改变资本主义私有制的经济基础；</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没有改变资本主义剥削的实质；</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没有改变工人阶级受雇佣的阶级地位；</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改变资本主义的基本矛盾。</w:t>
            </w:r>
          </w:p>
          <w:p>
            <w:pPr>
              <w:pStyle w:val="Normal"/>
              <w:numPr>
                <w:ilvl w:val="0"/>
                <w:numId w:val="0"/>
              </w:numPr>
              <w:snapToGrid w:val="false"/>
              <w:spacing w:lineRule="exact"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第三节   资本主义的历史地位和发展趋势</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由于资本主义制度存在着自身不可克服的矛盾，必然导致资本：主义制度向更高社会形态的转化，因此，社会主义制度的建立就成为历史的必然。由资本主义向社会主义的过渡，是人类历史上最宏伟、景深刻的社会变革，揭示这场社会变革的必然性，研究这场社会变革的规律、特点及曲折性，是时代赋予马克思主义的崇高使命。从资本主义向社会主义的过渡</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本主义的历史地位</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人类社会历史发展的长河中，资本主义曾有过它璀璨的年华。但它的每一个进步却包含着自己的反面，最终不能逃脱被更高的社会形态取代的历史命运。</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本主义在历史上首起过巨大的革命作用</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制度取代封建制度是社会发展中的一次大飞跃。它全面破坏了封建主义的社会关系和意识形态，在社会生活的各个领域中引起了——系列革命性的变革。主要表现在： 资本主义制度的建立。使生产力冲破封建主义生产关系的桎梏，社会财富的急剧增长犹如冲破闸门的洪水奔腾出来。“资产阶级在它不到一百年的阶级统治中所创造的生产力，比过去一切时代创造的全部生产力总和还要多，还要大。自然力的征服、机器的采用，化学在工业和农业中的应用，轮船的行驶，铁路的通行，电报的使用，整个大陆的开垦，河川的通航”等，这—切都是过去时代无法比拟的。</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不仅消灭了封建割据状态，建立厂统一的国家，而且消灭了古老的民族工业，许多国家实现了工业化和生产的商品化、社会化，开拓了世界市场。资本主义把世界变成丁一个开放的世界，使—切国家的生产和消费都成为世界性的了，使各国经济形成了相互依赖，渗透和竞争的新格局。</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物质生产如此，精神生产电如此。资本主义制度使科学、教育、文化的发展呈现了前所未有的新局面。在思想领域中，资产阶级的思想家从资产阶级的“人性”论出发，高举理性原则的旗帜，对封建专制制度和维护它的宗教神学进行了无情地批判。他们以“自由、平等、博爱”以及“天赋人权”为</w:t>
            </w:r>
            <w:r>
              <w:rPr>
                <w:rFonts w:cs="宋体;SimSun" w:ascii="宋体;SimSun" w:hAnsi="宋体;SimSun"/>
                <w:color w:val="000000"/>
                <w:szCs w:val="21"/>
              </w:rPr>
              <w:t>"</w:t>
            </w:r>
            <w:r>
              <w:rPr>
                <w:rFonts w:ascii="宋体;SimSun" w:hAnsi="宋体;SimSun" w:cs="宋体;SimSun"/>
                <w:color w:val="000000"/>
                <w:szCs w:val="21"/>
              </w:rPr>
              <w:t>号，冲破了中世纪以来封建专制的精神枷锁，从而给人类带来了—次精神大解放。</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所以能在历史上起革命作用，根本原因是顺应历史发展的客观规律，打破了束缚生产力发展的腐朽的封建所有制生产关系，建立了资本主义生产关系，为生产力的发展开辟了广阔道路。</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主义的每一个进步都包含着自己的反面。</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生产关系的建立，适应于生产力发展的需要。但是它是以一种私有制代替了另—种私有制，以—种剥削制度代替另—种剥削制度。资本主义私有制和建立在它基础上的雇佣劳动制度，是产生自己一切反面的根源。</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制度的建立，解放了生产力，促进厂土产力的发展和进步。但是生产力的进步是伴随着对劳动人民的剥削和压迫的加深，它成为资产阶级剥削工人、自己致富的手段和物质力量。资本主义生产力的进步与资本主义保守的私有制度的对立，资本主义的发展与随它发展起来的工人阶级的对立是显而易见的。这种对立就包含着对资本主义和资产阶级的否定因素。虽然资产阶级巴在不断调整生产关系和社会关系，但这种调整归根到底是为了保持自己存在的基础不变，这个基础就是在资本主义私有制基础上的雇佣劳动制度。资本主义生产关系与发展着的生产力之间，资产阶级和无产阶级之间的矛盾，资本主义制度本身是无法克服的。</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提供了造福人类、解放人类的物质条件，但却利用这种物质条件破坏了人类的进一步解放，把人类又推向灾难的深渊。</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创造了巨大的财富，同时又带来了社会财富的巨大浪费和破坏。</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国家的科学，文化、教育有了巨大的发展，但同时又使社会风气腐败，精神道德颓废，社会治安恶化，这形成了显明的对照。</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总之，资本主义在繁荣进步的之后，包含着日益加深的社会资本主义向更高社会形态转化的必然性。</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主义为社会主义代替的历史必然性</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科学社会主义创始人马克思、恩格斯早在</w:t>
            </w:r>
            <w:r>
              <w:rPr>
                <w:rFonts w:cs="宋体;SimSun" w:ascii="宋体;SimSun" w:hAnsi="宋体;SimSun"/>
                <w:color w:val="000000"/>
                <w:szCs w:val="21"/>
              </w:rPr>
              <w:t>100</w:t>
            </w:r>
            <w:r>
              <w:rPr>
                <w:rFonts w:ascii="宋体;SimSun" w:hAnsi="宋体;SimSun" w:cs="宋体;SimSun"/>
                <w:color w:val="000000"/>
                <w:szCs w:val="21"/>
              </w:rPr>
              <w:t>多年前所写的《共产党宣言》中，就明确提出了一个重要论断；资本主义必然灭亡、共产主义必然胜利。他们所揭示的这一真理，主要破坏不是出于对资本主义的痛恨和对社会主义的向往，而是基于对资本主义经济运动的科学分析。资本主义社会的基本矛盾是生产的社会化与生产资料资本主义私人占有之间的矛盾。资本主义生产力的特征是生产的社会化。社会化生产既然已经不具有个体的私人生产的性质，因而也就否定了私人占有生产资料和劳动产品的基础，生产的社会化要求改变以生产资料私有制为基础的资本主义生产关系。这是生产力决定生产关系、生产关系一定要适合生产力状况规律决定的，是不以人的意志为转移的。</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资本主义制度</w:t>
            </w:r>
            <w:r>
              <w:rPr>
                <w:rFonts w:ascii="宋体;SimSun" w:hAnsi="宋体;SimSun" w:cs="宋体;SimSun"/>
                <w:color w:val="000000"/>
                <w:szCs w:val="21"/>
              </w:rPr>
              <w:t>下</w:t>
            </w:r>
            <w:r>
              <w:rPr>
                <w:rFonts w:ascii="宋体;SimSun" w:hAnsi="宋体;SimSun" w:cs="宋体;SimSun"/>
                <w:color w:val="000000"/>
                <w:szCs w:val="21"/>
              </w:rPr>
              <w:t>，由于广大劳动者共同使用的生产资料，属于资本家私人占有；生产过程虽然变成许多工人共同协作的社会行动，但组织和管理这种生产社会化的却是资本家及其代理人；由许多工人共同创造的社会产品，也为资本家私人占有。这就形成了资本主义私有制与社会化大生产之间不可调和的矛盾。这—矛盾主要表现为：在生产方面表现为个别企业生产的有组织性和整个社会生产的无政府状态的矛盾；在生产和消费的关系方面，表现为资本家为了追求剩余价值生产无限扩大的趋势和千百万劳动群众有支付能力的需求相对缩小的矛盾；在阶级关系方面，表现为无产阶级和资产阶级之间的矛盾。生产社会化与资本主义私人占有的矛盾，是资本主义社会一切矛盾和冲突的总根源，决定着资本主义必然灭亡的历史命运。</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随着资本主义生产社会化程度的不断提高，它同资本主义私人占有制的矛盾也日益尖锐起来，在这一矛盾基础上产生出来的各种社会矛盾也日益尖锐化。资本主义孕育着革命，这一革命就是按照生产关系—定要适合生产力状况的规律，社会主义生产资料公有制代替资本主义生产资料私有制，资本主义制度向更高级的社会形态一一社会主义转化。这是资本主义基本矛盾发展的必然结果，而生产的社会化是决定这一转化的革命因素。这是因为，生产社会化的发展，使资本主义所有制关系的外壳逐步容纳不下去，于是生产力发展的锋芒就指向了资本主义制度，这个外壳就要被炸毁了。</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资本主义的发展，不仅造成了摧毁资本主义生产关系的物质技术力量—社会化大生产，而且随着资本主义的发展使工人阶级的队伍不断扩大，而且素质日益提高。</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在资本主义社会中，无产阶级处在社会的最底层，除了出卖自己的劳动力之外，一无所有，在经济上遭受残酷的剥削，在政治上深受压迫，没有自己的什么东西需要保护，它的阶级利益同资本主义发展的历史趋势——资本主义被社会主义所代替是一致的，它同其他劳动阶级相比．最具有革命的彻底性和坚定性。无产阶级又是先进生产力的代表，它与大机器工业相联系，具有严格的组织性，纪律性和团结一致的精神。社会化人生产使无产阶级日益成为有机的整体。无产阶级同资本主义社会中的其他劳动阶级根本利益是一致的，因此它能够把广大劳动群众团结起来，组成一支浩浩荡荡的革命大军，能够打碎资本主义旧世界，创造一个社会主义新世界。无产阶级的社会地位和阶级特点，决定了无产阶级的历史使命就是推翻资本主义，建设社会主义。无产阶级是资本主义的掘墓人，是实现由资本主义向社会主义过渡的社会力量。由资本主义向社会主义过渡的必然性，是通过无产阶级的自觉行动实现的。</w:t>
            </w:r>
          </w:p>
          <w:p>
            <w:pPr>
              <w:pStyle w:val="Normal"/>
              <w:numPr>
                <w:ilvl w:val="0"/>
                <w:numId w:val="0"/>
              </w:numPr>
              <w:tabs>
                <w:tab w:val="clear" w:pos="420"/>
                <w:tab w:val="left" w:pos="4536" w:leader="none"/>
              </w:tabs>
              <w:snapToGrid w:val="false"/>
              <w:spacing w:lineRule="exact" w:line="360"/>
              <w:ind w:firstLine="420"/>
              <w:jc w:val="left"/>
              <w:outlineLvl w:val="3"/>
              <w:rPr>
                <w:rFonts w:ascii="宋体;SimSun" w:hAnsi="宋体;SimSun" w:cs="宋体;SimSun"/>
                <w:color w:val="000000"/>
                <w:szCs w:val="21"/>
              </w:rPr>
            </w:pPr>
            <w:r>
              <w:rPr>
                <w:rFonts w:ascii="宋体;SimSun" w:hAnsi="宋体;SimSun" w:cs="宋体;SimSun"/>
                <w:color w:val="000000"/>
                <w:szCs w:val="21"/>
              </w:rPr>
              <w:t>综上所述，资本主义向社会主义的转化，是资本主义社会生产力和生产关系矛盾运动的必然结果，是资本主义社会两大对抗阶级之间阶级斗争发展的必然结局。</w:t>
            </w:r>
          </w:p>
          <w:p>
            <w:pPr>
              <w:pStyle w:val="Normal"/>
              <w:snapToGrid w:val="false"/>
              <w:spacing w:lineRule="auto" w:line="360"/>
              <w:ind w:left="949" w:hanging="949"/>
              <w:rPr/>
            </w:pPr>
            <w:r>
              <w:rPr>
                <w:rFonts w:ascii="宋体;SimSun" w:hAnsi="宋体;SimSun" w:cs="宋体;SimSun"/>
                <w:b/>
                <w:szCs w:val="21"/>
              </w:rPr>
              <w:t>思考题</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垄断是怎样产生的？为什么说垄断没有消除竞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国家垄断资本主义的形式有哪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说国家垄断资本主义体现了资本主义生产关系的部分质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代资本主义新变化有哪些表现？如何认识其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看待资本主义的历史地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书目：</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和恩格斯：《共产党宣言》（一），《马克思恩格斯选集》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资本论》第</w:t>
            </w:r>
            <w:r>
              <w:rPr>
                <w:rFonts w:cs="宋体;SimSun" w:ascii="宋体;SimSun" w:hAnsi="宋体;SimSun"/>
                <w:szCs w:val="21"/>
              </w:rPr>
              <w:t>1</w:t>
            </w:r>
            <w:r>
              <w:rPr>
                <w:rFonts w:ascii="宋体;SimSun" w:hAnsi="宋体;SimSun" w:cs="宋体;SimSun"/>
                <w:szCs w:val="21"/>
              </w:rPr>
              <w:t>卷，第二十四章《所谓原始积累》《马克思恩格斯全集》第</w:t>
            </w:r>
            <w:r>
              <w:rPr>
                <w:rFonts w:cs="宋体;SimSun" w:ascii="宋体;SimSun" w:hAnsi="宋体;SimSun"/>
                <w:szCs w:val="21"/>
              </w:rPr>
              <w:t>44</w:t>
            </w:r>
            <w:r>
              <w:rPr>
                <w:rFonts w:ascii="宋体;SimSun" w:hAnsi="宋体;SimSun" w:cs="宋体;SimSun"/>
                <w:szCs w:val="21"/>
              </w:rPr>
              <w:t xml:space="preserve">卷，人民出版社 </w:t>
            </w:r>
            <w:r>
              <w:rPr>
                <w:rFonts w:cs="宋体;SimSun" w:ascii="宋体;SimSun" w:hAnsi="宋体;SimSun"/>
                <w:szCs w:val="21"/>
              </w:rPr>
              <w:t>200l</w:t>
            </w:r>
            <w:r>
              <w:rPr>
                <w:rFonts w:ascii="宋体;SimSun" w:hAnsi="宋体;SimSun" w:cs="宋体;SimSun"/>
                <w:szCs w:val="21"/>
              </w:rPr>
              <w:t>年版。</w:t>
            </w:r>
          </w:p>
          <w:p>
            <w:pPr>
              <w:pStyle w:val="Normal"/>
              <w:widowControl/>
              <w:snapToGrid w:val="false"/>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马克思：《资本论》第</w:t>
            </w:r>
            <w:r>
              <w:rPr>
                <w:rFonts w:cs="宋体;SimSun" w:ascii="宋体;SimSun" w:hAnsi="宋体;SimSun"/>
                <w:color w:val="000000"/>
                <w:kern w:val="0"/>
                <w:szCs w:val="21"/>
              </w:rPr>
              <w:t>3</w:t>
            </w:r>
            <w:r>
              <w:rPr>
                <w:rFonts w:ascii="宋体;SimSun" w:hAnsi="宋体;SimSun" w:cs="宋体;SimSun"/>
                <w:color w:val="000000"/>
                <w:kern w:val="0"/>
                <w:szCs w:val="21"/>
              </w:rPr>
              <w:t>卷，第十五章《规律的内部矛盾的展开》，第二十七章《信用在资本主义生产中的作用》，《马克思恩格斯全集》第</w:t>
            </w:r>
            <w:r>
              <w:rPr>
                <w:rFonts w:cs="宋体;SimSun" w:ascii="宋体;SimSun" w:hAnsi="宋体;SimSun"/>
                <w:color w:val="000000"/>
                <w:kern w:val="0"/>
                <w:szCs w:val="21"/>
              </w:rPr>
              <w:t>46</w:t>
            </w:r>
            <w:r>
              <w:rPr>
                <w:rFonts w:ascii="宋体;SimSun" w:hAnsi="宋体;SimSun" w:cs="宋体;SimSun"/>
                <w:color w:val="000000"/>
                <w:kern w:val="0"/>
                <w:szCs w:val="21"/>
              </w:rPr>
              <w:t>卷，人民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宁：《帝国主义是资本主义的最高阶段》，《列宁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宁：《国家与革命》，第三章</w:t>
            </w:r>
            <w:r>
              <w:rPr>
                <w:rFonts w:cs="宋体;SimSun" w:ascii="宋体;SimSun" w:hAnsi="宋体;SimSun"/>
                <w:szCs w:val="21"/>
              </w:rPr>
              <w:t>3</w:t>
            </w:r>
            <w:r>
              <w:rPr>
                <w:rFonts w:ascii="宋体;SimSun" w:hAnsi="宋体;SimSun" w:cs="宋体;SimSun"/>
                <w:szCs w:val="21"/>
              </w:rPr>
              <w:t>，第四章</w:t>
            </w:r>
            <w:r>
              <w:rPr>
                <w:rFonts w:cs="宋体;SimSun" w:ascii="宋体;SimSun" w:hAnsi="宋体;SimSun"/>
                <w:szCs w:val="21"/>
              </w:rPr>
              <w:t>4</w:t>
            </w:r>
            <w:r>
              <w:rPr>
                <w:rFonts w:ascii="宋体;SimSun" w:hAnsi="宋体;SimSun" w:cs="宋体;SimSun"/>
                <w:szCs w:val="21"/>
              </w:rPr>
              <w:t>，第五章，《列宁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邓小平南巡讲话》</w:t>
            </w:r>
          </w:p>
          <w:p>
            <w:pPr>
              <w:pStyle w:val="Normal"/>
              <w:widowControl/>
              <w:snapToGrid w:val="false"/>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江泽民：《江泽民主席在联合国千年首脑会议分组讨论会上发言》，《人民日报》（海外版）</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胡锦涛《在省部级主要领导干部提高构建社会主义和谐社会能力专题研讨班上的讲话》，《人民日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3"/>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Zhengwen">
    <w:name w:val="zhengwen"/>
    <w:basedOn w:val="Normal"/>
    <w:qFormat/>
    <w:pPr>
      <w:widowControl/>
      <w:spacing w:lineRule="atLeast" w:line="375" w:before="280" w:after="280"/>
      <w:ind w:firstLine="40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0:00Z</dcterms:created>
  <dc:creator>微软用户</dc:creator>
  <dc:description/>
  <cp:keywords/>
  <dc:language>en-US</dc:language>
  <cp:lastModifiedBy>微软用户</cp:lastModifiedBy>
  <dcterms:modified xsi:type="dcterms:W3CDTF">2010-03-18T07:29:00Z</dcterms:modified>
  <cp:revision>4</cp:revision>
  <dc:subject/>
  <dc:title>第五章  资本主义发展的历史进程</dc:title>
</cp:coreProperties>
</file>