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5" w:hanging="29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《马克思主义基本原理概论》试题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left="235" w:hanging="23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院系＿＿＿专业＿＿＿班级＿＿＿姓名＿＿＿学号＿＿＿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在每小题列出的选项中只有一个选项是符合题目要求的，请将正确选项前的字母填在题后的括号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维与存在的关系问题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唯心主义哲学的基本问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唯物主义哲学的基本问题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部哲学的基本问题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部分哲学的基本问题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人的意识不仅反映客观世界，而且创造客观世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这种意识能动性的观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夸大了意识的作用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唯意志主义的一种表现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对意识能动作用的一种正确的揭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唯心主义哲学的一种表现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物质的本质特性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客观实在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实物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结构性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分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谓意识是“客观存在的主观映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指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意识是客观精神和主观感觉的产物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意识是沟通主、客观的桥梁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意识的形式是客观的、而内容是主观的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意识的形式是主观的、而内容是客观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彻底的唯物主义一元论的根本要求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认识世界多样性的统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识物质对意识的根源性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切从实际出发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反对一切形式的二元论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切依时间、地点和条件为转移，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把外因作为事物变化根据的形而上学观点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否认主观能动性的机械决定论观点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倾机会主义的“唯条件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观点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于联系条件性的唯物辩证法观点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人不能两次踏进同一条河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“人一次也不能踏进同一条河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两种观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前者是辩证法，后者诡辨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前者是形而上学，后者是辩证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是相同的，只是强调的方面不同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二者都是辩证法，后者是对前者的发展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否定之否定规律揭示的事物发展的辩证形式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事物自我发展自我完善过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事物战胜旧事物的过程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事物螺旋式上升或波浪式前进的过程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事物不断周而复始循环的过程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否定之否定规律揭示的事物发展的辩证内容是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我发展、自我完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事物发展的周期性、曲折性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既肯定又否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既前进又倒退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没有革命的理论，就没有革命的行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句话说明的哲学道理是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理论高于实践活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科学理论对实践有指导作用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理论是革命工作的出发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理论对实践起决定作用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唯物辩证法的根本方法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观察实验方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逻辑推理方法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矛盾分析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归纳演绎方法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社会历史观的基本问题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产力和生产关系的问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规律和主观意识的关系问题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会存在和社会意识的关系问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然和社会的关系问题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划分生产关系类型的基本标志是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品的分配形式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产资料的所有制形式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们在生产中的地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关系与生产力的矛盾性质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杰出人物的产生是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纯粹是必然的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纯粹是偶然的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既是必然的，又是偶然的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些人是必然的，有些人是偶然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谋事在人，成事在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唯物主义的历史观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宿命论的历史观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唯意志论的历史观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循环论的历史观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马克思主义哲学的直接理论来源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十九世纪初德国古典哲学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十七世纪英国唯物主义哲学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十八世纪法国唯物主义哲学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古希腊素朴唯物主义哲学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沉舟侧畔千帆过，病树前头万木春”；“芳林新叶催陈叶，流水前波让后波”。这两句诗句含的哲学道理是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矛盾是事物发展的动力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事物是本质和现象的统一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事物的发展是量变和质量的统一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新事物代替旧事物是事物发展的总趋势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价值规律是通过商品交换中价格围绕价值上下波动表现出来的。这说明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必然性通过偶然性为自己开辟道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必然性可以转化为偶然性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事物的发展是由量变向质变转变的过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事物发展是由可能性向现实性转化的过程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社会生活中，上层建筑对于社会发展的性质取决于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家政权的阶级属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意识形态的性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它所服务的经济基础的性质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生产力的性质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生产关系范畴反映的是（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与自然之间的关系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与人之间的政治关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与人之间的经济关系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与人之间的思想关系</w:t>
      </w:r>
    </w:p>
    <w:p>
      <w:pPr>
        <w:pStyle w:val="Normal"/>
        <w:snapToGrid w:val="false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项选择题</w:t>
      </w:r>
      <w:r>
        <w:rPr>
          <w:rFonts w:cs="Arial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color w:val="000000"/>
          <w:kern w:val="0"/>
          <w:sz w:val="24"/>
        </w:rPr>
        <w:t>在每小题的</w:t>
      </w: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</w:rPr>
        <w:t>个备选答案中，选出二至</w:t>
      </w: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</w:rPr>
        <w:t>个正确的答案，并将正确答案的序号分别填在题</w:t>
      </w:r>
      <w:r>
        <w:rPr>
          <w:rFonts w:ascii="宋体;SimSun" w:hAnsi="宋体;SimSun" w:cs="Arial"/>
          <w:b/>
          <w:color w:val="000000"/>
          <w:kern w:val="0"/>
          <w:sz w:val="24"/>
        </w:rPr>
        <w:t>后</w:t>
      </w:r>
      <w:r>
        <w:rPr>
          <w:rFonts w:ascii="宋体;SimSun" w:hAnsi="宋体;SimSun" w:cs="Arial"/>
          <w:b/>
          <w:color w:val="000000"/>
          <w:kern w:val="0"/>
          <w:sz w:val="24"/>
        </w:rPr>
        <w:t>的括号内，多选、少选、错选均不得分。每小题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cs="Arial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</w:rPr>
        <w:t>分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构成社会发展动力系统因素的有（　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阶级斗争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民群众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会革命和改革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济基础和上层建筑的矛盾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辩证唯物主义关于物质和意识关系的全面看法是（　　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物质第一性，意识第二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物质决定意识，意识是人脑的机能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物质决定意识，意识反作用于物质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物质是意识的根源，意识是对物质的反映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事求是包含着丰富而深刻的哲学思想，它体现了（　　　）</w:t>
      </w:r>
    </w:p>
    <w:p>
      <w:pPr>
        <w:pStyle w:val="Normal"/>
        <w:snapToGrid w:val="false"/>
        <w:ind w:left="479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唯物论和辩证法的统一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尊重客观规律和发挥主观能动性的统一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主观和客观的统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由和必然的统一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事物度的重要性在于（　　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实际工作中必须做到“胸中有数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它可以克服“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与“不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错误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它可以避免“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或右的错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掌握度才能更深刻准确地认识事物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任何客观真理都具有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客观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相对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绝对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具体性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正确地理解地理环境同人类社会关系原理的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于要求我们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合理地开发自然资源，减少资源浪费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要破坏生态平衡，要保护人和自然的协调关系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尽快地开发自然资源，以促进生产发展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要保护自然资源，减少环境污染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品的使用价值和价值之间的关系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使用价值是价值的物质承担者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价值量的大小由使用价值来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商品是使用价值与价值的统一体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品生产者要得到价值必须让渡使用价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商品经济运行中，价值、价格与供求关系三者之间的关系是：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品价格由价值决定，同时受供求影响而波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价格只由供求关系来决定，价值不起决定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一次交换都要求严格按价值量相等的原则进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只有当供求关系平衡时，价格才等于商品的价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纸币作为货币符号或价值符号，它的基本职能包括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价值尺度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流通手段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支付手段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贮藏手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资本主义生产过程，工人具体劳动的作用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生产出新的使用价值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形成新的价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转移生产资料的价值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转移劳动力的价值</w:t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</w:rPr>
        <w:t>三、简答题</w:t>
      </w:r>
      <w:r>
        <w:rPr>
          <w:b/>
        </w:rPr>
        <w:t>（共</w:t>
      </w:r>
      <w:r>
        <w:rPr>
          <w:b/>
        </w:rPr>
        <w:t>4</w:t>
      </w:r>
      <w:r>
        <w:rPr>
          <w:b/>
        </w:rPr>
        <w:t>小</w:t>
      </w:r>
      <w:r>
        <w:rPr>
          <w:b/>
        </w:rPr>
        <w:t>题，</w:t>
      </w:r>
      <w:r>
        <w:rPr>
          <w:b/>
        </w:rPr>
        <w:t>每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理解实践及其在认识中的决定作用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理解生产力和生产关系的辩证关系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商品经济与市场经济的相互关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承认相对静止的存在有何意义？ </w:t>
      </w:r>
    </w:p>
    <w:p>
      <w:pPr>
        <w:pStyle w:val="Normal"/>
        <w:ind w:firstLine="47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辨析题（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小题，每小题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否定就是新旧事</w:t>
      </w:r>
      <w:r>
        <w:rPr>
          <w:rFonts w:ascii="宋体;SimSun" w:hAnsi="宋体;SimSun" w:cs="宋体;SimSun"/>
          <w:kern w:val="0"/>
          <w:sz w:val="24"/>
        </w:rPr>
        <w:t>物</w:t>
      </w:r>
      <w:r>
        <w:rPr>
          <w:rFonts w:ascii="宋体;SimSun" w:hAnsi="宋体;SimSun" w:cs="宋体;SimSun"/>
          <w:kern w:val="0"/>
          <w:sz w:val="24"/>
        </w:rPr>
        <w:t>之间“一刀两断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凡是亲眼所见，亲耳所听都是直接经验，是对客观事物本质的、真实反映。 </w:t>
      </w:r>
    </w:p>
    <w:p>
      <w:pPr>
        <w:pStyle w:val="Normal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材料分析题（每小题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分析下列关于人民群众在历史上的作用问题的不同观点： </w:t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［材料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］孟轲说：“民为贵，</w:t>
      </w:r>
      <w:r>
        <w:rPr>
          <w:rFonts w:ascii="宋体;SimSun" w:hAnsi="宋体;SimSun" w:cs="宋体;SimSun"/>
          <w:kern w:val="0"/>
          <w:sz w:val="24"/>
        </w:rPr>
        <w:t>社稷</w:t>
      </w:r>
      <w:r>
        <w:rPr>
          <w:rFonts w:ascii="宋体;SimSun" w:hAnsi="宋体;SimSun" w:cs="宋体;SimSun"/>
          <w:kern w:val="0"/>
          <w:sz w:val="24"/>
        </w:rPr>
        <w:t xml:space="preserve">次之，君为轻。”荀子认为：“君者，舟也；庶人者，水也。水则载舟，水则覆舟。”（摘自《孟子》） 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］梁启超说：“大人物心理之动进稍易其轨而全部历史可以改观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 xml:space="preserve">舍英雄几无历史”。胡适说：英雄人物“一言可以兴邦，一言可以丧邦”。（摘自《饮冰室合集》） 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材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］黑格尔认为，历史不是个人随意创造的，而是决定于某种“客观精神”。伟大人物是“世界精神的代理人”，拿破仑代表了“世界精神”，他“骑着马，驰骋全世界，主宰全世界”。世界历史是伟大人物和王朝的历史，“而不是一般人民的历史”。（摘自黑格尔：《历史哲学》）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回答：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的合理思想和局限性。 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材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的共同点。 </w:t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</w:rPr>
        <w:t>六、论述题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矛盾同一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斗争性辩证关系的原理，这一原理对于我们建构社会主义和谐社会有何重大指导意义？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01:00Z</dcterms:created>
  <dc:creator>微软用户</dc:creator>
  <dc:description/>
  <cp:keywords/>
  <dc:language>en-US</dc:language>
  <cp:lastModifiedBy>j-yy</cp:lastModifiedBy>
  <dcterms:modified xsi:type="dcterms:W3CDTF">2010-03-16T14:07:00Z</dcterms:modified>
  <cp:revision>12</cp:revision>
  <dc:subject/>
  <dc:title/>
</cp:coreProperties>
</file>