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5" w:hanging="295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《马克思主义基本原理概论》试题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</w:p>
    <w:p>
      <w:pPr>
        <w:pStyle w:val="Normal"/>
        <w:spacing w:lineRule="auto" w:line="360"/>
        <w:ind w:left="235" w:hanging="23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院系＿＿＿专业＿＿＿班级＿＿＿姓名＿＿＿学号＿＿＿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在每小题列出的选项中只有一个选项是符合题目要求的，请将正确选项前的字母填在题后的括号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们先设计图纸，然后根据图纸施工建成大楼，这说明（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意识决定物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意识创造物质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意识对物质有能动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意识依赖于物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接经验和间接经验的关系是（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认识内容和形式的关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感性认识和理性认识的关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认识中“源”和“流”的关系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实践和理论的关系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任何科学理论都不能穷尽真理，而只能在实践中开辟认识真理的道路，这说明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真理具有客观性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真理具有绝对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真理具有相对性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真理具有全面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爱因斯坦说：“哲学可以被认为是全部科学之母”。这说明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哲学是自然科学的基础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哲学是对自然科学理论的概括和总结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哲学研究的对象是世界发展的一般规律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哲学对自然科学的研究有指导作用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手推磨产生的是封建主为首的社会，蒸汽磨产生的是工业资本家为首的社会。”这句话是说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产关系对生产力的反作用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产力直接决定生产关系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产力决定生产关系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产力同生产关系相适应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社会精神财富的源泉是（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客观的物质世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脑力劳动者的集体智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思想家们的创造性思维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民群众的社会实践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我国社会主义初级阶段实行公有制为主体、多种所有制经济共同发展的基本经济制度的理论依据是（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立统一规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唯物辩证法普遍联系的原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层建筑必须适合经济基础发展要求的规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生产关系必须适合生产力性质的规律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对哲学基本问题第二个方面内容作否定回答的是（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可知论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所有唯心主义者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唯物主义者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知论者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现代科技日新月异，并取得了许多重大成果，这一切对马克思主义哲学的影响是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深化和拓展了马克思主义哲学宇宙观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马克思主义哲学越来越不适应时代的要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证明马克思主义哲学是绝对真理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马克思主义哲学基本原理作出了否证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中国古代庄子说：“方生方死，方死方生，方可方不可，方不可方可。”这是一种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抹煞事物质的稳定性的相对主义观点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折衷主义观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形而上学观点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绝对主义的观点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马克思主义的最本质的东西，马克思主义的活的灵魂：具体地分析具  体情况”。这就是要人们在实践中学会运用（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矛盾普遍性原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运动、发展的原理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普遍联系的原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矛盾特殊性原理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“</w:t>
      </w:r>
      <w:r>
        <w:rPr>
          <w:rFonts w:ascii="宋体;SimSun" w:hAnsi="宋体;SimSun" w:cs="宋体;SimSun"/>
          <w:sz w:val="24"/>
        </w:rPr>
        <w:t>如果偶然性不起作用的话，那么世界历史就会带有非常神秘的性质。”这是一种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历史宿命论的观点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形而上学机械决定论的观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唯心主义、神秘主义的观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辩证唯物主义决定论的观点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“</w:t>
      </w:r>
      <w:r>
        <w:rPr>
          <w:rFonts w:ascii="宋体;SimSun" w:hAnsi="宋体;SimSun" w:cs="宋体;SimSun"/>
          <w:sz w:val="24"/>
        </w:rPr>
        <w:t>一个志在有大成就的人，他必须如歌德所说，知道限制自己。反之，那些什么事都想做的人，其实什么事都不能做，而终归于失败。”这段话告诉我们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学会分清事物矛盾的性质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要懂得对事物进行矛盾分析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要学会解决不同矛盾用不同的方法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要抓住要矛盾，不要平均使用力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各项中，正确表述认识客体的含义的是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认识的客体是主体创造出来的对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识的客体是外部自然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认识的客体是主体实践和认识的对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认识的客体是客观存在的事物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荀子说“不积跬步无以至千里，不积细流无以成江河”这说明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量变是质变的准备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质变是量变的必然结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量变和质变相互包含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量变和质变相互渗透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宋代诗人陆游在一首诗中说；“纸上得来终觉浅，绝知此事要躬行。这是强调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书不能获得真知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践是认识发展的动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践是认识的来源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践是认识的目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“</w:t>
      </w:r>
      <w:r>
        <w:rPr>
          <w:rFonts w:ascii="宋体;SimSun" w:hAnsi="宋体;SimSun" w:cs="宋体;SimSun"/>
          <w:sz w:val="24"/>
        </w:rPr>
        <w:t>一把钥匙开一把锁”，这句话在哲学上讲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矛盾的普遍性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矛盾的斗争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矛盾的特殊性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矛盾的同一性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马克思的两个伟大理论发现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辩证唯物主义和历史唯物主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阶级斗争和无产阶级专政学说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唯物史观和剩余价值学说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会主义和共产主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唯心主义的认识论根源是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否认意识的能动性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夸大意识的能动性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夸大物质的决定作用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承认物质的决定作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否认意识形式的主观性，把意识看成是人脑的分泌物，这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机械唯物主义的观点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唯心主义的观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辩证唯物主义的观点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庸俗唯物主义的观点</w:t>
      </w:r>
    </w:p>
    <w:p>
      <w:pPr>
        <w:pStyle w:val="Normal"/>
        <w:snapToGrid w:val="false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多项选择题</w:t>
      </w:r>
      <w:r>
        <w:rPr>
          <w:rFonts w:cs="Arial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Arial"/>
          <w:b/>
          <w:color w:val="000000"/>
          <w:kern w:val="0"/>
          <w:sz w:val="24"/>
        </w:rPr>
        <w:t>在每小题的</w:t>
      </w:r>
      <w:r>
        <w:rPr>
          <w:rFonts w:ascii="宋体;SimSun" w:hAnsi="宋体;SimSun" w:cs="Arial"/>
          <w:b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</w:rPr>
        <w:t>个备选答案中，选出二至</w:t>
      </w:r>
      <w:r>
        <w:rPr>
          <w:rFonts w:ascii="宋体;SimSun" w:hAnsi="宋体;SimSun" w:cs="Arial"/>
          <w:b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</w:rPr>
        <w:t>个正确的答案，并将正确答案的序号分别填在题</w:t>
      </w:r>
      <w:r>
        <w:rPr>
          <w:rFonts w:ascii="宋体;SimSun" w:hAnsi="宋体;SimSun" w:cs="Arial"/>
          <w:b/>
          <w:color w:val="000000"/>
          <w:kern w:val="0"/>
          <w:sz w:val="24"/>
        </w:rPr>
        <w:t>后</w:t>
      </w:r>
      <w:r>
        <w:rPr>
          <w:rFonts w:ascii="宋体;SimSun" w:hAnsi="宋体;SimSun" w:cs="Arial"/>
          <w:b/>
          <w:color w:val="000000"/>
          <w:kern w:val="0"/>
          <w:sz w:val="24"/>
        </w:rPr>
        <w:t>的括号内，多选、少选、错选均不得分。每小题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cs="Arial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</w:rPr>
        <w:t>分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哲学基本问题主要包括两方面内容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思维和存在何者为第一性的问题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世界是如何发展的问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思维和存在是否具有同一性的问题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世界的本质是一个还是多个的问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哲学的物质范畴是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感性地存在着的东西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科学发展到一定程度所认识到某层次的物质形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从具有无限多样的结构、特性的具体形态总和中抽象出来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各种具体事物中抽象概括出的普遍科学概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意识是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脑的分泌物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脑的属性和机能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神的启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客观存在的主观映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脱离人体的手，就不是真正意义上的手，这说明（　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部分依赖于整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研究部分毫无意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整体与部分毫不相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要从整体和部分的关系中去研究事物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认识是主体对客体能动的反映，是摹写与创造的统一，把二者割裂开来会导致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唯心主义认识论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直观被动的反映论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验论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唯理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各项属于矛盾同一性的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同志间的相互帮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祸与福在一定条件下的相互转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磁铁南极和北极的相互依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个事物的绝对同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不变资本是资本主义生产过程中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购买生产资料的货币资本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生产资料形式存在的资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价值转移到产品中去的资本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价值不发生变化的资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选项中，正确表明资本本质和特征的选项有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资本是带来剩余价值的价值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资本是资本家剥削雇佣工人的阶级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资本是个历史的范畴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资本是一种以价值为主体的运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影响资本周转速度的因素有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产时间与流通时间的长短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固定资本与流动资本的比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变资本与可变资本的比例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产资本与流通资本的比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造成固定资本精神磨损（无形损耗）的原因有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固定资本由于使用而发生的损耗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固定资本因自然力侵蚀造成的损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出现新的效率更高的机器设备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劳动生产率提高使固定资本价值降低</w:t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</w:rPr>
        <w:t>三、简答题</w:t>
      </w:r>
      <w:r>
        <w:rPr>
          <w:b/>
        </w:rPr>
        <w:t>（共</w:t>
      </w:r>
      <w:r>
        <w:rPr>
          <w:b/>
        </w:rPr>
        <w:t>4</w:t>
      </w:r>
      <w:r>
        <w:rPr>
          <w:b/>
        </w:rPr>
        <w:t>小题，</w:t>
      </w:r>
      <w:r>
        <w:rPr>
          <w:b/>
        </w:rPr>
        <w:t>每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何理解意识的本质和意识的能动性以及物质和意识的辩证关系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怎样理解经济基础和上层建筑的辩证关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商品的使用价值和价值的辩证统一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马克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恩格斯为什么能够创立科学社会主义理论？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辨析题（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小题，每小题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唯物主义是可知论，唯心主义是不可知论。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世界统一于存在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五、材料分析题（每小题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用历史发展规律性的原理分析下列材料：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］人们必须认识到，人类进步能够改变的只有其速度，而不会出现任何发展顺序的颠倒或跃过任何重要的阶段。（摘自孔德：《实证哲学》）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］一个国家应该而且可以向其他国家学习。一个社会即使探索到了本身运动的自然规律，……它还是既不能跳过也不能用法令取消自然的发展阶段。但是它能缩短和减轻分娩的痛苦。（摘自马克思：《资本论》）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回答：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这两段话所表明的基本思想倾向的不同点和共同点。 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体现了马克思主义的什么思想？ </w:t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</w:rPr>
        <w:t>六、论述题</w:t>
      </w:r>
      <w:r>
        <w:rPr>
          <w:b/>
        </w:rPr>
        <w:t>（本大题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理解生产关系一定要适合生产力状况的规律？坚持这一原理对于全面建设小康社会有什么重要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2:00Z</dcterms:created>
  <dc:creator>微软用户</dc:creator>
  <dc:description/>
  <cp:keywords/>
  <dc:language>en-US</dc:language>
  <cp:lastModifiedBy>j-yy</cp:lastModifiedBy>
  <dcterms:modified xsi:type="dcterms:W3CDTF">2010-03-16T13:59:00Z</dcterms:modified>
  <cp:revision>7</cp:revision>
  <dc:subject/>
  <dc:title/>
</cp:coreProperties>
</file>