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5" w:hanging="295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《马克思主义基本原理概论》试题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</w:p>
    <w:p>
      <w:pPr>
        <w:pStyle w:val="Normal"/>
        <w:spacing w:lineRule="auto" w:line="360"/>
        <w:ind w:left="235" w:hanging="23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院系＿＿＿专业＿＿＿班级＿＿＿姓名＿＿＿学号＿＿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在每小题列出的选项中只有一个选项是符合题目要求的，请将正确选项前的字母填在题后的括号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没有革命的理论，就没有革命的行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句话说明的哲学道理是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理论高于实践活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科学理论对实践有指导作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理论是革命工作的出发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理论对实践起决定作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唯物辩证法的根本方法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观察实验方法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逻辑推理方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矛盾分析法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归纳演绎方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历史观的基本问题（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产力和生产关系的问题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规律和主观意识的关系问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会存在和社会意识的关系问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然和社会的关系问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划分生产关系类型的基本标志是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品的分配形式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产资料的所有制形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们在生产中的地位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关系与生产力的矛盾性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杰出人物的产生是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纯粹是必然的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纯粹是偶然的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既是必然的，又是偶然的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些人是必然的，有些人是偶然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谋事在人，成事在天”是反映（　　　）的历史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唯物主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宿命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唯意志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循环论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马克思主义哲学的直接理论来源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十九世纪初德国古典哲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十七世纪英国唯物主义哲学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十八世纪法国唯物主义哲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古希腊素朴唯物主义哲学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沉舟侧畔千帆过，病树前头万木春”；“芳林新叶催陈叶，流水前波让后波”。这两句诗句含的哲学道理是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矛盾是事物发展的动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事物是本质和现象的统一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事物的发展是量变和质量的统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新事物代替旧事物是事物发展的总趋势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价值规律是通过商品交换中价格围绕价值上下波动表现出来的。这说明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必然性通过偶然性为自己开辟道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必然性可以转化为偶然性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事物的发展是由量变向质变转变的过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事物的发展是由可能性向现实性转化的过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们先设计图纸，然后根据图纸施工建成大楼，这说明（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意识决定物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意识创造物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意识对物质有能动作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意识依赖于物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直接经验和间接经验的关系是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认识内容和形式的关系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感性认识和理性认识的关系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认识中“源”和“流”的关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实践和理论的关系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任何科学理论都不能穷尽真理，而只能在实践中开辟认识真理的道路，这说明（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真理具有客观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真理具有绝对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真理具有相对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真理具有全面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爱因斯坦说：“哲学可以被认为是全部科学之母”。这说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哲学是自然科学的基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哲学是对自然科学理论的概括和总结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哲学研究的对象是世界发展的一般规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哲学对自然科学的研究有指导作用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手推磨产生的是封建主为首的社会，蒸汽磨产生的是工业资本家为首的社会。”这句话是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产关系对生产力的反作用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产力直接决定生产关系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产力决定生产关系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力同生产关系相适应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社会精神财富的源泉是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客观的物质世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脑力劳动者的集体智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思想家们的创造性思维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民群众的社会实践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我国社会主义初级阶段实行公有制为主体、多种所有制经济共同发展的基本经济制度的理论依据是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立统一规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唯物辩证法普遍联系的原理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层建筑必须适合经济基础发展要求的规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关系必须适合生产力性质的规律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平均利润和生产价格形成后为商品的市场价格围绕（     ）。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价值波动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生产价格波动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生产成本波动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垄断价格波动价值规律的作用形式表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资本主义银行利润应（    ）平均利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于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低于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相当于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关于平均利润。</w:t>
      </w:r>
    </w:p>
    <w:p>
      <w:pPr>
        <w:pStyle w:val="Style16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在世界发展史上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主要资本主义国家相继从自由竞争阶段发展到垄断阶段是（    ）。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A.18</w:t>
      </w:r>
      <w:r>
        <w:rPr>
          <w:rFonts w:cs="宋体;SimSun"/>
          <w:sz w:val="24"/>
          <w:szCs w:val="24"/>
        </w:rPr>
        <w:t xml:space="preserve">世纪中叶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 xml:space="preserve">世纪中期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19</w:t>
      </w:r>
      <w:r>
        <w:rPr>
          <w:rFonts w:cs="宋体;SimSun"/>
          <w:sz w:val="24"/>
          <w:szCs w:val="24"/>
        </w:rPr>
        <w:t>世纪末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 xml:space="preserve">世纪初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第二次世界大战后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垄断资本主义国家事实上的主宰者是（    ）。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银行资本家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工业资本家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金融寡头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商业资本家</w:t>
      </w:r>
    </w:p>
    <w:p>
      <w:pPr>
        <w:pStyle w:val="Normal"/>
        <w:snapToGrid w:val="false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项选择题</w:t>
      </w:r>
      <w:r>
        <w:rPr>
          <w:rFonts w:cs="Arial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color w:val="000000"/>
          <w:kern w:val="0"/>
          <w:sz w:val="24"/>
        </w:rPr>
        <w:t>在每小题的</w:t>
      </w: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</w:rPr>
        <w:t>个备选答案中，选出二至</w:t>
      </w: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</w:rPr>
        <w:t>个正确的答案，并将正确答案的序号分别填在题</w:t>
      </w:r>
      <w:r>
        <w:rPr>
          <w:rFonts w:ascii="宋体;SimSun" w:hAnsi="宋体;SimSun" w:cs="Arial"/>
          <w:b/>
          <w:color w:val="000000"/>
          <w:kern w:val="0"/>
          <w:sz w:val="24"/>
        </w:rPr>
        <w:t>后</w:t>
      </w:r>
      <w:r>
        <w:rPr>
          <w:rFonts w:ascii="宋体;SimSun" w:hAnsi="宋体;SimSun" w:cs="Arial"/>
          <w:b/>
          <w:color w:val="000000"/>
          <w:kern w:val="0"/>
          <w:sz w:val="24"/>
        </w:rPr>
        <w:t>的括号内，多选、少选、错选均不得分。每小题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cs="Arial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</w:rPr>
        <w:t>分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马非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命题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　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割裂了矛盾的同一性和斗争性的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割裂了矛盾的普遍性和特殊性的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揭示了主要矛盾和次要矛盾的关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割裂了共性和个性的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社会主义现代化建设中正确发挥意识的能动作用（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必须尊重客观规律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革命热情和科学态度有机统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通过实践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必须具备一定的物质手段和物质条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唯物辩证法关于普遍联系原理，要求我们做到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整体性观点分析事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研究部分不能忘记同整体的关系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承认各部分有分明的界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局部服从整体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决定和影响利润率高低的因素主要有（    ）。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剩余价值率的高低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资本有机构成的高低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资本周转速度的快慢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不变资本的节约状况</w:t>
      </w:r>
    </w:p>
    <w:p>
      <w:pPr>
        <w:pStyle w:val="Style16"/>
        <w:ind w:left="479" w:hanging="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平均利润和生产价格形成后，价值、生产价格和市场价格三者之间的关系是</w:t>
      </w:r>
      <w:r>
        <w:rPr>
          <w:rFonts w:cs="宋体;SimSun"/>
          <w:sz w:val="24"/>
          <w:szCs w:val="24"/>
        </w:rPr>
        <w:t>(    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生产价格是价值的转化形式      </w:t>
      </w:r>
    </w:p>
    <w:p>
      <w:pPr>
        <w:pStyle w:val="Style16"/>
        <w:ind w:left="479" w:hanging="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市场价格受供求关系影响围绕生产价格波动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社会价值总额等于生产价格总额  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每一部门的价值总额等于生产价格总额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马克思对生产成本或成本价格的分析揭示出，生产成本（     ）。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表明生产的实际耗费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表明生产的资本耗费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是资本家盈亏的标志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掩盖了剩余价值的源泉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使剩余价值转化为利润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决定和影响利润率高低的因素主要有（    ）。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剩余价值率的高低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资本有机构成的高低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资本周转速度的快慢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不变资本的节约状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掌握事物度的重要性在于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实际工作中必须做到“胸中有数”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它可以克服“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“不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错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它可以避免“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右的错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掌握度才能更深刻准确地认识事物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任何客观真理都具有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客观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相对性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绝对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具体性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ind w:left="479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正确地理解地理环境同人类社会关系原理的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于要求我们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合理地开发自然资源，减少资源浪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要破坏生态平衡，要保护人和自然的协调关系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尽快地开发自然资源，以促进生产发展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保护自然资源，减少环境污染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</w:rPr>
        <w:t>三、简答题</w:t>
      </w:r>
      <w:r>
        <w:rPr>
          <w:b/>
        </w:rPr>
        <w:t>（共</w:t>
      </w:r>
      <w:r>
        <w:rPr>
          <w:b/>
        </w:rPr>
        <w:t>4</w:t>
      </w:r>
      <w:r>
        <w:rPr>
          <w:b/>
        </w:rPr>
        <w:t>小题，</w:t>
      </w:r>
      <w:r>
        <w:rPr>
          <w:b/>
        </w:rPr>
        <w:t>每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市场调节与市场机制的主要内容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说矛盾是事物发展的根本动力和源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如何理解社会意识的相对独立性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学社会主义的两个理论基石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辨析题（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群众和英雄共同创造历史。 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劳动是财富的惟一源泉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五、材料分析题（每小题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］某企业为了追求效率，推行差别工资，使劳动者收人差距扩大。 </w:t>
      </w:r>
    </w:p>
    <w:p>
      <w:pPr>
        <w:pStyle w:val="Normal"/>
        <w:widowControl/>
        <w:ind w:left="479" w:hanging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］一些企业在竞争中落败，为了解决困难企业职工和低收人职工的生活问题，政府采取了一系列救济措施，并积极建立社会保障体系。请回答：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运用有关原理，说明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合理性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用有关原理，说明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合理性。</w:t>
      </w:r>
    </w:p>
    <w:p>
      <w:pPr>
        <w:pStyle w:val="Style15"/>
        <w:spacing w:before="0" w:after="0"/>
        <w:ind w:firstLine="602"/>
        <w:jc w:val="both"/>
        <w:rPr/>
      </w:pPr>
      <w:r>
        <w:rPr>
          <w:b/>
        </w:rPr>
        <w:t>六、论述题</w:t>
      </w:r>
      <w:r>
        <w:rPr>
          <w:b/>
        </w:rPr>
        <w:t>（本大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西部建设对我国实现全面小康有何意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6:00Z</dcterms:created>
  <dc:creator>微软用户</dc:creator>
  <dc:description/>
  <cp:keywords/>
  <dc:language>en-US</dc:language>
  <cp:lastModifiedBy>j-yy</cp:lastModifiedBy>
  <dcterms:modified xsi:type="dcterms:W3CDTF">2010-03-16T14:06:00Z</dcterms:modified>
  <cp:revision>4</cp:revision>
  <dc:subject/>
  <dc:title/>
</cp:coreProperties>
</file>