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学生个人集体户籍卡使用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汇路派出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本人        ，身份证号：                     ，学号：       ，系         学院           班级学生，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因                      原因，需使用个人集体户籍卡（原件或复印件），特此申请，望批准，为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申 请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7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在学院批准人签名：            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所在学院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76" w:leader="none"/>
        </w:tabs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保卫处批准人签名：              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保卫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注：本申请书需所在学院主管辅导员签字，并加盖学院公章，保卫处批准加盖公章后，申请人持个人身份证到文汇路派出所户籍室打印个人集体户籍卡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3:00Z</dcterms:created>
  <dc:creator>木木</dc:creator>
  <dc:description/>
  <dc:language>en-US</dc:language>
  <cp:lastModifiedBy>徐路生</cp:lastModifiedBy>
  <dcterms:modified xsi:type="dcterms:W3CDTF">2024-05-06T02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84259133A49F4862A289582BD8183</vt:lpwstr>
  </property>
  <property fmtid="{D5CDD505-2E9C-101B-9397-08002B2CF9AE}" pid="3" name="KSOProductBuildVer">
    <vt:lpwstr>2052-11.8.2.12011</vt:lpwstr>
  </property>
</Properties>
</file>