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专业辅修及双学位培养计划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培养目标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辅修专业本专业旨在培养德、智、体、美、劳全面发展，适应市场人才需要，掌握现代会计学理论知识和专业技能，熟知经济学、管理学等相关学科的理论和方法，既懂财会、又懂管理、法律、计算机和英语的能在司法机关、政府部门、企事业单位从事会计、审计、经营管理、教学科研等工作的复合型高级人才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培养规格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辅修专业的学生通过学习可获得以下几方面的素质、知识和能力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坚持四项基本原则，热爱祖国，有较好的马克思主义理论素养，有理想、有道德、有知识、守纪律和具有开拓精神，为祖国现代化建设贡献力量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系统掌握现代化管理、经济、会计、财务、审计、税务的基本理论、方法，有较宽厚的专业基础知识、技能和实际运用能力，富于进取、创新精神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较熟练地掌握英语，掌握电子计算机在会计工作中的基本应用技术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能胜任在各类企业、事业单位和政府管理部门从事会计、财务管理、审计、税务等的实际和管理工作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坚持体育锻炼，具有健康体魄和良好卫生习惯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制、学时与学分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：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 xml:space="preserve">年    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辅修专业为</w:t>
      </w:r>
      <w:r>
        <w:rPr>
          <w:rFonts w:eastAsia="仿宋_GB2312" w:ascii="仿宋_GB2312" w:hAnsi="仿宋_GB2312"/>
          <w:sz w:val="24"/>
        </w:rPr>
        <w:t>480</w:t>
      </w:r>
      <w:r>
        <w:rPr>
          <w:rFonts w:ascii="仿宋_GB2312" w:hAnsi="仿宋_GB2312" w:eastAsia="仿宋_GB2312"/>
          <w:sz w:val="24"/>
        </w:rPr>
        <w:t>学时；双学位为</w:t>
      </w:r>
      <w:r>
        <w:rPr>
          <w:rFonts w:eastAsia="仿宋_GB2312" w:ascii="仿宋_GB2312" w:hAnsi="仿宋_GB2312"/>
          <w:sz w:val="24"/>
        </w:rPr>
        <w:t>570</w:t>
      </w:r>
      <w:r>
        <w:rPr>
          <w:rFonts w:ascii="仿宋_GB2312" w:hAnsi="仿宋_GB2312" w:eastAsia="仿宋_GB2312"/>
          <w:sz w:val="24"/>
        </w:rPr>
        <w:t>学时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辅修专业为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分；双学位为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科与课程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管理学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：本辅修专业设置课程包括：会计学原理、金融与证券基础、税法、中级财务会计（上下）、财务管理、成本会计、管理会计、高级财务会计、会计电算化、审计学、高级财务会计、行业会计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学生要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会计专业二年级的校内本科学生，符合以下条件者可申请参加辅修专业的学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拥护四项基本原则，能够自觉维护祖国统一和民族团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德智体全面发展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第一学年主修专业课程成绩合格，没有不及格现象。</w:t>
      </w:r>
    </w:p>
    <w:p>
      <w:pPr>
        <w:pStyle w:val="Normal"/>
        <w:spacing w:lineRule="auto" w:line="3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辅修专业合格及授予双学位标准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辅修专业合格标准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低总学分：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授予双学士学位的合格标准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学分要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低总学分：</w:t>
      </w:r>
      <w:r>
        <w:rPr>
          <w:rFonts w:eastAsia="仿宋_GB2312" w:ascii="仿宋_GB2312" w:hAnsi="仿宋_GB2312"/>
          <w:sz w:val="24"/>
        </w:rPr>
        <w:t xml:space="preserve">38 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毕业论文要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辅修专业毕业论文并通过该毕业论文答辩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他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申请双学位的学生必须获得主修专业学位，同时获得辅修专业证书，并且平均成绩在该专业辅修毕业总人数的前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应满足学校规定的其它学位授予条件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证书发放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辅修证书发放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修过辅修专业课程且成绩合格者，由学校发给辅修专业格证书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证书发放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达到授予双学士学位的标准者，授予主修专业和管理学专业双学士学位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教学计划进度表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30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201"/>
        <w:gridCol w:w="850"/>
        <w:gridCol w:w="677"/>
        <w:gridCol w:w="677"/>
        <w:gridCol w:w="677"/>
        <w:gridCol w:w="687"/>
        <w:gridCol w:w="677"/>
        <w:gridCol w:w="586"/>
      </w:tblGrid>
      <w:tr>
        <w:trPr>
          <w:trHeight w:val="45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总学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学期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学期</w:t>
            </w:r>
          </w:p>
        </w:tc>
      </w:tr>
      <w:tr>
        <w:trPr>
          <w:trHeight w:val="85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73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73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73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与证券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  <w:r>
              <w:rPr>
                <w:rFonts w:ascii="仿宋_GB2312" w:hAnsi="仿宋_GB2312" w:eastAsia="仿宋_GB2312"/>
                <w:sz w:val="24"/>
              </w:rPr>
              <w:t>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  <w:r>
              <w:rPr>
                <w:rFonts w:ascii="仿宋_GB2312" w:hAnsi="仿宋_GB2312" w:eastAsia="仿宋_GB2312"/>
                <w:sz w:val="24"/>
              </w:rPr>
              <w:t>（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学位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注：辅修专业教学计划中的课程如学生主修专业已修过，该课程可以申请免修。（申请免修的课程不收费）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right" w:pos="-1255" w:leader="none"/>
        <w:tab w:val="decimal" w:pos="56" w:leader="none"/>
        <w:tab w:val="decimal" w:pos="251" w:leader="none"/>
      </w:tabs>
      <w:ind w:right="16" w:firstLine="359"/>
    </w:pPr>
    <w:rPr>
      <w:rFonts w:cs="Garamond"/>
      <w:szCs w:val="20"/>
    </w:rPr>
  </w:style>
  <w:style w:type="paragraph" w:styleId="Char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45:00Z</dcterms:created>
  <dc:creator>user</dc:creator>
  <dc:description/>
  <dc:language>en-US</dc:language>
  <cp:lastModifiedBy>微软用户</cp:lastModifiedBy>
  <dcterms:modified xsi:type="dcterms:W3CDTF">2005-12-07T09:09:00Z</dcterms:modified>
  <cp:revision>58</cp:revision>
  <dc:subject/>
  <dc:title>会计学辅修及双学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