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件 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教育学会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课题申报指南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重点课题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申报人不得随意改变课题名称和研究方向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市县（区）域全面推动素质教育实践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县（区）域实现教育均衡发展策略与实践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县（区）域落实教育优先发展战略评估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县（区）域合理调整学校布局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县（区）域学前教育办学体制和经费投入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运用教育信息化推动教育现代化建设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丰富中小学德育内容和创新德育机制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农村教师队伍稳定和素质提高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提高基础教育质量基本策略与运行机制研究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学校办学特色成功经验与管理模式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一般课题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申报人可以适当改变课题名称，但不得改变课题方向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教育教学理论方面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县（区）域基础教育经费投入比较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减轻学生课业负担实施素质教育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创建校本教研制度成功经验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校本培训成功经验和长效机制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中小学教育经费管理和使用有效机制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利用网络平台开展教研工作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基础教育优质资源建设和共享机制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农村寄宿制学校学生性格健康教育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“同课异构”教学理论和实践方式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层次教学理论和应用研究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学前教育方面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幼儿身心发展年龄阶段特征变化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学前教育去小学化教育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幼儿游戏趣味性、益智性、德育性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幼儿园环境建设审美性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幼儿园教师队伍现状与素质提升策略研究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小学教育方面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小学生身心发展年龄阶段特征变化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提高农村小规模学校教育质量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乡镇中心小学带动周边小学开展教研活动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学前教育阶段与小学教育阶段衔接性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农村留守儿童和流动农民工子女教育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小学阶段中华民族传统美德教育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体音美教育促进小学生素质全面发展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小学生日常行为规范和良好生活习惯培养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少先队活动趣味性、益智性和德育性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小学生厌学现象和克服策略研究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初中教育方面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初中学生身心发展年龄阶段特征变化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小学阶段教育和初中阶段教育衔接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初中阶段中华民族传统文化教育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初中学生人生价值观和社会责任感教育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初中学生思想意识现状和道德品格培养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、初中学生自我监控能力和良好行为习惯培养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、初中学生学习兴趣与成就动机培养策略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、初中课外活动主题开发和培养学生创新能力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、薄弱学科教师配备和素质提升策略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、“问题学生”特征、成因和有效教育方式研究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高中教育方面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、高中学生身心发展年龄阶段特征变化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、初中阶段教育和高中阶段教育衔接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、高中招生体现社会公平性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、高中学校实施素质教育提高教育教学质量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、高中学生参加社会调研活动和综合素质培养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、高中学生世界观、人生观和价值观教育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</w:rPr>
        <w:t>、高中学生社会性发展和社会适应能力培养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、高中学生自主学习能力现状和培养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、优质高中教育带动初中教育质量提升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、校本课程开发与教学研究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六）职业教育方面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、职业学校推动地方经济社会发展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</w:rPr>
        <w:t>、职业学校专业设置研究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七）特殊教育方面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</w:rPr>
        <w:t>、特殊教育学校校园文化建设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</w:rPr>
        <w:t>、残障儿童随班就读和补偿教育研究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八）家庭教育方面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、建设学习型家庭、培养学生和家长互动学习习惯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、家长人生信念和道德习惯对学生健康成长影响研究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九）社会教育方面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</w:rPr>
        <w:t>、各类媒体和书刊对青少年学生健康成长影响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</w:rPr>
        <w:t>、利用各类社会教育资源培养学生综合素质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</w:rPr>
        <w:t>、社会力量举办青少年活动现状和教育效益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2:00Z</dcterms:created>
  <dc:creator>佳兴科技</dc:creator>
  <dc:description/>
  <cp:keywords/>
  <dc:language>en-US</dc:language>
  <cp:lastModifiedBy>佳兴科技</cp:lastModifiedBy>
  <dcterms:modified xsi:type="dcterms:W3CDTF">2011-05-12T08:37:00Z</dcterms:modified>
  <cp:revision>2</cp:revision>
  <dc:subject/>
  <dc:title>附件 2</dc:title>
</cp:coreProperties>
</file>