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4</w:t>
      </w:r>
      <w:r>
        <w:rPr>
          <w:rFonts w:ascii="宋体" w:hAnsi="宋体" w:cs="宋体"/>
          <w:b/>
          <w:color w:val="000000"/>
          <w:sz w:val="28"/>
          <w:szCs w:val="28"/>
        </w:rPr>
        <w:t>年硕士研究生考试初试及复试（含同等学力加试）科目参考书目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学术型硕士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哲学一级学科（</w:t>
      </w:r>
      <w:r>
        <w:rPr>
          <w:rFonts w:cs="宋体" w:ascii="宋体" w:hAnsi="宋体"/>
          <w:b/>
          <w:color w:val="000000"/>
          <w:szCs w:val="21"/>
        </w:rPr>
        <w:t>010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书编写组：《中国哲学史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上下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马克思主义理论研究和建设工程重点教材），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版，高等教育出版社、人民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书编写组：《马克思主义哲学》（马克思主义理论研究和建设工程重点教材）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版，高等教育出版社、人民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书编写组：《西方哲学史》（马克思主义理论研究和建设工程重点教材）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版，高等教育出版社、人民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书编写组：《中国哲学史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上下册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（马克思主义理论研究和建设工程重点教材），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版，高等教育出版社、人民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书编写组：《马克思主义哲学》（马克思主义理论研究和建设工程重点教材）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版，高等教育出版社、人民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本书编写组：《西方哲学史》（马克思主义理论研究和建设工程重点教材）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版，高等教育出版社、人民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吕大吉：《宗教学纲要》，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版，高等教育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王辅仁：《西藏佛教史略》，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版，青海人民出版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应用经济学一级学科（</w:t>
      </w:r>
      <w:r>
        <w:rPr>
          <w:rFonts w:cs="宋体" w:ascii="宋体" w:hAnsi="宋体"/>
          <w:b/>
          <w:color w:val="000000"/>
          <w:szCs w:val="21"/>
        </w:rPr>
        <w:t>020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西方经济学 精要本》 第三版，西方经济学编写组，高等教育出版社，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政治经济学教程》（第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版），宋涛，中国人民大学出版社，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社会主义市场经济理论》（第三版），李丰才，中国人民大学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区域经济学（第六版）》高洪深，汪彬编， </w:t>
      </w:r>
      <w:hyperlink r:id="rId2" w:tgtFrame="https://item.jd.com/_blank">
        <w:r>
          <w:rPr>
            <w:rStyle w:val="InternetLink"/>
            <w:rFonts w:ascii="宋体" w:hAnsi="宋体" w:cs="宋体"/>
            <w:color w:val="000000"/>
            <w:szCs w:val="21"/>
          </w:rPr>
          <w:t>中国人民大学出版社</w:t>
        </w:r>
      </w:hyperlink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★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法学一级学科（</w:t>
      </w: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0301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宪法学》（ 第二版），马克思主义理论研究和建设工程重点教材，高等教育出版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民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法理学》（第二版），马克思主义理论研究和建设工程重点教材，人民出版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高等教育出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民法学》（第六版）王利明等本书编写组，法律出版社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《刑事诉讼法学》陈卫东，高等教育出版社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（第三版）。</w:t>
      </w:r>
    </w:p>
    <w:p>
      <w:pPr>
        <w:pStyle w:val="Normal"/>
        <w:spacing w:lineRule="exact" w:line="400"/>
        <w:ind w:firstLine="630"/>
        <w:rPr>
          <w:rFonts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民事诉讼法学》（第三版）马克思主义理论研究和建设工程重点教材，高等教育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国法制史》朱勇 等本书编写组，高等教育出版社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（第二版）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国际私法学》章尚锦、杜焕芳，中国人民大学出版社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（第六版）。</w:t>
      </w:r>
    </w:p>
    <w:p>
      <w:pPr>
        <w:pStyle w:val="Normal"/>
        <w:spacing w:lineRule="exact" w:line="400"/>
        <w:rPr>
          <w:rFonts w:cs="Arial"/>
          <w:color w:val="000000"/>
          <w:szCs w:val="21"/>
        </w:rPr>
      </w:pPr>
      <w:r>
        <w:fldChar w:fldCharType="begin"/>
      </w:r>
      <w:r>
        <w:rPr>
          <w:szCs w:val="21"/>
          <w:color w:val="000000"/>
        </w:rPr>
        <w:instrText xml:space="preserve">ADDIN CNKISM.UserStyle_x0001_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/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民族学一级学科（</w:t>
      </w:r>
      <w:r>
        <w:rPr>
          <w:rFonts w:cs="宋体" w:ascii="宋体" w:hAnsi="宋体"/>
          <w:b/>
          <w:color w:val="000000"/>
          <w:szCs w:val="21"/>
        </w:rPr>
        <w:t>0304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民族学通论》，林耀华，中央民族大学出版社，</w:t>
      </w:r>
      <w:r>
        <w:rPr>
          <w:rFonts w:cs="宋体" w:ascii="宋体" w:hAnsi="宋体"/>
          <w:color w:val="000000"/>
          <w:szCs w:val="21"/>
        </w:rPr>
        <w:t>1997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民族学理论与方法》，宋蜀华、白振声，中央民族大学出版社，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民族学二级学科（</w:t>
      </w:r>
      <w:r>
        <w:rPr>
          <w:rFonts w:cs="宋体" w:ascii="宋体" w:hAnsi="宋体"/>
          <w:b/>
          <w:bCs/>
          <w:color w:val="000000"/>
          <w:szCs w:val="21"/>
        </w:rPr>
        <w:t>030401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华民族多元一体格局》（修订本），中央民族大学出版社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藏族简史》，《藏族简史》编写组，西藏人民出版社，</w:t>
      </w:r>
      <w:r>
        <w:rPr>
          <w:rFonts w:cs="宋体" w:ascii="宋体" w:hAnsi="宋体"/>
          <w:color w:val="000000"/>
          <w:szCs w:val="21"/>
        </w:rPr>
        <w:t>1985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元以来西藏地方与中央政府关系研究》，多杰才旦主编，中国藏学出版社，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</w:rPr>
        <w:t>马克思主义民族理论与政策二级学科（</w:t>
      </w:r>
      <w:r>
        <w:rPr>
          <w:rFonts w:cs="宋体" w:ascii="宋体" w:hAnsi="宋体"/>
          <w:b/>
          <w:color w:val="000000"/>
          <w:szCs w:val="21"/>
        </w:rPr>
        <w:t>03040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民族政治学》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版，周平，高教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《民族社会学》，郑杭生，中国人民大学出版社； 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马克思主义理论研究和建设工程重点教材：《马克思主义基本原理概论》（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版）、编写组、高教出版社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中国少数民族经济二级学科（</w:t>
      </w:r>
      <w:r>
        <w:rPr>
          <w:rFonts w:cs="宋体" w:ascii="宋体" w:hAnsi="宋体"/>
          <w:b/>
          <w:color w:val="000000"/>
          <w:szCs w:val="21"/>
        </w:rPr>
        <w:t>030403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政治经济学》（第六版），吴树青顾问，逢锦聚等主编，高等教育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国际经济学简明教程》，黄卫平、彭刚主编，中国人民大学出版社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第二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公共财政学》，陈爱东、魏小文主编，四川大学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中国少数民族史二级学科（</w:t>
      </w:r>
      <w:r>
        <w:rPr>
          <w:rFonts w:cs="宋体" w:ascii="宋体" w:hAnsi="宋体"/>
          <w:b/>
          <w:color w:val="000000"/>
          <w:szCs w:val="21"/>
        </w:rPr>
        <w:t>030404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国民族史纲要》，陈连开主编，中国财政经济出版社，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国历史文选》，周予同主编，上海古籍出版社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中国文化概论》，张岱年、方克立主编，北京师范大学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马克思主义理论一级学科（</w:t>
      </w:r>
      <w:r>
        <w:rPr>
          <w:rFonts w:cs="宋体" w:ascii="宋体" w:hAnsi="宋体"/>
          <w:b/>
          <w:color w:val="000000"/>
          <w:szCs w:val="21"/>
        </w:rPr>
        <w:t>0305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书编写组：《马克思主义基本原理》（马克思主义理论研究和建设工程重点教材），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版，高等教育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书编写组：《习近平新时代中国特色社会主义思想概论》（马克思主义理论研究和建设工程重点教材），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版，高等教育出版社、人民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本书编写组：《毛泽东思想和中国特色社会主义理论体系概论》（马克思主义理论研究和建设工程重点教材），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版，高等教育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书编写组：《马克思主义发展史》（马克思主义理论研究和建设工程重点教材），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版，高等教育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书编写组：《中国近现代史纲要》（马克思主义理论研究和建设工程重点教材），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 xml:space="preserve">年版，高等教育出版社； 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书编写组：《思想道德与法治》（马克思主义理论研究和建设工程重点教材），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版，高等教育出版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教育学一级学科（</w:t>
      </w:r>
      <w:r>
        <w:rPr>
          <w:rFonts w:cs="宋体" w:ascii="宋体" w:hAnsi="宋体"/>
          <w:b/>
          <w:color w:val="000000"/>
          <w:szCs w:val="21"/>
        </w:rPr>
        <w:t>040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以教育部公布为准。</w:t>
      </w:r>
    </w:p>
    <w:p>
      <w:pPr>
        <w:pStyle w:val="Normal"/>
        <w:spacing w:lineRule="exact" w:line="400"/>
        <w:ind w:left="819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：参照全国教育学统考内容，不指定书目。</w:t>
      </w:r>
    </w:p>
    <w:p>
      <w:pPr>
        <w:pStyle w:val="Normal"/>
        <w:spacing w:lineRule="exact" w:line="400"/>
        <w:ind w:left="183" w:firstLine="211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一、教育学原理二级学科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(040101)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  <w:r>
        <w:rPr>
          <w:rFonts w:cs="宋体" w:ascii="宋体" w:hAnsi="宋体"/>
          <w:color w:val="000000"/>
          <w:szCs w:val="21"/>
        </w:rPr>
        <w:br/>
        <w:t>1.</w:t>
      </w:r>
      <w:r>
        <w:rPr>
          <w:rFonts w:ascii="宋体" w:hAnsi="宋体" w:cs="宋体"/>
          <w:color w:val="000000"/>
          <w:szCs w:val="21"/>
        </w:rPr>
        <w:t>《教育学基础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三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全国十二所重点师范大学编，教育科学出版社，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widowControl/>
        <w:spacing w:lineRule="exact" w:line="400"/>
        <w:ind w:left="631" w:hanging="2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二、课程与教学论二级学科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(040102) </w:t>
        <w:br/>
      </w: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  <w:r>
        <w:rPr>
          <w:rFonts w:cs="宋体" w:ascii="宋体" w:hAnsi="宋体"/>
          <w:color w:val="000000"/>
          <w:szCs w:val="21"/>
        </w:rPr>
        <w:br/>
        <w:t>1.</w:t>
      </w:r>
      <w:r>
        <w:rPr>
          <w:rFonts w:ascii="宋体" w:hAnsi="宋体" w:cs="宋体"/>
          <w:color w:val="000000"/>
          <w:szCs w:val="21"/>
        </w:rPr>
        <w:t>《课程与教学论》，张华，上海教育出版社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widowControl/>
        <w:spacing w:lineRule="exact" w:line="400"/>
        <w:ind w:left="631" w:hanging="2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三、高等教育学二级学科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(040106)</w:t>
        <w:br/>
      </w: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widowControl/>
        <w:spacing w:lineRule="exact" w:line="400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高等教育学》，潘懋元主编，福建教育出版社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体育学一级学科（</w:t>
      </w:r>
      <w:r>
        <w:rPr>
          <w:rFonts w:cs="宋体" w:ascii="宋体" w:hAnsi="宋体"/>
          <w:b/>
          <w:color w:val="000000"/>
          <w:szCs w:val="21"/>
        </w:rPr>
        <w:t>0403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运动生理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第三版）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邓树勋主编，高等教育出版社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运动训练学》田麦久，刘大庆主编，人民体育出版社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体育史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第二版）》，谭华，刘春燕主编，高等教育出版社，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运动心理学》，姚家新主编，高等教育出版社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体育人文社会学二级学科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04030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体育社会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第四版）》，卢元镇主编，高等教育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运动人体科学二级学科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04030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运动解剖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第三版）》，李世昌主编，高等教育出版社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体育教育训练学二级学科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040303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学校体育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第三版）》，潘绍伟 于可红主编，高等教育出版社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民族传统体育学二级学科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040304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民族传统体育概论》，石爱桥主编，人民体育出版，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体育史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第二版）》，谭华，刘春燕主编，高等教育出版社，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运动心理学》，姚家新主编，高等教育出版社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中国语言文学一级学科（</w:t>
      </w:r>
      <w:r>
        <w:rPr>
          <w:rFonts w:cs="宋体" w:ascii="宋体" w:hAnsi="宋体"/>
          <w:b/>
          <w:color w:val="000000"/>
          <w:szCs w:val="21"/>
        </w:rPr>
        <w:t>050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古代汉语》（上、下），郭锡良等编著，商务印书馆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 xml:space="preserve">年版；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现代汉语》（上、下），黄伯荣、廖序东主编，高等教育出版社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 xml:space="preserve">年版；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语言学纲要》，叶蜚声、徐通锵著，北京大学出版社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、《文学理论教程》，童庆炳主编，高等教育出版社第三版；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、《中国文学史》，袁行霈编，高等教育出版社第三版；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、《中国现代文学史》，朱栋霖主编，高等教育出版社第三版；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《外国文学史》，郑克鲁主编，高等教育出版社第三版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文艺学二级学科（</w:t>
      </w:r>
      <w:r>
        <w:rPr>
          <w:rFonts w:cs="宋体" w:ascii="宋体" w:hAnsi="宋体"/>
          <w:b/>
          <w:color w:val="000000"/>
          <w:szCs w:val="21"/>
        </w:rPr>
        <w:t>05010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专业笔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文学理论教程》，童庆炳主编，高等教育出版社第三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美学原理》，杨辛、甘霖主编，北京大学出版社第二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文学批评导引》王先霈、胡亚敏主编，高等教育出版社第二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汉语言文字学二级学科（</w:t>
      </w:r>
      <w:r>
        <w:rPr>
          <w:rFonts w:cs="宋体" w:ascii="宋体" w:hAnsi="宋体"/>
          <w:b/>
          <w:color w:val="000000"/>
          <w:szCs w:val="21"/>
        </w:rPr>
        <w:t>050103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专业笔试科目不指定参考书目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现代汉语》（上、下），黄伯荣、廖序东主编，高等教育出版社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语言学纲要》，叶蜚声、徐通锵著，北京大学出版社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中国古典文献学二级学科（</w:t>
      </w:r>
      <w:r>
        <w:rPr>
          <w:rFonts w:cs="宋体" w:ascii="宋体" w:hAnsi="宋体"/>
          <w:b/>
          <w:color w:val="000000"/>
          <w:szCs w:val="21"/>
        </w:rPr>
        <w:t>050104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专业笔试科目不指定参考书目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文献学概要》，杜泽逊编著，中华书局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古代汉语》（上、下），郭锡良等编著，商务印书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中国古代文学二级学科（</w:t>
      </w:r>
      <w:r>
        <w:rPr>
          <w:rFonts w:cs="宋体" w:ascii="宋体" w:hAnsi="宋体"/>
          <w:b/>
          <w:color w:val="000000"/>
          <w:szCs w:val="21"/>
        </w:rPr>
        <w:t>050105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专业笔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国文学史》，袁行霈编，高等教育出版社第三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国思想史》、《中国通史》、《文献学》等版本自选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中国现当代文学二级学科（</w:t>
      </w:r>
      <w:r>
        <w:rPr>
          <w:rFonts w:cs="宋体" w:ascii="宋体" w:hAnsi="宋体"/>
          <w:b/>
          <w:color w:val="000000"/>
          <w:szCs w:val="21"/>
        </w:rPr>
        <w:t>050106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专业笔试科目不指定参考书目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国现代文学史》，朱栋霖主编，高等教育出版社第三版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比较文学与世界文学二级学科（</w:t>
      </w:r>
      <w:r>
        <w:rPr>
          <w:rFonts w:cs="宋体" w:ascii="宋体" w:hAnsi="宋体"/>
          <w:b/>
          <w:color w:val="000000"/>
          <w:szCs w:val="21"/>
        </w:rPr>
        <w:t>050108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专业笔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比较文学简明教程》，乐戴云著，北京大学出版社，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外国文学史》（欧美卷），朱维之、赵澧、崔宝衡、王立新主编，南开大学出版社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文学理论教程》童庆炳主编，高等教育出版社第三版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新闻传播学一级学科（</w:t>
      </w:r>
      <w:r>
        <w:rPr>
          <w:rFonts w:cs="宋体" w:ascii="宋体" w:hAnsi="宋体"/>
          <w:b/>
          <w:color w:val="000000"/>
          <w:szCs w:val="21"/>
        </w:rPr>
        <w:t>0503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新闻学概论》（第二版）（马克思主义理论研究和建设工程重点教材），《新闻学概论》编写组，高等教育出版社 、人民出版社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传播学教程》，郭庆光，中国人民大学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新闻采访与写作》（马克思主义理论研究和建设工程重点教材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《新闻采访与写作》编写组编，高等教育出版社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中国新闻传播史》</w:t>
      </w:r>
      <w:r>
        <w:rPr>
          <w:rFonts w:ascii="宋体" w:hAnsi="宋体" w:cs="宋体"/>
          <w:color w:val="000000"/>
          <w:szCs w:val="21"/>
        </w:rPr>
        <w:t>（马克思主义理论研究和建设工程重点教材</w:t>
      </w:r>
      <w:r>
        <w:rPr>
          <w:rFonts w:ascii="宋体" w:hAnsi="宋体" w:cs="宋体"/>
          <w:color w:val="000000"/>
          <w:szCs w:val="21"/>
        </w:rPr>
        <w:t>），《中国新闻传播史》编写组，高等教育出版社，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《外国新闻传播史》，郑超然、程曼丽、王泰玄著，中国人民大学出版社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西藏新闻传播史》：周德仓，中央民族大学出版社，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版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西藏文化传播的历史、理论与现实》：袁爱中，西藏人民出版社，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中国新闻传播史</w:t>
      </w:r>
      <w:r>
        <w:rPr>
          <w:rFonts w:ascii="宋体" w:hAnsi="宋体" w:cs="宋体"/>
          <w:color w:val="000000"/>
          <w:szCs w:val="21"/>
        </w:rPr>
        <w:t>新编</w:t>
      </w:r>
      <w:r>
        <w:rPr>
          <w:rFonts w:ascii="宋体" w:hAnsi="宋体" w:cs="宋体"/>
          <w:color w:val="000000"/>
          <w:szCs w:val="21"/>
        </w:rPr>
        <w:t>》（第二版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王润泽，中国人民大学出版社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新闻理论新编》，郑保卫，中国人民大学出版社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中国史一级学科（</w:t>
      </w:r>
      <w:r>
        <w:rPr>
          <w:rFonts w:cs="宋体" w:ascii="宋体" w:hAnsi="宋体"/>
          <w:b/>
          <w:color w:val="000000"/>
          <w:szCs w:val="21"/>
        </w:rPr>
        <w:t>060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以教育部公布为准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国民族史纲要》，陈连开，中国财政经济出版社，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</w:t>
      </w:r>
      <w:r>
        <w:rPr>
          <w:rFonts w:ascii="宋体" w:hAnsi="宋体" w:cs="宋体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国文化概论》，张岱山、方克立主编，北京师范大学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中国历史文选》，周予同主编，上海古籍出版社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网络空间安全一级学科（</w:t>
      </w:r>
      <w:r>
        <w:rPr>
          <w:rFonts w:cs="宋体" w:ascii="宋体" w:hAnsi="宋体"/>
          <w:b/>
          <w:color w:val="000000"/>
          <w:szCs w:val="21"/>
        </w:rPr>
        <w:t>0839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以教育部公布为准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计算机网络安全与实验教程》，马丽梅等，清华大学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</w:t>
      </w:r>
      <w:r>
        <w:rPr>
          <w:rFonts w:ascii="宋体" w:hAnsi="宋体" w:cs="宋体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《网络空间安全导论》，蔡晶晶、李炜，机械工业出版社； 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设计教程》（第二版），王敬华等著，清华大学出版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lang w:bidi="ar"/>
        </w:rPr>
        <w:t>★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基础医学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lang w:bidi="ar"/>
        </w:rPr>
        <w:t>1001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生理学》（第九版），王庭槐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生物化学与分子生物学》（第九版），周春燕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药立波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《医学免疫学》（第九版），曹雪涛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人体解剖和组织胚胎学二级学科（</w:t>
      </w:r>
      <w:r>
        <w:rPr>
          <w:rFonts w:cs="宋体" w:ascii="宋体" w:hAnsi="宋体"/>
          <w:b/>
          <w:color w:val="000000"/>
          <w:szCs w:val="21"/>
        </w:rPr>
        <w:t>10010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专业笔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系统解剖学》（第九版），丁文龙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刘学政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局部解剖学》（第九版），崔慧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李瑞锡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</w:t>
      </w:r>
      <w:r>
        <w:rPr>
          <w:rFonts w:ascii="宋体" w:hAnsi="宋体" w:cs="宋体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生理学》，朱大年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王庭槐，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版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组织学与胚胎学》，邹仲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李继承，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版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免疫学二级学科（</w:t>
      </w:r>
      <w:r>
        <w:rPr>
          <w:rFonts w:cs="宋体" w:ascii="宋体" w:hAnsi="宋体"/>
          <w:b/>
          <w:color w:val="000000"/>
          <w:szCs w:val="21"/>
        </w:rPr>
        <w:t>10010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生物化学与分子生物学》（第九版），周春燕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药立波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医学免疫学》，曹雪涛，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版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医学微生物学》，李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徐志凯，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版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病理学与病理生理学二级学科（</w:t>
      </w:r>
      <w:r>
        <w:rPr>
          <w:rFonts w:cs="宋体" w:ascii="宋体" w:hAnsi="宋体"/>
          <w:b/>
          <w:color w:val="000000"/>
          <w:szCs w:val="21"/>
        </w:rPr>
        <w:t>100104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病理生理学》（第九版），王建枝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钱睿哲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生理学》，朱大年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王庭槐，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版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药理学》，杨宝峰，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版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高原医学二级学科（</w:t>
      </w:r>
      <w:r>
        <w:rPr>
          <w:rFonts w:cs="宋体" w:ascii="宋体" w:hAnsi="宋体"/>
          <w:b/>
          <w:color w:val="000000"/>
          <w:szCs w:val="21"/>
        </w:rPr>
        <w:t>1001Z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病理生理学》（第九版），王建枝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钱睿哲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</w:t>
      </w:r>
      <w:r>
        <w:rPr>
          <w:rFonts w:ascii="宋体" w:hAnsi="宋体" w:cs="宋体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生理学》，朱大年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王庭槐，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版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医学遗传学》，左伋，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版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基础药理学与分子药理学（</w:t>
      </w:r>
      <w:r>
        <w:rPr>
          <w:rFonts w:cs="宋体" w:ascii="宋体" w:hAnsi="宋体"/>
          <w:b/>
          <w:color w:val="000000"/>
          <w:szCs w:val="21"/>
        </w:rPr>
        <w:t>1001Z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药理学》，杨宝峰，第九版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</w:t>
      </w:r>
      <w:r>
        <w:rPr>
          <w:rFonts w:ascii="宋体" w:hAnsi="宋体" w:cs="宋体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《生理学》，朱大年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王庭槐，第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版，人民卫生出版社，</w:t>
      </w:r>
      <w:r>
        <w:rPr>
          <w:rFonts w:cs="宋体" w:ascii="宋体" w:hAnsi="宋体"/>
          <w:bCs/>
          <w:color w:val="000000"/>
          <w:szCs w:val="21"/>
        </w:rPr>
        <w:t>2018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《生物化学与分子生物学》（第九版），周春燕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药立波，人民卫生出版社，</w:t>
      </w:r>
      <w:r>
        <w:rPr>
          <w:rFonts w:cs="宋体" w:ascii="宋体" w:hAnsi="宋体"/>
          <w:bCs/>
          <w:color w:val="000000"/>
          <w:szCs w:val="21"/>
        </w:rPr>
        <w:t>2018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工商管理学（</w:t>
      </w:r>
      <w:r>
        <w:rPr>
          <w:rFonts w:cs="宋体" w:ascii="宋体" w:hAnsi="宋体"/>
          <w:b/>
          <w:color w:val="000000"/>
          <w:szCs w:val="21"/>
        </w:rPr>
        <w:t>120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管理学：原理与方法（第七版）》，周三多，复旦大学出版社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会计学（</w:t>
      </w:r>
      <w:r>
        <w:rPr>
          <w:rFonts w:cs="宋体" w:ascii="宋体" w:hAnsi="宋体"/>
          <w:b/>
          <w:color w:val="000000"/>
          <w:szCs w:val="21"/>
        </w:rPr>
        <w:t>12020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财务会计学》，第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版，戴德明等，中国人民大学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财务管理学》，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版，荆新等，中国人民大学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管理会计学》，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版，孙茂竹，中国人民大学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经济法基础》，初级会计专业技术资格考试教材，经济科学出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企业管理（</w:t>
      </w:r>
      <w:r>
        <w:rPr>
          <w:rFonts w:cs="宋体" w:ascii="宋体" w:hAnsi="宋体"/>
          <w:b/>
          <w:color w:val="000000"/>
          <w:szCs w:val="21"/>
        </w:rPr>
        <w:t>12020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企业战略管理（第三版）》，蓝海林，中国人民大学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人力资源管理（第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版）》，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加里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德斯勒，中国人民大学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市场营销学（第六版）》，吴建安，清华大学出版社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旅游管理（</w:t>
      </w:r>
      <w:r>
        <w:rPr>
          <w:rFonts w:cs="宋体" w:ascii="宋体" w:hAnsi="宋体"/>
          <w:b/>
          <w:color w:val="000000"/>
          <w:szCs w:val="21"/>
        </w:rPr>
        <w:t>120203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基础旅游学》（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版），谢彦君，商务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</w:t>
      </w:r>
      <w:r>
        <w:rPr>
          <w:rFonts w:ascii="宋体" w:hAnsi="宋体" w:cs="宋体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区域旅游规划原理》，吴必虎，中国旅游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服务管理》（第三版），张淑君著，中国市场出版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专业学位硕士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金融专硕一级学科（</w:t>
      </w:r>
      <w:r>
        <w:rPr>
          <w:rFonts w:cs="宋体" w:ascii="宋体" w:hAnsi="宋体"/>
          <w:b/>
          <w:color w:val="000000"/>
          <w:szCs w:val="21"/>
        </w:rPr>
        <w:t>025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金融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五版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精编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，黄达、张杰，中国人民大学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公司金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二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，李曜，高等教育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商业银行业务与经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五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，庄毓敏，中国人民大学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证券投资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五版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精编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，吴晓求，中国人民大学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国际金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六版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精编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，陈雨露，中国人民大学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《保险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五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，</w:t>
      </w:r>
      <w:hyperlink r:id="rId3" w:tgtFrame="https://item.jd.com/_blank">
        <w:r>
          <w:rPr>
            <w:rStyle w:val="InternetLink"/>
            <w:rFonts w:ascii="宋体" w:hAnsi="宋体" w:cs="宋体"/>
            <w:color w:val="000000"/>
            <w:szCs w:val="21"/>
          </w:rPr>
          <w:t>张洪涛</w:t>
        </w:r>
      </w:hyperlink>
      <w:r>
        <w:rPr>
          <w:rFonts w:ascii="宋体" w:hAnsi="宋体" w:cs="宋体"/>
          <w:color w:val="000000"/>
          <w:szCs w:val="21"/>
        </w:rPr>
        <w:t>、</w:t>
      </w:r>
      <w:hyperlink r:id="rId4" w:tgtFrame="https://item.jd.com/_blank">
        <w:r>
          <w:rPr>
            <w:rStyle w:val="InternetLink"/>
            <w:rFonts w:ascii="宋体" w:hAnsi="宋体" w:cs="宋体"/>
            <w:color w:val="000000"/>
            <w:szCs w:val="21"/>
          </w:rPr>
          <w:t>张俊岩</w:t>
        </w:r>
      </w:hyperlink>
      <w:r>
        <w:rPr>
          <w:rFonts w:ascii="宋体" w:hAnsi="宋体" w:cs="宋体"/>
          <w:color w:val="000000"/>
          <w:szCs w:val="21"/>
        </w:rPr>
        <w:t>，中国人民大学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</w:t>
      </w:r>
      <w:r>
        <w:rPr>
          <w:rFonts w:ascii="宋体" w:hAnsi="宋体" w:cs="宋体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个人理财》，</w:t>
      </w:r>
      <w:hyperlink r:id="rId5" w:tgtFrame="https://item.jd.com/_blank">
        <w:r>
          <w:rPr>
            <w:rStyle w:val="InternetLink"/>
            <w:rFonts w:ascii="宋体" w:hAnsi="宋体" w:cs="宋体"/>
            <w:color w:val="000000"/>
            <w:szCs w:val="21"/>
          </w:rPr>
          <w:t>刘标胜</w:t>
        </w:r>
      </w:hyperlink>
      <w:r>
        <w:rPr>
          <w:rFonts w:ascii="宋体" w:hAnsi="宋体" w:cs="宋体"/>
          <w:color w:val="000000"/>
          <w:szCs w:val="21"/>
        </w:rPr>
        <w:t>、</w:t>
      </w:r>
      <w:hyperlink r:id="rId6" w:tgtFrame="https://item.jd.com/_blank">
        <w:r>
          <w:rPr>
            <w:rStyle w:val="InternetLink"/>
            <w:rFonts w:ascii="宋体" w:hAnsi="宋体" w:cs="宋体"/>
            <w:color w:val="000000"/>
            <w:szCs w:val="21"/>
          </w:rPr>
          <w:t>刘芳雄</w:t>
        </w:r>
      </w:hyperlink>
      <w:r>
        <w:rPr>
          <w:rFonts w:ascii="宋体" w:hAnsi="宋体" w:cs="宋体"/>
          <w:color w:val="000000"/>
          <w:szCs w:val="21"/>
        </w:rPr>
        <w:t xml:space="preserve">，中国人民大学出版社； 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证券投资分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六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，赵锡军，中国人民大学出版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税务硕士（</w:t>
      </w:r>
      <w:r>
        <w:rPr>
          <w:rFonts w:cs="宋体" w:ascii="宋体" w:hAnsi="宋体"/>
          <w:b/>
          <w:color w:val="000000"/>
          <w:szCs w:val="21"/>
        </w:rPr>
        <w:t>0253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税法》，梁俊娇，中国人民大学出版社，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第十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ind w:left="0" w:firstLine="63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《税法》，梁俊娇，中国人民大学出版社，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02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月第十版；</w:t>
      </w:r>
    </w:p>
    <w:p>
      <w:pPr>
        <w:pStyle w:val="Normal"/>
        <w:widowControl/>
        <w:shd w:fill="FFFFFF" w:val="clear"/>
        <w:spacing w:lineRule="exact" w:line="400"/>
        <w:ind w:left="630" w:hanging="0"/>
        <w:jc w:val="left"/>
        <w:rPr>
          <w:rFonts w:ascii="仿宋_GB2312;仿宋" w:hAnsi="仿宋_GB2312;仿宋" w:cs="仿宋_GB2312;仿宋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《国际税收》，朱青，中国人民大学出版社，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02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月第十版；</w:t>
      </w:r>
    </w:p>
    <w:p>
      <w:pPr>
        <w:pStyle w:val="Normal"/>
        <w:widowControl/>
        <w:shd w:fill="FFFFFF" w:val="clear"/>
        <w:spacing w:lineRule="exact" w:line="400"/>
        <w:ind w:left="630" w:hanging="0"/>
        <w:jc w:val="left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《税务会计与税收筹划》，梁俊娇、</w:t>
      </w:r>
      <w:hyperlink r:id="rId7" w:tgtFrame="https://item.jd.com/_blank">
        <w:r>
          <w:rPr>
            <w:rStyle w:val="InternetLink"/>
            <w:rFonts w:ascii="宋体" w:hAnsi="宋体" w:cs="宋体"/>
            <w:color w:val="000000"/>
            <w:kern w:val="0"/>
            <w:szCs w:val="21"/>
            <w:shd w:fill="FFFFFF" w:val="clear"/>
            <w:lang w:bidi="ar"/>
          </w:rPr>
          <w:t>寇恩惠</w:t>
        </w:r>
      </w:hyperlink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，中国人民大学出版社，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023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月第四版。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◆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加试科目参考书目：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《财政学》，陈共，中国人民大学出版社，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017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年第九版；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、《西方经济学简明教程》，尹伯成、刘江会，格致出版社、上海人民出版社，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2018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年第九版。</w:t>
      </w:r>
    </w:p>
    <w:p>
      <w:pPr>
        <w:pStyle w:val="Normal"/>
        <w:spacing w:lineRule="exact" w:line="400"/>
        <w:rPr>
          <w:rFonts w:ascii="宋体" w:hAnsi="宋体" w:eastAsia="仿宋_GB2312;仿宋" w:cs="宋体"/>
          <w:b/>
          <w:b/>
          <w:color w:val="000000"/>
          <w:sz w:val="18"/>
          <w:szCs w:val="21"/>
        </w:rPr>
      </w:pPr>
      <w:r>
        <w:rPr>
          <w:rFonts w:eastAsia="仿宋_GB2312;仿宋" w:cs="宋体" w:ascii="宋体" w:hAnsi="宋体"/>
          <w:b/>
          <w:color w:val="000000"/>
          <w:sz w:val="18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★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法律硕士（</w:t>
      </w: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0351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法律硕士（法学）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035102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以教育部公布为准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民事诉讼法学》（第三版）马克思主义理论研究和建设工程重点教材，高等教育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刑事诉讼法学》，陈卫东，高等教育出版社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（第三版）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行政法与行政诉讼法学》（第二版），马克思主义理论研究和建设工程重点教材，高等教育出版社，</w:t>
      </w:r>
      <w:r>
        <w:rPr>
          <w:rFonts w:cs="宋体" w:ascii="宋体" w:hAnsi="宋体"/>
          <w:color w:val="000000"/>
          <w:szCs w:val="21"/>
        </w:rPr>
        <w:t xml:space="preserve">2018 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</w:rPr>
        <w:t xml:space="preserve">7 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国法制史》朱勇 等本书编写组，高等教育出版社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（第二版）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国际私法学》章尚锦、杜焕芳，中国人民大学出版社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（第六版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★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社会工作硕士（</w:t>
      </w: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0352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社会工作原理：《社会工作概论》（第二版），顾东辉，主编复旦大学出版社；《社会工作理论》（第二版），何雪松，格致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社会工作实务：《社会工作实务（中级）》，全国社会工作者职业水平考试教材编委会编，中国社会出版社，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民族社会工作》，常宝等主编，华东理工大学出版社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社会学：《社会学概论新编》（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版），郑杭生主编，中国人民大学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社会心理学：《社会心理学》（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版），沙莲香主编，中国人民大学出版社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★</w:t>
      </w:r>
      <w:r>
        <w:rPr>
          <w:rFonts w:ascii="宋体" w:hAnsi="宋体" w:cs="宋体"/>
          <w:b/>
          <w:bCs/>
          <w:color w:val="000000"/>
          <w:szCs w:val="21"/>
        </w:rPr>
        <w:t>教育专硕（</w:t>
      </w:r>
      <w:r>
        <w:rPr>
          <w:rFonts w:cs="宋体" w:ascii="宋体" w:hAnsi="宋体"/>
          <w:b/>
          <w:bCs/>
          <w:color w:val="000000"/>
          <w:szCs w:val="21"/>
        </w:rPr>
        <w:t>0451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以教育部公布为准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学科教学（思政）（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045102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思想政治教育原理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思想政治教育学原理》（第二版），高等教育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新编思想政治教育学原理》，沈壮海主编，中国人民大学出版社，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：德育原理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书目：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德育新论》，鲁洁，王逢贤著，出版社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南京：江苏教育出版社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德育原理》，黄向阳，华东师范大学出版社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版或最新版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学科教学（语文）（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045103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语文课程与教学论》，王玉辉 王雅萍，北京师范大学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古代汉语》（上下），郭锡良，商务印书馆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语文教学设计：优化与重构》，张秋玲，教育科学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学科教学（数学）（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045104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bookmarkStart w:id="0" w:name="_Hlk113397016"/>
      <w:bookmarkEnd w:id="0"/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数学教育概论》（第三版），张奠宙、宋乃庆，高等教育出版社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高等数学》（第七版），同济大学数学系，高等教育出版社，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bookmarkStart w:id="1" w:name="_Hlk113397016"/>
      <w:bookmarkEnd w:id="1"/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数学课程与教学论》（第二版），叶立军、斯海霞，浙江大学出版社，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学科教学（英语）（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045108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 xml:space="preserve">初试科目参考书目： 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邹为诚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综合英语教程（第三版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等教育出版社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邹为诚、郭佳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综合英语教程（第三版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等教育出版社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王蔷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英语教学法教程（第二版）》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等教育出版社</w:t>
      </w:r>
      <w:r>
        <w:rPr>
          <w:rFonts w:cs="宋体" w:ascii="宋体" w:hAnsi="宋体"/>
          <w:color w:val="000000"/>
          <w:szCs w:val="21"/>
        </w:rPr>
        <w:t>,2006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戴炜栋、何兆熊《新编简明英语语言学教程（第二版）》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上海外语教育出版社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王建勤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第二语言习得研究》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商务印书馆</w:t>
      </w:r>
      <w:r>
        <w:rPr>
          <w:rFonts w:cs="宋体" w:ascii="宋体" w:hAnsi="宋体"/>
          <w:color w:val="000000"/>
          <w:szCs w:val="21"/>
        </w:rPr>
        <w:t>,2009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小学教育（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045115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小学课程与教学论》，蒋蓉，李金国，北京师范大学出版社；</w:t>
      </w:r>
      <w:r>
        <w:rPr>
          <w:rFonts w:cs="宋体" w:ascii="宋体" w:hAnsi="宋体"/>
          <w:color w:val="000000"/>
          <w:szCs w:val="21"/>
        </w:rPr>
        <w:br/>
        <w:t>2.</w:t>
      </w:r>
      <w:r>
        <w:rPr>
          <w:rFonts w:ascii="宋体" w:hAnsi="宋体" w:cs="宋体"/>
          <w:color w:val="000000"/>
          <w:szCs w:val="21"/>
        </w:rPr>
        <w:t>《小学课程与教学论》，汪霞，华东师范大学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小学教育科学研究方法（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）》，丁炜，陈静逊，华东师范大学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</w:t>
      </w:r>
      <w:r>
        <w:rPr>
          <w:rFonts w:ascii="宋体" w:hAnsi="宋体" w:cs="宋体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教育心理学（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版）》，皮连生，上海教育出版社；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小学生心理学》李晓东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人民教育出版社；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《小学生心理学》王耘等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浙江教育出版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体育硕士（</w:t>
      </w:r>
      <w:r>
        <w:rPr>
          <w:rFonts w:cs="宋体" w:ascii="宋体" w:hAnsi="宋体"/>
          <w:b/>
          <w:color w:val="000000"/>
          <w:szCs w:val="21"/>
        </w:rPr>
        <w:t>045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运动生理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第三版）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邓树勋主编，高等教育出版社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运动训练学》田麦久，刘大庆主编，人民体育出版社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学校体育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第三版）》，潘绍伟 于可红主编，高等教育出版社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不指定参考书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</w:t>
      </w:r>
      <w:r>
        <w:rPr>
          <w:rFonts w:ascii="宋体" w:hAnsi="宋体" w:cs="宋体"/>
          <w:color w:val="000000"/>
          <w:szCs w:val="21"/>
        </w:rPr>
        <w:t>力</w:t>
      </w:r>
      <w:r>
        <w:rPr>
          <w:rFonts w:ascii="宋体" w:hAnsi="宋体" w:cs="宋体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体育史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第二版）》，谭华，刘春燕主编，高等教育出版社，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运动心理学》，姚家新主编，高等教育出版社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翻译硕士（</w:t>
      </w:r>
      <w:r>
        <w:rPr>
          <w:rFonts w:cs="宋体" w:ascii="宋体" w:hAnsi="宋体"/>
          <w:b/>
          <w:color w:val="000000"/>
          <w:szCs w:val="21"/>
        </w:rPr>
        <w:t>055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邹为诚，《综合英语》</w:t>
      </w:r>
      <w:r>
        <w:rPr>
          <w:rFonts w:cs="宋体" w:ascii="宋体" w:hAnsi="宋体"/>
          <w:color w:val="000000"/>
          <w:szCs w:val="21"/>
        </w:rPr>
        <w:t>1-6</w:t>
      </w:r>
      <w:r>
        <w:rPr>
          <w:rFonts w:ascii="宋体" w:hAnsi="宋体" w:cs="宋体"/>
          <w:color w:val="000000"/>
          <w:szCs w:val="21"/>
        </w:rPr>
        <w:t>，高等教育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彭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实用英汉对比与翻译（英汉双向）》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中译出版社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《新编汉英翻译教程》，陈宏薇、李亚丹，上海外语教育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《汉语写作与百科知识》，刘军平主编，武汉大学出版社，</w:t>
      </w:r>
      <w:r>
        <w:rPr>
          <w:rFonts w:cs="宋体" w:ascii="宋体" w:hAnsi="宋体"/>
          <w:color w:val="000000"/>
          <w:szCs w:val="21"/>
        </w:rPr>
        <w:t>2012.7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《中国文化读本》，叶朗，外语教学与研究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邹为诚，《综合英语》</w:t>
      </w:r>
      <w:r>
        <w:rPr>
          <w:rFonts w:cs="宋体" w:ascii="宋体" w:hAnsi="宋体"/>
          <w:color w:val="000000"/>
          <w:szCs w:val="21"/>
        </w:rPr>
        <w:t>5-6</w:t>
      </w:r>
      <w:r>
        <w:rPr>
          <w:rFonts w:ascii="宋体" w:hAnsi="宋体" w:cs="宋体"/>
          <w:color w:val="000000"/>
          <w:szCs w:val="21"/>
        </w:rPr>
        <w:t>，高等教育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邹申，《写作教程》</w:t>
      </w:r>
      <w:r>
        <w:rPr>
          <w:rFonts w:cs="宋体" w:ascii="宋体" w:hAnsi="宋体"/>
          <w:color w:val="000000"/>
          <w:szCs w:val="21"/>
        </w:rPr>
        <w:t>1-4</w:t>
      </w:r>
      <w:r>
        <w:rPr>
          <w:rFonts w:ascii="宋体" w:hAnsi="宋体" w:cs="宋体"/>
          <w:color w:val="000000"/>
          <w:szCs w:val="21"/>
        </w:rPr>
        <w:t>，上海外语教育出版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★ </w:t>
      </w:r>
      <w:r>
        <w:rPr>
          <w:rFonts w:ascii="宋体" w:hAnsi="宋体" w:cs="宋体"/>
          <w:b/>
          <w:color w:val="000000"/>
          <w:szCs w:val="21"/>
        </w:rPr>
        <w:t>新闻与传播硕士（</w:t>
      </w:r>
      <w:r>
        <w:rPr>
          <w:rFonts w:cs="宋体" w:ascii="宋体" w:hAnsi="宋体"/>
          <w:b/>
          <w:color w:val="000000"/>
          <w:szCs w:val="21"/>
        </w:rPr>
        <w:t>055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新闻学概论》（第二版），《新闻学概论》编写组（马克思主义理论研究和建设工程重点教材），高等教育出版社、人民出版社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传播学教程》，郭庆光，中国人民大学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新闻采访与写作》（马克思主义理论研究和建设工程重点教材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《新闻采访与写作》编写组编，高等教育出版社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《中国新闻传播史》（马克思主义理论研究和建设工程重点教材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《中国新闻传播史》编写组，高等教育出版社，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《外国新闻传播史》，郑超然、程曼丽、王泰玄著，中国人民大学出版社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西藏新闻传播史》：周德仓，中央民族大学出版社，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版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西藏文化传播的历史、理论与现实》：袁爱中，西藏人民出版社，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中国新闻传播史</w:t>
      </w:r>
      <w:r>
        <w:rPr>
          <w:rFonts w:ascii="宋体" w:hAnsi="宋体" w:cs="宋体"/>
          <w:color w:val="000000"/>
          <w:szCs w:val="21"/>
        </w:rPr>
        <w:t>新编</w:t>
      </w:r>
      <w:r>
        <w:rPr>
          <w:rFonts w:ascii="宋体" w:hAnsi="宋体" w:cs="宋体"/>
          <w:color w:val="000000"/>
          <w:szCs w:val="21"/>
        </w:rPr>
        <w:t>》（第二版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王润泽，中国人民大学出版社，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新闻理论新编》，郑保卫，中国人民大学出版社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电子信息硕士（</w:t>
      </w:r>
      <w:r>
        <w:rPr>
          <w:rFonts w:cs="宋体" w:ascii="宋体" w:hAnsi="宋体"/>
          <w:b/>
          <w:color w:val="000000"/>
          <w:szCs w:val="21"/>
        </w:rPr>
        <w:t>0854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以教育部公布为准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数据库系统概论（第五版）》，王珊、萨师煊编著，高等教育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</w:t>
      </w:r>
      <w:r>
        <w:rPr>
          <w:rFonts w:ascii="宋体" w:hAnsi="宋体" w:cs="宋体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计算机操作系统》，方敏编著，西安电子科技大学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计算机网络教程（第六版）》，吴功宜、吴英编著，电子工业出版社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资源与环境硕士（</w:t>
      </w:r>
      <w:r>
        <w:rPr>
          <w:rFonts w:cs="宋体" w:ascii="宋体" w:hAnsi="宋体"/>
          <w:b/>
          <w:color w:val="000000"/>
          <w:szCs w:val="21"/>
        </w:rPr>
        <w:t>0857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环境工程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三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，蒋展鹏、杨宏伟编著，高等教育出版社。参考内容：第一篇、第三篇（不包括第十二章）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《环境生态学导论（第三版）》，盛连喜编，高等教育出版社。 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</w:t>
      </w:r>
      <w:r>
        <w:rPr>
          <w:rFonts w:ascii="宋体" w:hAnsi="宋体" w:cs="宋体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环境生态工程》（第四版），朱端卫等编，化学工业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环境工程微生物学（第四版）》，周群英、王士芬编著，高等教育出版社。参考内容：前十章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lang w:bidi="ar"/>
        </w:rPr>
        <w:t>★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临床医学硕士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lang w:bidi="ar"/>
        </w:rPr>
        <w:t>1051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以教育部公布为准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一、内科学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lang w:bidi="ar"/>
        </w:rPr>
        <w:t>105101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内科学》（第九版），葛均波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徐永健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王辰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二、儿科学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lang w:bidi="ar"/>
        </w:rPr>
        <w:t>105102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儿科学》（第九版），王卫平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孙锟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常立文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三、外科学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lang w:bidi="ar"/>
        </w:rPr>
        <w:t>105111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外科学》（第九版），陈孝平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汪建平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赵继宗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四、妇产科学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  <w:lang w:bidi="ar"/>
        </w:rPr>
        <w:t>105115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妇产科学》（第九版），谢幸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孔北华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段涛，人民卫生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护理学（</w:t>
      </w:r>
      <w:r>
        <w:rPr>
          <w:rFonts w:cs="宋体" w:ascii="宋体" w:hAnsi="宋体"/>
          <w:b/>
          <w:color w:val="000000"/>
          <w:szCs w:val="21"/>
        </w:rPr>
        <w:t>1054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护理学导论》，第五版，人民卫生出版社，李小妹主编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基础护理学》，第六版，人民卫生出版社，李小寒主编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内科护理学》，第七版，人民卫生出版社，尤黎明，吴瑛主编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《外科护理学》，第七版，人民卫生出版社，李乐之，路潜主编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护理研究》，第六版，人民卫生出版社，胡雁，王志稳主编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健康评估》，第五版，人民卫生出版社，孙玉梅等主编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基础护理学》，第六版，人民卫生出版社，李小寒主编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  <w:lang w:eastAsia="zh-CN"/>
        </w:rPr>
        <w:t>工商</w:t>
      </w:r>
      <w:r>
        <w:rPr>
          <w:rFonts w:ascii="宋体" w:hAnsi="宋体" w:cs="宋体"/>
          <w:b/>
          <w:color w:val="000000"/>
          <w:szCs w:val="21"/>
        </w:rPr>
        <w:t>管理硕士（</w:t>
      </w:r>
      <w:r>
        <w:rPr>
          <w:rFonts w:cs="宋体" w:ascii="宋体" w:hAnsi="宋体"/>
          <w:b/>
          <w:color w:val="000000"/>
          <w:szCs w:val="21"/>
        </w:rPr>
        <w:t>125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以教育部公布为准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管理学：原理与方法（第七版）》，周三多，复旦大学出版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公共管理硕士</w:t>
      </w:r>
      <w:r>
        <w:rPr>
          <w:rFonts w:cs="宋体" w:ascii="宋体" w:hAnsi="宋体"/>
          <w:b/>
          <w:color w:val="000000"/>
          <w:szCs w:val="21"/>
        </w:rPr>
        <w:t>(MPA)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25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以教育部公布为准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公共管理学》（第二版），陈振明主编，中国人民大学出版社，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会计硕士（</w:t>
      </w:r>
      <w:r>
        <w:rPr>
          <w:rFonts w:cs="宋体" w:ascii="宋体" w:hAnsi="宋体"/>
          <w:b/>
          <w:color w:val="000000"/>
          <w:szCs w:val="21"/>
        </w:rPr>
        <w:t>1253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以教育部公布为准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涵盖财务会计、成本管理会计、财务管理、审计等，考察范围以《全国会计硕士专业学位研究生入学考试复试阶段专业课指导性大纲》为依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财务会计学》（第十三版），戴德明主编，中国人民大学出版社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财务管理学》（第九版），王化成、刘俊彦、荆新主编，中国人民大学出版社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审计学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九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宋常主编，中国人民大学出版社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《管理会计学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九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孙茂竹主编，中国人民大学出版社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财务报表分析》（第三版），王化成、支晓强、王建英主编，中国人民大学出版社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成本会计学》（第九版），张敏、黎来芳、于富生主编，中国人民大学出版社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旅游管理硕士（</w:t>
      </w:r>
      <w:r>
        <w:rPr>
          <w:rFonts w:cs="宋体" w:ascii="宋体" w:hAnsi="宋体"/>
          <w:b/>
          <w:color w:val="000000"/>
          <w:szCs w:val="21"/>
        </w:rPr>
        <w:t>1254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以教育部公布为准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基础旅游学》（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版），谢彦君，商务出版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图书情报硕士（</w:t>
      </w:r>
      <w:r>
        <w:rPr>
          <w:rFonts w:cs="宋体" w:ascii="宋体" w:hAnsi="宋体"/>
          <w:b/>
          <w:color w:val="000000"/>
          <w:szCs w:val="21"/>
        </w:rPr>
        <w:t>1255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以教育部公布为准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信息组织》（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版），周宁，武汉大学出版社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文书学》（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版），王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徐拥军，中国人民大学出版社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图书馆学概论》（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版），吴慰慈，国家图书馆出版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工程管理硕士（</w:t>
      </w:r>
      <w:r>
        <w:rPr>
          <w:rFonts w:cs="宋体" w:ascii="宋体" w:hAnsi="宋体"/>
          <w:b/>
          <w:color w:val="000000"/>
          <w:szCs w:val="21"/>
        </w:rPr>
        <w:t>1256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以教育部公布为准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《工程项目管理》（第二版），丁士昭编，中国建筑工业出版社。 </w:t>
      </w:r>
    </w:p>
    <w:p>
      <w:pPr>
        <w:pStyle w:val="Style18"/>
        <w:spacing w:lineRule="exact" w:line="400" w:before="0" w:after="0"/>
        <w:ind w:first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文物（</w:t>
      </w:r>
      <w:r>
        <w:rPr>
          <w:rFonts w:cs="宋体" w:ascii="宋体" w:hAnsi="宋体"/>
          <w:b/>
          <w:color w:val="000000"/>
          <w:szCs w:val="21"/>
        </w:rPr>
        <w:t>1451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初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考古学概论》编写组编，《考古学概论（第二版）》，高等教育出版社，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文物学概论》编写组编，《文物学概论（彩图版）》，高等教育出版社，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复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中国考古学》参考书目：张宏彦，《中国考古学十八讲》，陕西人民出版社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◇</w:t>
      </w:r>
      <w:r>
        <w:rPr>
          <w:rFonts w:ascii="宋体" w:hAnsi="宋体" w:cs="宋体"/>
          <w:color w:val="000000"/>
          <w:szCs w:val="21"/>
        </w:rPr>
        <w:t>同等学</w:t>
      </w:r>
      <w:r>
        <w:rPr>
          <w:rFonts w:ascii="宋体" w:hAnsi="宋体" w:cs="宋体"/>
          <w:color w:val="000000"/>
          <w:szCs w:val="21"/>
        </w:rPr>
        <w:t>力加试科目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考古学理论与方法》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许永杰，《中国考古学理论与方法十讲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科学出版社</w:t>
      </w:r>
      <w:r>
        <w:rPr>
          <w:rFonts w:cs="宋体" w:ascii="宋体" w:hAnsi="宋体"/>
          <w:color w:val="000000"/>
          <w:szCs w:val="21"/>
        </w:rPr>
        <w:t>, 2018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西藏考古》参考书目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霍巍，王煜，吕红亮，《考古发现与西藏文明史 第一卷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史前时代》，科学出版社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霍巍，《青藏高原考古研究》，北京师范大学出版社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Style18"/>
        <w:spacing w:lineRule="atLeast" w:line="440" w:before="0" w:after="0"/>
        <w:ind w:firstLine="480"/>
        <w:jc w:val="both"/>
        <w:textAlignment w:val="baseline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bidi="ar"/>
        </w:rPr>
      </w:r>
    </w:p>
    <w:p>
      <w:pPr>
        <w:pStyle w:val="Style18"/>
        <w:spacing w:lineRule="atLeast" w:line="440" w:before="0" w:after="0"/>
        <w:ind w:firstLine="48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shd w:fill="FFFFFF" w:val="clear"/>
          <w:lang w:bidi="ar"/>
        </w:rPr>
        <w:t>注：我校不提供往年试题，也从未授权他人或机构提供</w:t>
      </w:r>
      <w:r>
        <w:rPr>
          <w:rFonts w:ascii="仿宋_GB2312;仿宋" w:hAnsi="仿宋_GB2312;仿宋" w:cs="仿宋_GB2312;仿宋" w:eastAsia="仿宋_GB2312;仿宋"/>
          <w:color w:val="FF0000"/>
          <w:spacing w:val="4"/>
          <w:sz w:val="28"/>
          <w:szCs w:val="28"/>
          <w:shd w:fill="FFFFFF" w:val="clear"/>
          <w:lang w:bidi="ar"/>
        </w:rPr>
        <w:t>往年试题</w:t>
      </w:r>
    </w:p>
    <w:sectPr>
      <w:headerReference w:type="default" r:id="rId8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2414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Ptbrand3">
    <w:name w:val="ptbrand3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08" w:before="0" w:after="100"/>
      <w:jc w:val="left"/>
    </w:pPr>
    <w:rPr>
      <w:rFonts w:ascii="Tahoma" w:hAnsi="Tahoma" w:cs="Tahoma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20013;&#22269;&#20154;&#27665;&#22823;&#23398;&#20986;&#29256;&#31038;_1.html" TargetMode="External"/><Relationship Id="rId3" Type="http://schemas.openxmlformats.org/officeDocument/2006/relationships/hyperlink" Target="https://book.jd.com/writer/&#24352;&#27946;&#28059;_1.html" TargetMode="External"/><Relationship Id="rId4" Type="http://schemas.openxmlformats.org/officeDocument/2006/relationships/hyperlink" Target="https://book.jd.com/writer/&#24352;&#20426;&#23721;_1.html" TargetMode="External"/><Relationship Id="rId5" Type="http://schemas.openxmlformats.org/officeDocument/2006/relationships/hyperlink" Target="https://book.jd.com/writer/&#21016;&#26631;&#32988;_1.html" TargetMode="External"/><Relationship Id="rId6" Type="http://schemas.openxmlformats.org/officeDocument/2006/relationships/hyperlink" Target="https://book.jd.com/writer/&#21016;&#33459;&#38596;_1.html" TargetMode="External"/><Relationship Id="rId7" Type="http://schemas.openxmlformats.org/officeDocument/2006/relationships/hyperlink" Target="https://book.jd.com/writer/&#23495;&#24681;&#24800;_1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3:00Z</dcterms:created>
  <dc:creator>zwp</dc:creator>
  <dc:description/>
  <dc:language>en-US</dc:language>
  <cp:lastModifiedBy>PspecialJ</cp:lastModifiedBy>
  <cp:lastPrinted>2023-09-21T16:05:00Z</cp:lastPrinted>
  <dcterms:modified xsi:type="dcterms:W3CDTF">2023-09-27T03:11:04Z</dcterms:modified>
  <cp:revision>2</cp:revision>
  <dc:subject/>
  <dc:title>考 研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DA9085ED84320A8EF56917D3D91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