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藏民族大学资产报废申请部门论证意见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议时间：                             地点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2409"/>
        <w:gridCol w:w="2391"/>
      </w:tblGrid>
      <w:tr>
        <w:trPr>
          <w:trHeight w:val="8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废资产总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废资产总金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废资产基本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（内容包含本批申请报废资产的现状、主要资产的购置时间以及详细的报废理由）</w:t>
            </w:r>
          </w:p>
        </w:tc>
      </w:tr>
      <w:tr>
        <w:trPr>
          <w:trHeight w:val="4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人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3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鉴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严格按照国家和学校文件规定，逐一审核资产是否达到报废条件）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评估鉴定人员必须为大于等于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人以上的单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6:00Z</dcterms:created>
  <dc:creator>ZC-W</dc:creator>
  <dc:description/>
  <dc:language>en-US</dc:language>
  <cp:lastModifiedBy>Cherish</cp:lastModifiedBy>
  <dcterms:modified xsi:type="dcterms:W3CDTF">2024-05-15T03:3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013C4C91F4DCCBBCEEA2912A94BA0_13</vt:lpwstr>
  </property>
  <property fmtid="{D5CDD505-2E9C-101B-9397-08002B2CF9AE}" pid="3" name="KSOProductBuildVer">
    <vt:lpwstr>2052-12.1.0.16910</vt:lpwstr>
  </property>
</Properties>
</file>