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79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 克 思 主 义 学 院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教 学 大 纲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课程代码：</w:t>
      </w:r>
      <w:r>
        <w:rPr>
          <w:rFonts w:cs="宋体;SimSun" w:ascii="宋体;SimSun" w:hAnsi="宋体;SimSun"/>
          <w:b/>
          <w:kern w:val="0"/>
          <w:sz w:val="44"/>
          <w:szCs w:val="44"/>
        </w:rPr>
        <w:t>D1112019</w:t>
      </w:r>
    </w:p>
    <w:p>
      <w:pPr>
        <w:pStyle w:val="Normal"/>
        <w:ind w:firstLine="21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218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20" w:after="0"/>
        <w:ind w:left="2100" w:hanging="0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课程名称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《文化人类学》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适用专业：思想政治教育专业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师范方向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四年制本科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社会学教研室制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《文化人类学》课程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教学大纲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一、课程基本信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课程代码：</w:t>
      </w:r>
      <w:r>
        <w:rPr>
          <w:rFonts w:cs="宋体;SimSun" w:ascii="宋体;SimSun" w:hAnsi="宋体;SimSun"/>
          <w:szCs w:val="21"/>
        </w:rPr>
        <w:t>D1112019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课程名称：文化人类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课程性质：专业选修课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适用专业：思想政治教育专业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开课学期：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学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总学时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学时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先行课程：中国近现代史纲要、马克思主义伦理学、中国哲学史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平行课程：中学思想政治教学论、西藏经济学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后续课程：中小学心理学、教师职业道德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课程简介：人类学是研究人及其文化的学科，形成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世纪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代，是一门比较年轻的学科，强调实证研究，以跨文化研究视角和整体性视角，通过民族志田野工作，重点解决人类社会发展中的各种现实问题。传统人类学分为体质人类学、文化人类学、语言人类学和考古人类学四个分支学科，随着人类的发展和社会的进步，人类学因为其研究的最终落脚点是人而备受关注。目前，人类学已经成为一种普适性知识，衍生出了心理人类学、宗教人类学、都市人类学、政治人类学、法律人类学、经济人类学、体育人类学、医学人类学、文学人类学、生态人类学、历史人类学、影视人类学等一大批分支学科，走上了应用性研究的道路。对于培养大学生的人文精神，提升以人为本理念，增强社会责任感，摆脱狭隘的民族主义情绪具有重要意义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课程内容分为两部分：一是传授理论知识，将系统</w:t>
      </w:r>
      <w:r>
        <w:rPr>
          <w:rFonts w:ascii="宋体;SimSun" w:hAnsi="宋体;SimSun" w:cs="宋体;SimSun"/>
          <w:color w:val="000000"/>
          <w:sz w:val="18"/>
          <w:szCs w:val="18"/>
        </w:rPr>
        <w:t>讲授</w:t>
      </w:r>
      <w:r>
        <w:rPr>
          <w:rFonts w:ascii="宋体;SimSun" w:hAnsi="宋体;SimSun" w:cs="宋体;SimSun"/>
          <w:color w:val="000000"/>
          <w:sz w:val="18"/>
          <w:szCs w:val="18"/>
        </w:rPr>
        <w:t>人类学的发展历史，介绍西方人类学的传统理论流派及其对中国人类学的影响，讲述中国人类学的发展历程和现状，对人类学各分支学科进行简要介绍，并结合案例和人类学影片进行分析。二是引导学生自学，根据我校图书馆现有藏书情况，提供人类学阅读书目供同学们阅读，并在课堂上独立讲解，以</w:t>
      </w:r>
      <w:r>
        <w:rPr>
          <w:rFonts w:cs="宋体;SimSun" w:ascii="宋体;SimSun" w:hAnsi="宋体;SimSun"/>
          <w:color w:val="000000"/>
          <w:sz w:val="18"/>
          <w:szCs w:val="18"/>
        </w:rPr>
        <w:t>Seminar</w:t>
      </w:r>
      <w:r>
        <w:rPr>
          <w:rFonts w:ascii="宋体;SimSun" w:hAnsi="宋体;SimSun" w:cs="宋体;SimSun"/>
          <w:color w:val="000000"/>
          <w:sz w:val="18"/>
          <w:szCs w:val="18"/>
        </w:rPr>
        <w:t>的形式进行讨论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推荐教材：庄孔韶：</w:t>
      </w:r>
      <w:r>
        <w:rPr>
          <w:rFonts w:ascii="宋体;SimSun" w:hAnsi="宋体;SimSun" w:cs="宋体;SimSun"/>
          <w:color w:val="000000"/>
          <w:sz w:val="18"/>
          <w:szCs w:val="18"/>
        </w:rPr>
        <w:t>《人类学通论》，山西教育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参考书目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哈奇著，黄应贵等译：《人与文化的理论》，黑龙江教育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〔美〕古塔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弗格森著，骆建建等译：《人类学定位》，华夏出版社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耀华主编：《民族学通论》，中央民族学院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凌纯声、林耀华：《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世纪中国人类学民族学研究方法与方法论》，民族出版社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淑聘、龚佩华：《文化人类学理论方法研究》，广东高等教育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夏建中：《文化人类学理论流派》，中国人民大学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梁钊韬等编著：《中国民族学概论》，云南人民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杨圣敏：《民族学人类学的中国经验》，黑龙江人民出版社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课程总目标</w:t>
      </w:r>
    </w:p>
    <w:p>
      <w:pPr>
        <w:pStyle w:val="Normal"/>
        <w:ind w:first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通过本课程的教学，使学生较为全面、系统地掌握人类学的理论方法，了解中外人类学流派和著名人类学家的思想，熟悉当前人类学的研究重点，并通过案例分析和欣赏人类学纪录片，理解应用人类学的具体功能和成功之处。通过引导学生自学，使其具备一定的人类学素养，提高学生认识社会和分析社会现实问题的能力，培养学生进行人类学研究的志趣，为今后的工作和生活打下专业基础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三、理论教学内容与目标（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一）绪  论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标与要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学生了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类学的学科特点、历史分期和作用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类学是什么？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人类学的作用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二）人类学的产生和发展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标与要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学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人类学学科的产生过程及其发展历史等知识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人类学的萌芽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早期人类学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经典人类学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现代人类学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后现代人类学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三）人类学的主要流派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标与要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学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西方人类学主要理论流派有所了解，熟悉各派著名学者的理论观点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Cs/>
          <w:kern w:val="0"/>
          <w:sz w:val="18"/>
          <w:szCs w:val="18"/>
        </w:rPr>
        <w:t>进化论学派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传播学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社会学年刊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功能——结构学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历史学派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四）人类学在中国的发展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目标与要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学生了解中国人类学的历史，并对目前的发展状况有一个客观全面的认识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中国人类学的产生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中国人类学的初步发展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中国人类学的“南派”和“北派”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中国人类学的蛰伏期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中国人类学学科的重建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中国人类学学科的兴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发展新趋势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五）田野调查的准备工作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标与要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学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人类学的看家本领——田野调查的流程和要点，做好调查前的准备工作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Cs/>
          <w:kern w:val="0"/>
          <w:sz w:val="18"/>
          <w:szCs w:val="18"/>
        </w:rPr>
        <w:t>确定调查主题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选择调查点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阅读相关资料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制定田野调查方案和提纲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六）人类学田野调查技术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标与要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学生掌握人类学的基本调查技术，达到能够进行田野调查的目标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个体访谈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问卷调查法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座谈会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观察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口述史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影像技术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七）调查报告的撰写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目标与要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通过本章学习，使学生学会撰写调查报告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调查报告的特点和类型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调查报告的结构和内容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调查报告撰写程序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材料的选择与保密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典型调查报告讲解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实践教学内容与目标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学时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授教学结束后转入学生课堂分享阶段，每一名学生根据自己的兴趣和爱好挑选一本人类学著作精读后，在课堂上以多媒体形式向老师和同学讲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，然后进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的提问环节，由同学们提出自己的疑惑，主讲人进行讲解。目的是确保学生做到理论联系实际，充分吸收人类学理论知识，提高学生认识社会、获取资料、组织材料和随机应变的能力，为今后的工作和学习打下坚实的基础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教学指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课程的教学将</w:t>
      </w:r>
      <w:r>
        <w:rPr>
          <w:rFonts w:ascii="宋体;SimSun" w:hAnsi="宋体;SimSun" w:cs="宋体;SimSun"/>
          <w:color w:val="000000"/>
          <w:sz w:val="18"/>
          <w:szCs w:val="18"/>
        </w:rPr>
        <w:t>采取</w:t>
      </w:r>
      <w:r>
        <w:rPr>
          <w:rFonts w:ascii="宋体;SimSun" w:hAnsi="宋体;SimSun" w:cs="宋体;SimSun"/>
          <w:color w:val="000000"/>
          <w:sz w:val="18"/>
          <w:szCs w:val="18"/>
        </w:rPr>
        <w:t>以下方法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课堂教学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通过课堂的讲授，使学生系统掌握人类学理论方法和最新趋势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实践训练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通过课堂讲解和提问，使学生能够真正使用所学到的人类学知识，提高动手能力和综合分析能力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一）绪  论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类学的学科特点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历史分期和作用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堂讲授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二）人类学的产生和发展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类学学科的产生过程及其发展历史等知识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：讲授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三）人类学的主要流派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方人类学主要理论流派有所了解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派著名学者的理论观点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堂讲授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四）人类学在中国的发展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人类学的历史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中国人类学的发展状况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堂讲授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五）田野调查的准备工作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类学的看家本领——田野调查的流程和要点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查前的准备工作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堂讲授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六）人类学田野调查技术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类学的基本调查技术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达到能够进行田野调查的目标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堂讲授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七）调查报告的撰写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时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撰写调查报告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撰写调查报告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堂讲授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作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结束后，教师要根据所讲授的内容布置书面作业，将其作为成绩的考核依据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七、考核方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课程为考查课，考查方式要求学生完成课堂讲解、回答同学提问和书面作业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八、成绩评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查成绩占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，平时成绩占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，出勤考核占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。考查按优、良、中、及格、不及格评定成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执笔人：马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审定人：胡晓琴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59:00Z</dcterms:created>
  <dc:creator>微软用户</dc:creator>
  <dc:description/>
  <cp:keywords/>
  <dc:language>en-US</dc:language>
  <cp:lastModifiedBy>User</cp:lastModifiedBy>
  <dcterms:modified xsi:type="dcterms:W3CDTF">2013-04-01T08:25:00Z</dcterms:modified>
  <cp:revision>12</cp:revision>
  <dc:subject/>
  <dc:title>法学院</dc:title>
</cp:coreProperties>
</file>