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土木工程专业本科培养方案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、培养目标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培养德、智、体、美全面发展，掌握土木工程学科的基本理论和基本知识，获得土木工程师必需的基本技能，具备从事土木工程的项目规划、设计、研究开发、施工及管理等能力的应用型工程技术或管理人才，毕业后能在土木工程领域的设计、研究、施工、教育、管理、投资部门从事技术或管理工作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二、培养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拥护中国共产党的领导，坚持四项基本原则，热爱祖国，维护西藏稳定，维护祖国统一和民族团结。弘扬社会主义核心价值观，做社会主义核心价值观的坚定信仰者、积极传播者、模范践行者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培养学生具有强烈的现代科技意识，养成勤奋学习、勇于创新的作风，能够理论联系实际，具有良好的心理素质、诚信敬业精神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系统、扎实地掌握本专业所必需的理论知识，包括土木工程专业知识，工程技术知识，技术经济、工程管理知识，了解本专业科学技术发展动向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具有本专业所必需的制图、运算、实验、设计、计算机应用等基本技能，具备基本工艺操作技能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具有独立获取知识、提出问题、分析问题和解决问题的基本能力和创新精神，具备从事本专业业务工作的能力，重视工程实践，具有工程经济观点，初步掌握工程设计方法和科学研究方法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六）初步掌握一门外国语，能够阅读本专业的外文书刊，具有一定的听、说、写作能力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七）了解体育运动的基本知识，掌握科学锻炼身体的基本技能，达到国家规定的大学生体育和军事训练合格标准，身体健康，能胜任未来的工作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八）掌握一定的社会、人文、科学知识，具有较好的文化素养和心理素质及一定的美学修养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三、基本学制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标准学制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在校学习时间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（含休学）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四、学位授予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工学学士学位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五、学分要求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51"/>
        <w:gridCol w:w="806"/>
        <w:gridCol w:w="1520"/>
        <w:gridCol w:w="851"/>
        <w:gridCol w:w="850"/>
        <w:gridCol w:w="709"/>
        <w:gridCol w:w="850"/>
        <w:gridCol w:w="103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识教育平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基础平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教育平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实践平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最低学分要求</w:t>
            </w:r>
          </w:p>
        </w:tc>
      </w:tr>
      <w:tr>
        <w:trPr>
          <w:trHeight w:val="7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性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识必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识选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基础必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教育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教育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实践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 创业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2</w:t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六、主干学科与核心课程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主干学科：力学、土木工程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核心课程：工程制图、工程测量、理论力学、材料力学、结构力学、土木工程材料、房屋建筑学、土力学与地基基础、混凝土结构设计原理、混凝土与砌体结构设计、建筑施工技术、建筑施工组织等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七、创新实践环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实践教学环节以课内实验、课程设计、实习、创新创业、毕业设计等为主要形式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生在入学时，参加入学教育及军事训练，历时两周，主要开展国防教育、组织纪律教育、艰苦奋斗教育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生在第一学期，参加土木工程专业导论课学习，进行土木工程专业教育、到施工现场见习参观在建工程、参观不同类型的土木工程、到相关行业企业见习参观、行业专家讲座报告等，增加专业认识和行业视野，培养信息检索能力、团队合作能力、汇报表达能力等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过工程测量实习、土木工程材料实验、房屋建筑学课程设计、混凝土结构设计、钢结构课程设计等课程实验或实践课程，加强同学们图纸绘制、工程设计等实践动手能力培养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组织和指导同学们开展社会实践和调查、聆听学术报告、参加大学生创新创业项目、土木工程领域结构设计、建筑设计等学科竞赛、撰写论文或申请专利，培养创业精神和创新能力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期末组织同学们到土木工程在建工地进行为期</w:t>
      </w:r>
      <w:r>
        <w:rPr>
          <w:rFonts w:eastAsia="仿宋_GB2312;仿宋" w:cs="Times New Roman" w:ascii="Times New Roman" w:hAnsi="Times New Roman"/>
          <w:sz w:val="28"/>
          <w:szCs w:val="28"/>
        </w:rPr>
        <w:t>2~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周的生产实习，熟悉和了解土木工程施工流程、对员工的要求，并获得在施工现场工作的实际体验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毕业论文全部按照毕业设计类型命题，自第七学期期中开始组织毕业设计选题，在指导老师引导下，完成毕业设计的文献调研、方案论证、设计实施、论文撰写和答辩各环节，使每位同学完成独立的全流程科研开发体验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八、各学期周学时、课程门数、考试课程门数分布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64"/>
        <w:gridCol w:w="1559"/>
        <w:gridCol w:w="1560"/>
        <w:gridCol w:w="1559"/>
      </w:tblGrid>
      <w:tr>
        <w:trPr>
          <w:trHeight w:val="54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周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试课程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查课程门数</w:t>
            </w:r>
          </w:p>
        </w:tc>
      </w:tr>
      <w:tr>
        <w:trPr>
          <w:trHeight w:val="39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一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三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四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1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五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43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六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41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七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43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八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九、课程体系构成及学时学分分配比例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2"/>
        <w:gridCol w:w="1275"/>
        <w:gridCol w:w="1276"/>
        <w:gridCol w:w="1134"/>
        <w:gridCol w:w="1559"/>
      </w:tblGrid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课程体系</w:t>
            </w:r>
          </w:p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识教育  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基础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教育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实践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计</w:t>
            </w:r>
          </w:p>
        </w:tc>
      </w:tr>
      <w:tr>
        <w:trPr>
          <w:trHeight w:val="4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06</w:t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占总学时（</w:t>
            </w:r>
            <w:r>
              <w:rPr>
                <w:rFonts w:cs="宋体;SimSun" w:ascii="宋体;SimSun" w:hAnsi="宋体;SimSun"/>
                <w:szCs w:val="24"/>
              </w:rPr>
              <w:t>%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9</w:t>
            </w:r>
          </w:p>
        </w:tc>
      </w:tr>
      <w:tr>
        <w:trPr>
          <w:trHeight w:val="4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占总学分（</w:t>
            </w:r>
            <w:r>
              <w:rPr>
                <w:rFonts w:cs="宋体;SimSun" w:ascii="宋体;SimSun" w:hAnsi="宋体;SimSun"/>
                <w:szCs w:val="24"/>
              </w:rPr>
              <w:t>%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5</w:t>
            </w:r>
          </w:p>
        </w:tc>
      </w:tr>
      <w:tr>
        <w:trPr>
          <w:trHeight w:val="4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占总学时（</w:t>
            </w:r>
            <w:r>
              <w:rPr>
                <w:rFonts w:cs="宋体;SimSun" w:ascii="宋体;SimSun" w:hAnsi="宋体;SimSun"/>
                <w:szCs w:val="24"/>
              </w:rPr>
              <w:t>%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2</w:t>
            </w:r>
          </w:p>
        </w:tc>
      </w:tr>
      <w:tr>
        <w:trPr>
          <w:trHeight w:val="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践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58</w:t>
            </w:r>
          </w:p>
        </w:tc>
      </w:tr>
      <w:tr>
        <w:trPr>
          <w:trHeight w:val="4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占总学时（</w:t>
            </w:r>
            <w:r>
              <w:rPr>
                <w:rFonts w:cs="宋体;SimSun" w:ascii="宋体;SimSun" w:hAnsi="宋体;SimSun"/>
                <w:szCs w:val="24"/>
              </w:rPr>
              <w:t>%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.52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十、课程设置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5"/>
        <w:gridCol w:w="14"/>
        <w:gridCol w:w="1097"/>
        <w:gridCol w:w="2392"/>
        <w:gridCol w:w="414"/>
        <w:gridCol w:w="454"/>
        <w:gridCol w:w="475"/>
        <w:gridCol w:w="322"/>
        <w:gridCol w:w="406"/>
        <w:gridCol w:w="378"/>
        <w:gridCol w:w="378"/>
        <w:gridCol w:w="434"/>
        <w:gridCol w:w="595"/>
      </w:tblGrid>
      <w:tr>
        <w:trPr>
          <w:trHeight w:val="43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类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质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代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课学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考</w:t>
            </w:r>
            <w:r>
              <w:rPr>
                <w:rFonts w:ascii="宋体;SimSun" w:hAnsi="宋体;SimSun" w:cs="宋体;SimSun"/>
                <w:szCs w:val="24"/>
              </w:rPr>
              <w:t>核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设学期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</w:tr>
      <w:tr>
        <w:trPr>
          <w:trHeight w:val="86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理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实</w:t>
            </w:r>
            <w:r>
              <w:rPr>
                <w:rFonts w:ascii="宋体;SimSun" w:hAnsi="宋体;SimSun" w:cs="宋体;SimSun"/>
                <w:szCs w:val="24"/>
              </w:rPr>
              <w:t>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考查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识教育</w:t>
            </w:r>
            <w:r>
              <w:rPr>
                <w:rFonts w:ascii="宋体;SimSun" w:hAnsi="宋体;SimSun" w:cs="宋体;SimSun"/>
                <w:szCs w:val="24"/>
              </w:rPr>
              <w:t>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必修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A1110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克思主义五观教育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</w:t>
            </w: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计算机文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0110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军事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创业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美育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-8</w:t>
            </w:r>
            <w:r>
              <w:rPr>
                <w:rFonts w:ascii="宋体;SimSun" w:hAnsi="宋体;SimSun" w:cs="宋体;SimSun"/>
                <w:szCs w:val="24"/>
              </w:rPr>
              <w:t>任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学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识教育选修课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课</w:t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A11100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劳育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慕课</w:t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4"/>
              </w:rPr>
              <w:t>A11100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生心理健康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慕课</w:t>
            </w:r>
            <w:r>
              <w:rPr>
                <w:rFonts w:cs="宋体;SimSun" w:ascii="宋体;SimSun" w:hAnsi="宋体;SimSun"/>
                <w:szCs w:val="24"/>
              </w:rPr>
              <w:t>+</w:t>
            </w:r>
            <w:r>
              <w:rPr>
                <w:rFonts w:ascii="宋体;SimSun" w:hAnsi="宋体;SimSun" w:cs="宋体;SimSun"/>
                <w:szCs w:val="24"/>
              </w:rPr>
              <w:t>面授</w:t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修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文科学课群、社会科学课群、自然科学课群、信息科学课群、民族历史文化课群、艺术与体育课群、就业指导与知识技能课群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由教务处面向全校</w:t>
            </w:r>
            <w:r>
              <w:rPr>
                <w:rFonts w:ascii="宋体;SimSun" w:hAnsi="宋体;SimSun" w:cs="宋体;SimSun"/>
                <w:szCs w:val="24"/>
              </w:rPr>
              <w:t>各专业</w:t>
            </w:r>
            <w:r>
              <w:rPr>
                <w:rFonts w:ascii="宋体;SimSun" w:hAnsi="宋体;SimSun" w:cs="宋体;SimSun"/>
                <w:szCs w:val="24"/>
              </w:rPr>
              <w:t>统一开设，</w:t>
            </w:r>
            <w:r>
              <w:rPr>
                <w:rFonts w:ascii="宋体;SimSun" w:hAnsi="宋体;SimSun" w:cs="宋体;SimSun"/>
                <w:szCs w:val="24"/>
              </w:rPr>
              <w:t>理工科专业学生须选文科类课程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学分，毕业最低总学分</w:t>
            </w: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其中，大学生就业指导。必修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分。</w:t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基础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必修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1/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1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工程制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幼圆"/>
                <w:szCs w:val="21"/>
              </w:rPr>
              <w:t>工程测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理论力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幼圆"/>
                <w:szCs w:val="21"/>
              </w:rPr>
              <w:t>土木工程材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0918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教育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必修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房屋建筑学与城市规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土力学与地基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与砌体结构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现代土木工程施工技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钢结构（原理、设计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施工组织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法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选修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建筑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填写开设课程，按毕业最低学分要求小计</w:t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D0918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路基与路面工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勘测与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构抗震与防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信息技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房地产开发与经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建筑结构试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建筑结构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计量与计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经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建筑简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工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质量事故分析与处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监理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KPM</w:t>
            </w:r>
            <w:r>
              <w:rPr>
                <w:rFonts w:ascii="宋体;SimSun" w:hAnsi="宋体;SimSun" w:cs="宋体;SimSun"/>
              </w:rPr>
              <w:t>结构设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实践课（环节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必修（环节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入学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军事训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论文（设计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阅读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美育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劳育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创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创新创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-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 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tLeast" w:line="120"/>
        <w:ind w:firstLine="48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十一、教学计划进程表</w:t>
      </w:r>
    </w:p>
    <w:tbl>
      <w:tblPr>
        <w:tblW w:w="88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124"/>
        <w:gridCol w:w="2425"/>
        <w:gridCol w:w="662"/>
        <w:gridCol w:w="500"/>
        <w:gridCol w:w="525"/>
        <w:gridCol w:w="576"/>
        <w:gridCol w:w="804"/>
        <w:gridCol w:w="472"/>
        <w:gridCol w:w="475"/>
        <w:gridCol w:w="873"/>
      </w:tblGrid>
      <w:tr>
        <w:trPr>
          <w:tblHeader w:val="true"/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</w:tr>
      <w:tr>
        <w:trPr>
          <w:tblHeader w:val="true"/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实验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  <w:p>
            <w:pPr>
              <w:pStyle w:val="Normal"/>
              <w:spacing w:lineRule="atLeast" w:line="120"/>
              <w:ind w:left="-57" w:right="-57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011000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071000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0910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文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必修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918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导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2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实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中国近现代史纲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思想道德修养与法律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0110008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0310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大学语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0710009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0010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创业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选修</w:t>
            </w:r>
          </w:p>
        </w:tc>
      </w:tr>
      <w:tr>
        <w:trPr>
          <w:trHeight w:val="4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必修</w:t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泽东思想和中国特色社会主义理论体系概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011000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英语</w:t>
            </w: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071000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育</w:t>
            </w: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选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0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8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材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实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土木工程材料试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第四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A1110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马克思主义五观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3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011000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大学英语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071000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育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选修</w:t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0101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必修</w:t>
            </w:r>
          </w:p>
        </w:tc>
      </w:tr>
      <w:tr>
        <w:trPr>
          <w:trHeight w:val="4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918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0918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房屋建筑学与城市规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必修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09181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设法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选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B0918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B09181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0918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土力学与地基基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选修（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路面工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勘测与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kern w:val="0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选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9181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与砌体结构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0918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代土木工程施工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D0918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构抗震与防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信息技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D09181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发与经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D0918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试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实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育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选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选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0918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钢结构（原理、设计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C0918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土木工程施工组织与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育选修（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计量与计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9181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D09181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建筑介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D09181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工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D09181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质量事故分析与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监理概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09181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设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A1110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必修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类课程合计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教育选修课从第二学期到第七学期学生自主选择课程学习，毕业最低修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学生在校期间均可修习，毕业最低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开展，毕业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。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5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5:00Z</dcterms:created>
  <dc:creator>YLmF</dc:creator>
  <dc:description/>
  <cp:keywords/>
  <dc:language>en-US</dc:language>
  <cp:lastModifiedBy>Administrator</cp:lastModifiedBy>
  <cp:lastPrinted>2017-04-27T15:43:00Z</cp:lastPrinted>
  <dcterms:modified xsi:type="dcterms:W3CDTF">2021-10-2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