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藏民族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研究生国家奖学申报人加分明细</w:t>
      </w:r>
    </w:p>
    <w:p>
      <w:pPr>
        <w:pStyle w:val="Normal"/>
        <w:ind w:firstLine="3162"/>
        <w:rPr/>
      </w:pPr>
      <w:r>
        <w:rPr/>
        <w:t>一、论文发表情况</w:t>
      </w:r>
    </w:p>
    <w:tbl>
      <w:tblPr>
        <w:tblW w:w="990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1206"/>
        <w:gridCol w:w="1080"/>
        <w:gridCol w:w="776"/>
        <w:gridCol w:w="1080"/>
      </w:tblGrid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魏晋十人心态简评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浅论诸葛亮的政治思想特点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近十年元代西藏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江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黑龙江史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经济视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立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探讨藏族丧葬文化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死亡考虑在藏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环境影响下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藏族史学著作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群文天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文学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河北民族师范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金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羌族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生产方式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羌族婚俗中的文化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阿坝师范科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藏民族学院学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志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民政府时期康区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甘南州夏河县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我国非物质文化保护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黑龙江史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藏民族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黑龙江史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近十年来废科举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羌族婚俗研究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江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四川民族学院学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东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关于城镇化的几点认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我国城镇化的探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我国鸡蛋市场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西藏旅游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经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江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凌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可再生能源发展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藏能源发展问题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西藏适度工业化。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发展论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发展论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蒙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农村非公有制经济的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藏农业产业道路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西藏农牧特色产业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比较优势视角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循环经济视角下西藏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乡镇非公经济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江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视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场现代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研究导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大学学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藏高等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藏经济发展方式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关于西藏旅游业发展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从袁家村看我国社会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关于西藏农牧业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关于陕西省农业发展。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浅谈我国西部农村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我国新农村建设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藏民族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经济视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科学导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企业导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高等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高等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祖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先秦儒家的重视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儒家大同的社会理想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先秦儒家之教育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深入分析孟子。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老子中社会科学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赤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理论前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东方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锦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博览群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关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浅论我国养老保险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球金融危机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浅议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年来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援藏工作对西藏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浅论汉语方言现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高等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金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剑南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教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青春岁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试论佛教的菩提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报纸采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印度佛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民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报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研讨会内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记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访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法传销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社会学法学与我国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非法传销法理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江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长治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西江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法传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非法传销法理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完善当前死刑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江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江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泰山学院学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浅谈言情小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浅析的审美性体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探析初高中学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中国古代政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务员申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皖西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参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青春岁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青春岁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文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文化内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定周汉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青春岁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青年文学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高校自主招生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堂教学应有效运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宜舂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江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《入中论》对唯识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露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试论萨迦派道果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顿门巴在吐鲁番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长江大学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黑河学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藏反分裂宣传。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藏手机报对新闻传播影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首届西藏对外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云南社会主义学院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今日中国论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西藏民族学院学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肖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民国时期西藏域内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剑南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维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马克思主义新闻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从一家独大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民日报藏汉文版涉藏报道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剑南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新闻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湖北函授电大学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小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古代诗人对韩信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刘邦废太子事件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咸阳师范学院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咸阳师范学院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传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关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理论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论韦应物送别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文学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续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李白诗歌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南文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7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11"/>
        <w:rPr/>
      </w:pPr>
      <w:r>
        <w:rPr/>
        <w:t>二、课题参加情况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900"/>
        <w:gridCol w:w="810"/>
        <w:gridCol w:w="2430"/>
      </w:tblGrid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与课题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促进西藏特色产业发展的财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社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羌族宗教文化与非物质遗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社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志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专业综合改革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凌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新型工业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蒙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绿色核算背景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成员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地方对外传播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维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文章</w:t>
            </w:r>
          </w:p>
        </w:tc>
      </w:tr>
    </w:tbl>
    <w:p>
      <w:pPr>
        <w:pStyle w:val="Normal"/>
        <w:ind w:firstLine="2711"/>
        <w:rPr/>
      </w:pPr>
      <w:r>
        <w:rPr/>
        <w:t>三、科研奖励情况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900"/>
        <w:gridCol w:w="810"/>
        <w:gridCol w:w="2430"/>
      </w:tblGrid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自治区大学生挑战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研究生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关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西藏民族学院研究生论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西藏民族学院研究生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肖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战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奖（六人）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维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战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7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11"/>
        <w:rPr/>
      </w:pPr>
      <w:r>
        <w:rPr/>
        <w:t>四、荣誉称号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6"/>
        <w:gridCol w:w="1116"/>
        <w:gridCol w:w="756"/>
        <w:gridCol w:w="756"/>
        <w:gridCol w:w="3960"/>
      </w:tblGrid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荣誉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荣誉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4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社会实践先进个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凌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创业大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关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秀学生干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秀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秀团干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论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续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英语比赛三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11"/>
        <w:rPr/>
      </w:pPr>
      <w:r>
        <w:rPr/>
        <w:t>五、社会实践情况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810"/>
        <w:gridCol w:w="315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志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院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校研究生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二级学院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凌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蒙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研究生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关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传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续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2:00Z</dcterms:created>
  <dc:creator>Lenovo User</dc:creator>
  <dc:description/>
  <cp:keywords/>
  <dc:language>en-US</dc:language>
  <cp:lastModifiedBy>Lenovo User</cp:lastModifiedBy>
  <cp:lastPrinted>2013-10-02T10:24:00Z</cp:lastPrinted>
  <dcterms:modified xsi:type="dcterms:W3CDTF">2013-10-03T01:40:00Z</dcterms:modified>
  <cp:revision>6</cp:revision>
  <dc:subject/>
  <dc:title>西藏民族学院2013年度研究生国家奖学申报人加分情况</dc:title>
</cp:coreProperties>
</file>