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394335</wp:posOffset>
                </wp:positionV>
                <wp:extent cx="1025525" cy="794385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79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1.05pt" to="80.9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十二五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学院研究生教育发展进度表</w:t>
      </w:r>
    </w:p>
    <w:tbl>
      <w:tblPr>
        <w:tblW w:w="8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9"/>
        <w:gridCol w:w="11"/>
        <w:gridCol w:w="700"/>
        <w:gridCol w:w="1082"/>
        <w:gridCol w:w="902"/>
        <w:gridCol w:w="902"/>
        <w:gridCol w:w="902"/>
        <w:gridCol w:w="902"/>
        <w:gridCol w:w="902"/>
        <w:gridCol w:w="1082"/>
      </w:tblGrid>
      <w:tr>
        <w:trPr>
          <w:trHeight w:val="1317" w:hRule="atLeast"/>
        </w:trPr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51" w:leader="none"/>
              </w:tabs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828800" cy="59436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138.5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年度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生人数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︵此处填写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学科</w:t>
            </w:r>
          </w:p>
          <w:p>
            <w:pPr>
              <w:pStyle w:val="Normal"/>
              <w:spacing w:lineRule="exact" w:line="320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︶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︵此处填写二级学科︶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处填写方向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导师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3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拟招收研究生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此处填写方向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导师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拟招收研究生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︵此处填写二级学科︶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处填写方向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导师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1"/>
              </w:rPr>
              <w:t>拟招收研究生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18"/>
                <w:szCs w:val="18"/>
              </w:rPr>
              <w:t>此处填写方向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1"/>
              </w:rPr>
              <w:t>导师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1"/>
              </w:rPr>
              <w:t>拟招收研究生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9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︵此处填写二级学科︶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处填写方向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导师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1"/>
              </w:rPr>
              <w:t>拟招收研究生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18"/>
                <w:szCs w:val="18"/>
              </w:rPr>
              <w:t>此处填写方向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1"/>
              </w:rPr>
              <w:t>导师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1"/>
              </w:rPr>
              <w:t>拟招收研究生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︵此处填写二级学科︶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处填写方向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导师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6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1"/>
              </w:rPr>
              <w:t>拟招收研究生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18"/>
                <w:szCs w:val="18"/>
              </w:rPr>
              <w:t>此处填写方向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1"/>
              </w:rPr>
              <w:t>导师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1"/>
              </w:rPr>
              <w:t>拟招收研究生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>注：招收研究生数包括博士生和硕士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18:00Z</dcterms:created>
  <dc:creator>User</dc:creator>
  <dc:description/>
  <cp:keywords/>
  <dc:language>en-US</dc:language>
  <cp:lastModifiedBy>微软用户</cp:lastModifiedBy>
  <cp:lastPrinted>2011-09-26T16:17:00Z</cp:lastPrinted>
  <dcterms:modified xsi:type="dcterms:W3CDTF">2011-09-26T08:19:00Z</dcterms:modified>
  <cp:revision>20</cp:revision>
  <dc:subject/>
  <dc:title>十二五    学院研究生发展情况列表</dc:title>
</cp:coreProperties>
</file>