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三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drawing>
          <wp:inline distT="0" distB="0" distL="0" distR="0">
            <wp:extent cx="1431290" cy="539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方正小标宋简体"/>
          <w:kern w:val="2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2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40"/>
          <w:szCs w:val="40"/>
        </w:rPr>
        <w:t>年报考攻读博士学位研究生研究计划书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583"/>
        <w:gridCol w:w="1650"/>
        <w:gridCol w:w="3611"/>
      </w:tblGrid>
      <w:tr>
        <w:trPr>
          <w:trHeight w:val="56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姓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报考专业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szCs w:val="24"/>
              </w:rPr>
              <w:t>阐述博士研究生期间的研究计划，不够可另加页。</w:t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考生签字：</w:t>
            </w:r>
          </w:p>
          <w:p>
            <w:pPr>
              <w:pStyle w:val="Normal"/>
              <w:widowControl w:val="false"/>
              <w:spacing w:before="0" w:after="200"/>
              <w:ind w:firstLine="60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22:00Z</dcterms:created>
  <dc:creator>招采中心OA秘书</dc:creator>
  <dc:description/>
  <dc:language>en-US</dc:language>
  <cp:lastModifiedBy>招采中心OA秘书</cp:lastModifiedBy>
  <dcterms:modified xsi:type="dcterms:W3CDTF">2024-12-23T09:2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2DCD55DC84DEC8B432A7B31A05F1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