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民族大学研究生在校期间不转人事档案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33"/>
        <w:gridCol w:w="1779"/>
        <w:gridCol w:w="2463"/>
        <w:gridCol w:w="1606"/>
      </w:tblGrid>
      <w:tr>
        <w:trPr>
          <w:trHeight w:val="74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博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工作单位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转档案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组织人事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工作部（研究生院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rPr>
          <w:b/>
          <w:b/>
        </w:rPr>
      </w:pPr>
      <w:r>
        <w:rPr>
          <w:b/>
        </w:rPr>
        <w:t>申请人属在职人员，在校期间不转工资、档案及人事关系，只转临时组织（党、团）关系，不享受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国家助学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rPr>
          <w:b/>
          <w:b/>
        </w:rPr>
      </w:pPr>
      <w:r>
        <w:rPr>
          <w:b/>
        </w:rPr>
        <w:t>学生在校期间申请考博，毕业后工作及研究生学籍档案、毕业证书、学位证书等，学生依据与原单位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协议自行协商解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0:00Z</dcterms:created>
  <dc:creator>wlc</dc:creator>
  <dc:description/>
  <dc:language>en-US</dc:language>
  <cp:lastModifiedBy>无味</cp:lastModifiedBy>
  <cp:lastPrinted>2003-09-05T09:09:00Z</cp:lastPrinted>
  <dcterms:modified xsi:type="dcterms:W3CDTF">2025-08-22T07:29:28Z</dcterms:modified>
  <cp:revision>2</cp:revision>
  <dc:subject/>
  <dc:title>合肥工业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DF04CF0AD41FA9F9A9CBAD09E91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DczZjA5M2FiNGQ3NGE4M2JmYjNjNDk4MjY5NjEiLCJ1c2VySWQiOiI0MzYwNTU1MTIifQ==</vt:lpwstr>
  </property>
</Properties>
</file>