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藏民族大学研究生保留入学资格申请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927"/>
        <w:gridCol w:w="1405"/>
        <w:gridCol w:w="2168"/>
        <w:gridCol w:w="1808"/>
      </w:tblGrid>
      <w:tr>
        <w:trPr>
          <w:trHeight w:val="74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1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邮编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学生保留入学资格原因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家长意见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培养单位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研究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部（研究生院）</w:t>
            </w:r>
          </w:p>
          <w:p>
            <w:pPr>
              <w:pStyle w:val="Normal"/>
              <w:ind w:firstLine="12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52:00Z</dcterms:created>
  <dc:creator>蒋岩岩</dc:creator>
  <dc:description/>
  <dc:language>en-US</dc:language>
  <cp:lastModifiedBy>无味</cp:lastModifiedBy>
  <dcterms:modified xsi:type="dcterms:W3CDTF">2025-08-22T07:16:29Z</dcterms:modified>
  <cp:revision>10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B156B21A44D3B9A43D3DFF012E7E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0ZDczZjA5M2FiNGQ3NGE4M2JmYjNjNDk4MjY5NjEiLCJ1c2VySWQiOiI0MzYwNTU1MTIifQ==</vt:lpwstr>
  </property>
</Properties>
</file>